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128905</wp:posOffset>
                </wp:positionV>
                <wp:extent cx="2834005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ыргыз Республикасынын бил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үү жана  илим Министрл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Федерациясынын илим жана жогорку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илим берүү Министрлиг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Жогорку кесиптик билим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рүүнүн мамлекеттик билим берүүчү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уу жайы Кыргызстан-Росси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вян университет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22.55pt;mso-wrap-distance-left:9.05pt;mso-wrap-distance-right:9.05pt;mso-wrap-distance-top:0pt;mso-wrap-distance-bottom:0pt;margin-top:-10.15pt;mso-position-vertical-relative:text;margin-left:-3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ыргыз Республикасынын бил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рүү жана  илим Министрл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сия Федерациясынын илим жана жогорку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илим берүү Министрлиги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Жогорку кесиптик билим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ерүүнүн мамлекеттик билим берүүчү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куу жайы Кыргызстан-Росси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вян университет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-128905</wp:posOffset>
                </wp:positionV>
                <wp:extent cx="283400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истерство образования и на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осударственное образовательное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чреждение высшего профессионального образования Кыргызско-Российски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авянский университе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лавянски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4.95pt;mso-wrap-distance-left:9.05pt;mso-wrap-distance-right:9.05pt;mso-wrap-distance-top:0pt;mso-wrap-distance-bottom:0pt;margin-top:-10.15pt;mso-position-vertical-relative:text;margin-left:261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нистерство образования и на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ыргызской Респуб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осударственное образовательное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чреждение высшего профессионального образования Кыргызско-Российский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лавянский университе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Славянский университе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81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75pt;margin-top:2.2pt;width:58.95pt;height:58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17473573" r:id="rId2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сентября 2020 г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СУ не планирует сокращать штат преподавател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4"/>
          <w:szCs w:val="24"/>
        </w:rPr>
        <w:t xml:space="preserve">Речь о сокращении штатов, тем более преподавателей, не идет. Об этом сообщает пресс-служба </w:t>
      </w:r>
      <w:r>
        <w:rPr>
          <w:b/>
          <w:sz w:val="28"/>
          <w:szCs w:val="28"/>
        </w:rPr>
        <w:t>Кыргызско-Российского Славянского университет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есс-служба вуза пояснила публикацию копии приказа университета от 25 августа 2020 г. № 396-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к сообщили в вузе, в этом документе речь идет лишь о внесении  предложений по вопросу изменения «списочного состава подразделений с учетом 50% сокращенного фонда оплаты труда», а также указываются возможные пути их осуществления – предоставление отдельным работникам отпуска без сохранения заработной платы на период с 1 сентября до 31 декабря 2020 г.» (согласно законодательству Кыргызской Республики, отпуск без сохранения заработной платы работнику предоставляется по его письменному заявлению, а его продолжительность определяется по соглашению между работником и работодателем) и отмена выплат стимулирующего характера. Ректорат рекомендовал обсудить данные вопросы в коллективах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университетом мера вынужденная и временная. Она обусловлена эпидемиологической обстановкой, сокращением денежных поступлений от оплаты за контрактное обучение, а также решением Министерства образования и науки Кыргызской Республики о начале учебного года в высших и средних профессиональных учебных организациях с использованием технологий дистанционного обучения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ее обстоятельство требует особой ответственности и накладывает дополнительную нагрузку на профессорско-преподавательский состав, в то же время высвобождая определенную часть учебно-вспомогательного состава от выполнения обязанностей в новых условиях работы. Тем не менее, речь о сокращении штатов, тем более преподавателей, не ведется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На основании изложенного пресс-служба Кыргызско-Российского Славянского университета заявляет, что указанная выше статья является недостоверной. Принимая во внимание данный факт, а также то, что информационно-развлекательный портал </w:t>
      </w:r>
      <w:r>
        <w:rPr>
          <w:b/>
          <w:sz w:val="24"/>
          <w:szCs w:val="24"/>
        </w:rPr>
        <w:t>kaktus.med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куя не проверенный материал, дал повод для распространения на своей площадке тенденциозной, фэйковой информации о вузе и его сотрудниках, порочащих их честь и достоинство, редакции предлагается опубликовать опровержение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также обращает внимание правоохранительных органов Кыргызской Республики на характер комментариев отдельных авторов, явно носящих провокационный характер, и просит провести их проверку с целью правовой оценки заявлений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-служба Кыргызско-Российского Славянского университета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1906" w:h="16838"/>
      <w:pgMar w:left="187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 w:val="1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552" w:leader="none"/>
      </w:tabs>
      <w:ind w:left="0" w:right="13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60" w:right="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6:00Z</dcterms:created>
  <dc:creator>Евгения</dc:creator>
  <dc:description/>
  <dc:language>en-US</dc:language>
  <cp:lastModifiedBy/>
  <cp:lastPrinted>2019-11-05T14:37:00Z</cp:lastPrinted>
  <dcterms:modified xsi:type="dcterms:W3CDTF">2020-09-01T06:52:34Z</dcterms:modified>
  <cp:revision>6</cp:revision>
  <dc:subject/>
  <dc:title/>
</cp:coreProperties>
</file>