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вшем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нире по национальной борьбе «Кыргыз к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үрөш</w:t>
      </w:r>
      <w:r>
        <w:rPr>
          <w:rFonts w:cs="Times New Roman" w:ascii="Times New Roman" w:hAnsi="Times New Roman"/>
          <w:b/>
          <w:sz w:val="28"/>
          <w:szCs w:val="28"/>
        </w:rPr>
        <w:t>», посвященному 90-летию кыргызского писателя Ч.Айтм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3 января 2019 года сотрудники Посольства Кыргызской Республики в Российской Федерации приняли участие в торжественной церемонии открыт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нира по национальной борьбе «Кыргыз к</w:t>
      </w:r>
      <w:r>
        <w:rPr>
          <w:rFonts w:cs="Times New Roman" w:ascii="Times New Roman" w:hAnsi="Times New Roman"/>
          <w:sz w:val="28"/>
          <w:szCs w:val="28"/>
          <w:lang w:val="ky-KG"/>
        </w:rPr>
        <w:t>үрөш</w:t>
      </w:r>
      <w:r>
        <w:rPr>
          <w:rFonts w:cs="Times New Roman" w:ascii="Times New Roman" w:hAnsi="Times New Roman"/>
          <w:sz w:val="28"/>
          <w:szCs w:val="28"/>
        </w:rPr>
        <w:t>» во дворце борьбы имени И.Ярыгына в Москв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состязание было приурочено 90-летию выдающегося кыргызского писателя Ч.Айтматова. Организаторами турнира выступил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едерация национальной борьбы в России «К</w:t>
      </w:r>
      <w:r>
        <w:rPr>
          <w:rFonts w:cs="Times New Roman" w:ascii="Times New Roman" w:hAnsi="Times New Roman"/>
          <w:sz w:val="28"/>
          <w:szCs w:val="28"/>
          <w:lang w:val="ky-KG"/>
        </w:rPr>
        <w:t>үрөш-Россия</w:t>
      </w:r>
      <w:r>
        <w:rPr>
          <w:rFonts w:cs="Times New Roman" w:ascii="Times New Roman" w:hAnsi="Times New Roman"/>
          <w:sz w:val="28"/>
          <w:szCs w:val="28"/>
        </w:rPr>
        <w:t>» во главе с ее руководителями Максатом Мамбеткуловым и Кылычем Пазыловым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и общественная организация “Талас Биримдиги”</w:t>
      </w:r>
      <w:r>
        <w:rPr>
          <w:rFonts w:cs="Times New Roman" w:ascii="Times New Roman" w:hAnsi="Times New Roman"/>
          <w:sz w:val="28"/>
          <w:szCs w:val="28"/>
        </w:rPr>
        <w:t>. Спонсорами спортивного мероприятия выступили диаспоральные общественные объединения соотечественников Москвы и Москов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язании приняли участие более ста спортсменов, в том числе из России, Таджикистана и Узбекиста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урнире в качестве почетного гостя присутствовал депутат Жогорку Кенеша Кыргызской Республики Жанар Акае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.Айтматовдун 90 жылд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гына арнал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 күрөш” улуттук күрөш боюнча II турнирдин салтанаттуу ачылышы тууралуу пресс-рел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019-жылдын 13-январында Кыргыз Республикасынын Россия Федерациясындагы Элчилигинин кызматкерлери Москва шаарынын  И.Ярыгын атындагы күрөш борборунда «Кыргыз күрөш” улуттук күрөш боюнча II турнирдин салтанаттуу ачылышына катышышт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Спорттук мелдеш </w:t>
      </w:r>
      <w:r>
        <w:rPr>
          <w:rFonts w:cs="Times New Roman" w:ascii="Times New Roman" w:hAnsi="Times New Roman"/>
          <w:sz w:val="28"/>
          <w:szCs w:val="28"/>
        </w:rPr>
        <w:t>Ч.Айтматовдун 90 жылд</w:t>
      </w:r>
      <w:r>
        <w:rPr>
          <w:rFonts w:cs="Times New Roman" w:ascii="Times New Roman" w:hAnsi="Times New Roman"/>
          <w:sz w:val="28"/>
          <w:szCs w:val="28"/>
          <w:lang w:val="ky-KG"/>
        </w:rPr>
        <w:t>ы</w:t>
      </w:r>
      <w:r>
        <w:rPr>
          <w:rFonts w:cs="Times New Roman" w:ascii="Times New Roman" w:hAnsi="Times New Roman"/>
          <w:sz w:val="28"/>
          <w:szCs w:val="28"/>
        </w:rPr>
        <w:t>гына арнал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ып өткөрүлдү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Турнирдин уюштуруучулары болуп “Күрөш-Россия” улуттук күрөштүн федерациясы жана “Талас Биримдиги”  коомдук уюму болд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Иш-чарага демөөрчү болуп Москва шаары жана Москва облусу боюнча мекендештердин коомдук уюмдары кызматын көрсөтүштү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Мелдешке жүздөн ашуун спортсмен, алардын ичинде Россиядан, Тажикстандан жана Өзбекстандан чыккан күрөш чеберлери да катышт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Турнирдин ардактуу коногу катары Кыргыз Республикасынын Жогорку Кеңешинин депутаты Ж.Акаев катышт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5:00Z</dcterms:created>
  <dc:creator>админ</dc:creator>
  <dc:description/>
  <cp:keywords/>
  <dc:language>en-US</dc:language>
  <cp:lastModifiedBy>Hewlett-Packard Company</cp:lastModifiedBy>
  <cp:lastPrinted>2019-01-14T12:32:00Z</cp:lastPrinted>
  <dcterms:modified xsi:type="dcterms:W3CDTF">2019-01-14T09:35:00Z</dcterms:modified>
  <cp:revision>2</cp:revision>
  <dc:subject/>
  <dc:title/>
</cp:coreProperties>
</file>