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ресс-релиз Посольства КР в РФ от 24.11.2018 г.</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Посольство, придавая особое значение личности и творчеству Ч.Т.Айтматова продолжает проведение комплекса мероприятий, посвящённых 90-летнему юбилею народного писате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4 ноября 2018 года в Посольстве КР в РФ состоялся торжественный вечер, посвященный 90-летию писателя гуманиста Ч.Айтматова. </w:t>
      </w:r>
    </w:p>
    <w:p>
      <w:pPr>
        <w:pStyle w:val="Normal"/>
        <w:spacing w:lineRule="auto" w:line="240" w:before="0" w:after="0"/>
        <w:ind w:firstLine="708"/>
        <w:jc w:val="both"/>
        <w:rPr/>
      </w:pPr>
      <w:r>
        <w:rPr>
          <w:rFonts w:cs="Times New Roman" w:ascii="Times New Roman" w:hAnsi="Times New Roman"/>
          <w:sz w:val="28"/>
          <w:szCs w:val="28"/>
        </w:rPr>
        <w:t>Мероприятие было организовано коллективом литературных клубов кыргызской диаспоры в Москве «Москва кайрыктары», «Аруу дүйнө», Ассоциации учителей в Москве «Агартуу», представительства Общества «Кыргыз тили» в Москве и ОО «Кыргыз Биримдиги» при содействии Посольства Кыргызской Республики 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ероприятии приняли участие сотрудники Посольства, представительства Государственной службы по миграции при Правительстве КР в Москве, члены Совета аксакалов, лидеры и представители общественных организаций кыргызской диаспоры в Москве.</w:t>
      </w:r>
    </w:p>
    <w:p>
      <w:pPr>
        <w:pStyle w:val="Normal"/>
        <w:spacing w:lineRule="auto" w:line="240" w:before="0" w:after="0"/>
        <w:ind w:firstLine="708"/>
        <w:jc w:val="both"/>
        <w:rPr/>
      </w:pPr>
      <w:r>
        <w:rPr>
          <w:rFonts w:cs="Times New Roman" w:ascii="Times New Roman" w:hAnsi="Times New Roman"/>
          <w:sz w:val="28"/>
          <w:szCs w:val="28"/>
        </w:rPr>
        <w:t>Выступившая от имени Посольства Б.Абдыжапарова отметила богатое творческое наследие Ч.Айтматова, великого гуманиста и философа, и реалистичную прозу писателя, которая проникнута идеями гуманизма и большой любовью ко всему живому. Рассказала о мероприятиях, проводимых российской стороной при содействии Посольства, посвященных юбилею Ч.Айтматова. Представитель Посольства выразив, признательность всем организаторам торжественного литературного вечера, вручила альбом-комплекс гравюр российских художников, написанных по мотивам произведений Ч.Айтмат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але Посольства была организована фотовыставка, отражающая жизнь и творчество Ч.Айтматова и выставка национальных изделий и сувениров.</w:t>
      </w:r>
    </w:p>
    <w:p>
      <w:pPr>
        <w:pStyle w:val="Normal"/>
        <w:spacing w:lineRule="auto" w:line="240" w:before="0" w:after="0"/>
        <w:ind w:firstLine="708"/>
        <w:jc w:val="both"/>
        <w:rPr/>
      </w:pPr>
      <w:r>
        <w:rPr>
          <w:rFonts w:cs="Times New Roman" w:ascii="Times New Roman" w:hAnsi="Times New Roman"/>
          <w:sz w:val="28"/>
          <w:szCs w:val="28"/>
        </w:rPr>
        <w:t xml:space="preserve">На вечере прозвучали стихи членов литературных клубов, посвященных памяти писателя. Вниманию зрителей также были представлены отрывки из произведений Ч.Айтматова (из «Белого парохода», «Материнского поля» и «Первого учителя») в исполнении организаторов вечера.  </w:t>
      </w:r>
    </w:p>
    <w:p>
      <w:pPr>
        <w:pStyle w:val="Normal"/>
        <w:spacing w:lineRule="auto" w:line="240" w:before="0" w:after="0"/>
        <w:ind w:firstLine="708"/>
        <w:jc w:val="both"/>
        <w:rPr/>
      </w:pPr>
      <w:r>
        <w:rPr>
          <w:rFonts w:cs="Times New Roman" w:ascii="Times New Roman" w:hAnsi="Times New Roman"/>
          <w:sz w:val="28"/>
          <w:szCs w:val="28"/>
        </w:rPr>
        <w:t>Литературный вечер украсила также концертная программа, подготовленная силами членов кыргызских диаспоральных организаций в г. Моск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вечере также был презентован новый сборник стихов «Аалам жылдызы», посвященный памяти писателя, в состав которого были включены стихи и прозаические произведения поэтов – граждан КР, проживающих в Москве.</w:t>
      </w:r>
    </w:p>
    <w:p>
      <w:pPr>
        <w:pStyle w:val="Normal"/>
        <w:spacing w:lineRule="auto" w:line="240" w:before="0" w:after="0"/>
        <w:ind w:firstLine="708"/>
        <w:jc w:val="both"/>
        <w:rPr/>
      </w:pPr>
      <w:r>
        <w:rPr>
          <w:rFonts w:cs="Times New Roman" w:ascii="Times New Roman" w:hAnsi="Times New Roman"/>
          <w:sz w:val="28"/>
          <w:szCs w:val="28"/>
        </w:rPr>
        <w:t>В конце вечера в знак благодарности, организаторы вечера преподнесли Посольству КР в РФ книги и памятный подарок, изготовленный мастерицей в виде кувшина «</w:t>
      </w:r>
      <w:r>
        <w:rPr>
          <w:rFonts w:cs="Times New Roman" w:ascii="Times New Roman" w:hAnsi="Times New Roman"/>
          <w:sz w:val="28"/>
          <w:szCs w:val="28"/>
          <w:lang w:val="ky-KG"/>
        </w:rPr>
        <w:t>көөкөр</w:t>
      </w:r>
      <w:r>
        <w:rPr>
          <w:rFonts w:cs="Times New Roman" w:ascii="Times New Roman" w:hAnsi="Times New Roman"/>
          <w:sz w:val="28"/>
          <w:szCs w:val="28"/>
        </w:rPr>
        <w:t>»</w:t>
      </w:r>
      <w:r>
        <w:rPr>
          <w:rFonts w:cs="Times New Roman" w:ascii="Times New Roman" w:hAnsi="Times New Roman"/>
          <w:sz w:val="28"/>
          <w:szCs w:val="28"/>
          <w:lang w:val="ky-KG"/>
        </w:rPr>
        <w:t xml:space="preserve"> с надписью: </w:t>
      </w:r>
      <w:r>
        <w:rPr>
          <w:rFonts w:cs="Times New Roman" w:ascii="Times New Roman" w:hAnsi="Times New Roman"/>
          <w:sz w:val="28"/>
          <w:szCs w:val="28"/>
        </w:rPr>
        <w:t>«Ч.Айтматов 90 жы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ечер прошел в теплой лирической атмосфер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КРнын РФдагы Элчилигинин Пресс-релизи 24.11.2018</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ыргыз Республикасынын Россия Федерациясындагы Элчилиги улуу жазуучу Ч.Айтматовдун жеке инсандыгына жана чыгамачылыгын даңазалоого зор маани берүү менен россиялык өнөктөштөрү, Москвадагы кыргыз диаспоралык коомчулугу менен биргеликте Кыргыз Республикасынын эл жазуучусу Ч.Т.Айтматовдун 90-жылдык салтанатына арналган мааракелерди өткөрүү алкагында Москва шаарында жана Россиянын башка региондорунда түрдүү багыттагы маарекелерди өткөрүүнү уланту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018-жылдын 24-ноябрында КРнын РФдагы Элчилигинде залкар жазуучу Ч. Айтматовдун 90 жылдыгына адабий-музыкалык кече болуп </w:t>
      </w:r>
      <w:r>
        <w:rPr>
          <w:rFonts w:cs="Times New Roman" w:ascii="Times New Roman" w:hAnsi="Times New Roman"/>
          <w:sz w:val="28"/>
          <w:szCs w:val="28"/>
          <w:lang w:val="ky-KG"/>
        </w:rPr>
        <w:t xml:space="preserve">өттү. </w:t>
      </w:r>
    </w:p>
    <w:p>
      <w:pPr>
        <w:pStyle w:val="Normal"/>
        <w:spacing w:lineRule="auto" w:line="240" w:before="0" w:after="0"/>
        <w:ind w:firstLine="708"/>
        <w:jc w:val="both"/>
        <w:rPr/>
      </w:pPr>
      <w:r>
        <w:rPr>
          <w:rFonts w:cs="Times New Roman" w:ascii="Times New Roman" w:hAnsi="Times New Roman"/>
          <w:sz w:val="28"/>
          <w:szCs w:val="28"/>
          <w:lang w:val="ky-KG"/>
        </w:rPr>
        <w:t xml:space="preserve">Иш-чара Элчиликтин колдоосу менен </w:t>
      </w:r>
      <w:r>
        <w:rPr>
          <w:rFonts w:cs="Times New Roman" w:ascii="Times New Roman" w:hAnsi="Times New Roman"/>
          <w:sz w:val="28"/>
          <w:szCs w:val="28"/>
        </w:rPr>
        <w:t xml:space="preserve">«Кыргыз Биримдиги» </w:t>
      </w:r>
      <w:r>
        <w:rPr>
          <w:rFonts w:cs="Times New Roman" w:ascii="Times New Roman" w:hAnsi="Times New Roman"/>
          <w:sz w:val="28"/>
          <w:szCs w:val="28"/>
          <w:lang w:val="ky-KG"/>
        </w:rPr>
        <w:t xml:space="preserve">коомдук уюму, </w:t>
      </w:r>
      <w:r>
        <w:rPr>
          <w:rFonts w:cs="Times New Roman" w:ascii="Times New Roman" w:hAnsi="Times New Roman"/>
          <w:sz w:val="28"/>
          <w:szCs w:val="28"/>
        </w:rPr>
        <w:t>«Москва кайрыктары», «Аруу дүйнө» адабий клубдары, «Агартуу» мугалимдер уюму, "Кыргыз тили" коом</w:t>
      </w:r>
      <w:r>
        <w:rPr>
          <w:rFonts w:cs="Times New Roman" w:ascii="Times New Roman" w:hAnsi="Times New Roman"/>
          <w:sz w:val="28"/>
          <w:szCs w:val="28"/>
          <w:lang w:val="ky-KG"/>
        </w:rPr>
        <w:t xml:space="preserve">у уюштурулду. </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lang w:val="ky-KG"/>
        </w:rPr>
        <w:t xml:space="preserve">Элчиликтин атынан чыгып сүйлөгөн Элчиликтин Кеңешчиси </w:t>
      </w:r>
      <w:r>
        <w:rPr>
          <w:rFonts w:cs="Times New Roman" w:ascii="Times New Roman" w:hAnsi="Times New Roman"/>
          <w:sz w:val="28"/>
          <w:szCs w:val="28"/>
        </w:rPr>
        <w:t xml:space="preserve">Б.Абдыжапарова </w:t>
      </w:r>
      <w:r>
        <w:rPr>
          <w:rFonts w:cs="Times New Roman" w:ascii="Times New Roman" w:hAnsi="Times New Roman"/>
          <w:sz w:val="28"/>
          <w:szCs w:val="28"/>
          <w:lang w:val="ky-KG"/>
        </w:rPr>
        <w:t xml:space="preserve">улуу гуманист, жазуучу Ч.Айтматовдун дүйнөлүк адабиятка калтырган бай мурасын, прозасындагы бардык жаныбарларга карата берилген сүйүү сезимдери камтылгандыгын белгилөө менен, россия тарабынан Элчиликтин көмөгү менен өткөрүлүп жаткан иш-чаралар тууралуу кеңири баяндап берди. </w:t>
      </w:r>
    </w:p>
    <w:p>
      <w:pPr>
        <w:pStyle w:val="Normal"/>
        <w:spacing w:lineRule="auto" w:line="240" w:before="0" w:after="0"/>
        <w:ind w:firstLine="708"/>
        <w:jc w:val="both"/>
        <w:rPr/>
      </w:pPr>
      <w:r>
        <w:rPr>
          <w:rFonts w:cs="Times New Roman" w:ascii="Times New Roman" w:hAnsi="Times New Roman"/>
          <w:sz w:val="28"/>
          <w:szCs w:val="28"/>
          <w:lang w:val="ky-KG"/>
        </w:rPr>
        <w:t>Белгиленген иш-чаранын уюштуруучуларына ыраазычылыгын билдирүү менен, Элчиликтин атынан Ч.Айтматовдун чыгармалары боюнча москвалык сүрөтчүлөр тарабынан жаралган литографиялык комплекти эстелик катары тапшырды.</w:t>
      </w:r>
    </w:p>
    <w:p>
      <w:pPr>
        <w:pStyle w:val="Normal"/>
        <w:spacing w:lineRule="auto" w:line="240" w:before="0" w:after="0"/>
        <w:ind w:firstLine="708"/>
        <w:jc w:val="both"/>
        <w:rPr/>
      </w:pPr>
      <w:r>
        <w:rPr>
          <w:rFonts w:cs="Times New Roman" w:ascii="Times New Roman" w:hAnsi="Times New Roman"/>
          <w:sz w:val="28"/>
          <w:szCs w:val="28"/>
          <w:lang w:val="ky-KG"/>
        </w:rPr>
        <w:t>Элчиликтин залында Ч.Айтматовдун жашоосун, чыгармачылык ишмердүүлүгүн чагылдырган фото көргөзмө уюштурулуп, ошондой эле Москва шаарындагы жаш өнөрчү Ширин тарабынан жасалган улуттук буюмдар, куурчактар көргөзмөсү келген элдин зор кызыгуусун жаратты.</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Кечеде жазуучунун элесине арналган ырлар жаңырып, уюштуруучулар тарабынан даярдалган Ч.Айтматовдун чыгармалары боюнча сюжеттер театралдаштырылып аткарылды, тартууланды («Ак кеме», «Саманчынын жолу» жана «Биринчи мугали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ky-KG"/>
        </w:rPr>
        <w:t>Адабий кеченин көркүн Москвадагы кыргыз диаспорасынын мүчөлөрү тарабынан даярдалган чакан концерттик программа да ач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ky-KG"/>
        </w:rPr>
        <w:t>Ошондой эле кечеде Ч.</w:t>
      </w:r>
      <w:r>
        <w:rPr>
          <w:rFonts w:cs="Times New Roman" w:ascii="Times New Roman" w:hAnsi="Times New Roman"/>
          <w:sz w:val="28"/>
          <w:szCs w:val="28"/>
        </w:rPr>
        <w:t>Айтматовго арналган 45 автордун ыр, эссе, макалалары топто</w:t>
      </w:r>
      <w:r>
        <w:rPr>
          <w:rFonts w:cs="Times New Roman" w:ascii="Times New Roman" w:hAnsi="Times New Roman"/>
          <w:sz w:val="28"/>
          <w:szCs w:val="28"/>
          <w:lang w:val="ky-KG"/>
        </w:rPr>
        <w:t>лгон</w:t>
      </w:r>
      <w:r>
        <w:rPr>
          <w:rFonts w:cs="Times New Roman" w:ascii="Times New Roman" w:hAnsi="Times New Roman"/>
          <w:sz w:val="28"/>
          <w:szCs w:val="28"/>
        </w:rPr>
        <w:t xml:space="preserve"> «Аалам жылдызы»</w:t>
      </w:r>
      <w:r>
        <w:rPr>
          <w:rFonts w:cs="Times New Roman" w:ascii="Times New Roman" w:hAnsi="Times New Roman"/>
          <w:sz w:val="28"/>
          <w:szCs w:val="28"/>
          <w:lang w:val="ky-KG"/>
        </w:rPr>
        <w:t xml:space="preserve"> китебинин бет ачаары да ишке ашырылды. </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Кеченин аягында ыраазычылык катары уюштуруучулар тарабынан КРнын РФдагы Элчилигине китеп жана Москвадагы кол өнөрчү чебери тарабынан даярдалган </w:t>
      </w:r>
      <w:r>
        <w:rPr>
          <w:rFonts w:cs="Times New Roman" w:ascii="Times New Roman" w:hAnsi="Times New Roman"/>
          <w:sz w:val="28"/>
          <w:szCs w:val="28"/>
        </w:rPr>
        <w:t>«Ч.Айтматов 90 жыл» деген жазуусу менен «көөкөр»</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y-KG"/>
        </w:rPr>
        <w:t xml:space="preserve">түрүндө улуттук буюм тапшырылд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ky-KG"/>
        </w:rPr>
        <w:t xml:space="preserve">Кече жылуу лирикалык маанайда өттү.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3:19:00Z</dcterms:created>
  <dc:creator>Admin</dc:creator>
  <dc:description/>
  <cp:keywords/>
  <dc:language>en-US</dc:language>
  <cp:lastModifiedBy>Gulbarchyn</cp:lastModifiedBy>
  <dcterms:modified xsi:type="dcterms:W3CDTF">2018-11-25T13:55:00Z</dcterms:modified>
  <cp:revision>3</cp:revision>
  <dc:subject/>
  <dc:title/>
</cp:coreProperties>
</file>