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Style w:val="StrongEmphasis"/>
          <w:rFonts w:cs="Times New Roman" w:ascii="Times New Roman" w:hAnsi="Times New Roman"/>
          <w:color w:val="000000"/>
          <w:sz w:val="24"/>
          <w:szCs w:val="24"/>
          <w:lang w:val="ky-KG"/>
        </w:rPr>
        <w:t>Жогорку сотто жаңы Кылмыш-жаза мыйзамдары талкууланып жатат</w:t>
      </w:r>
    </w:p>
    <w:p>
      <w:pPr>
        <w:pStyle w:val="Normal"/>
        <w:jc w:val="both"/>
        <w:rPr>
          <w:rFonts w:ascii="Times New Roman" w:hAnsi="Times New Roman" w:cs="Times New Roman"/>
          <w:sz w:val="24"/>
          <w:szCs w:val="24"/>
        </w:rPr>
      </w:pPr>
      <w:r>
        <w:rPr>
          <w:rFonts w:cs="Times New Roman" w:ascii="Times New Roman" w:hAnsi="Times New Roman"/>
          <w:sz w:val="24"/>
          <w:szCs w:val="24"/>
          <w:lang w:val="ky-KG"/>
        </w:rPr>
        <w:t>Бүгүн,  2018-жылдын 17-октябрында,  Кыргыз Республикасынын Жогорку сотунда  өлкөнүн жергиликтүү сотторунун судьялары үчүн  “Кыргыз Республикасынын  жаңы кылмыш-жаза мыйзамдары” аталышындагы  үч күндүк семинар өз ишин баштады.</w:t>
      </w:r>
    </w:p>
    <w:p>
      <w:pPr>
        <w:pStyle w:val="Normal"/>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Жогорку сотунун Төрайымы Гульбара Калиева  өз сөзүндө  уюштурулуп жаткан семинардын  актуалдуулугу жана маанилүүлүгүнө токтолду. Төрайым 2019-жылдын 1-январынан тарта  жаңы түшүнүктөр жана институттур кирип жаткандыгын айтып, анын бири  тергөөчү судья кирип жаткандыгын белгиледи. Мындан сырткары судьялар жаңы новеллалардын ишке киришине даяр болушу  керек жана  жарандардын сот адилеттигине жетишүүсүн камсыз кылышы керек.</w:t>
      </w:r>
    </w:p>
    <w:p>
      <w:pPr>
        <w:pStyle w:val="Normal"/>
        <w:jc w:val="both"/>
        <w:rPr>
          <w:rFonts w:ascii="Times New Roman" w:hAnsi="Times New Roman" w:cs="Times New Roman"/>
          <w:sz w:val="24"/>
          <w:szCs w:val="24"/>
          <w:lang w:val="ky-KG"/>
        </w:rPr>
      </w:pPr>
      <w:r>
        <w:rPr>
          <w:rFonts w:cs="Times New Roman" w:ascii="Times New Roman" w:hAnsi="Times New Roman"/>
          <w:sz w:val="24"/>
          <w:szCs w:val="24"/>
          <w:lang w:val="ky-KG"/>
        </w:rPr>
        <w:t>Төрайым семинардын жүрүшүндө судьялар  5 кодексти жана 3 мыйзамды терең өздөштүрүп, семинар  суроо-жооп форматында өтүшү керек экендигин белгиледи.</w:t>
      </w:r>
    </w:p>
    <w:p>
      <w:pPr>
        <w:pStyle w:val="Normal"/>
        <w:jc w:val="both"/>
        <w:rPr/>
      </w:pPr>
      <w:r>
        <w:rPr>
          <w:rFonts w:cs="Times New Roman" w:ascii="Times New Roman" w:hAnsi="Times New Roman"/>
          <w:sz w:val="24"/>
          <w:szCs w:val="24"/>
          <w:lang w:val="ky-KG"/>
        </w:rPr>
        <w:t> “</w:t>
      </w:r>
      <w:r>
        <w:rPr>
          <w:rStyle w:val="Emphasis"/>
          <w:rFonts w:cs="Times New Roman" w:ascii="Times New Roman" w:hAnsi="Times New Roman"/>
          <w:color w:val="000000"/>
          <w:sz w:val="24"/>
          <w:szCs w:val="24"/>
          <w:lang w:val="ky-KG"/>
        </w:rPr>
        <w:t>Анткени, талап күчтүү болот жана судьялар  өздөрүнүн   кесипкөйлүүлүгүн жана компетенттүүлүгүн көрсөтүшү керек</w:t>
      </w:r>
      <w:r>
        <w:rPr>
          <w:rFonts w:cs="Times New Roman" w:ascii="Times New Roman" w:hAnsi="Times New Roman"/>
          <w:sz w:val="24"/>
          <w:szCs w:val="24"/>
          <w:lang w:val="ky-KG"/>
        </w:rPr>
        <w:t>”, - деп билдирди Г. Калиева.  </w:t>
      </w:r>
    </w:p>
    <w:p>
      <w:pPr>
        <w:pStyle w:val="Normal"/>
        <w:jc w:val="both"/>
        <w:rPr/>
      </w:pPr>
      <w:r>
        <w:rPr>
          <w:rFonts w:cs="Times New Roman" w:ascii="Times New Roman" w:hAnsi="Times New Roman"/>
          <w:sz w:val="24"/>
          <w:szCs w:val="24"/>
          <w:lang w:val="ky-KG"/>
        </w:rPr>
        <w:t>Мындан тышкары  семинарда  Кыргыз Республикасынын Жогорку сотунун  алдындагы  Сот адилеттигинин жогорку мектебинин директору Раушанай Тургунбаева жана Өнүгүү укугу боюнча эл аралык уюмунун (IDLO) директору Фред Хьюстон чыгып сүйлөштү.</w:t>
      </w:r>
    </w:p>
    <w:p>
      <w:pPr>
        <w:pStyle w:val="Normal"/>
        <w:jc w:val="both"/>
        <w:rPr/>
      </w:pPr>
      <w:r>
        <w:rPr>
          <w:rFonts w:cs="Times New Roman" w:ascii="Times New Roman" w:hAnsi="Times New Roman"/>
          <w:sz w:val="24"/>
          <w:szCs w:val="24"/>
          <w:lang w:val="ky-KG"/>
        </w:rPr>
        <w:t> </w:t>
      </w:r>
      <w:r>
        <w:rPr>
          <w:rFonts w:cs="Times New Roman" w:ascii="Times New Roman" w:hAnsi="Times New Roman"/>
          <w:sz w:val="24"/>
          <w:szCs w:val="24"/>
          <w:lang w:val="ky-KG"/>
        </w:rPr>
        <w:t>Семинардын программасы боюнча  лекциялар менен  Кыргыз Республикасынын Жогорку сотунун судьялары  Жаңыл Мамбеталы, Кеңешбек Токтомамбетов, Аскат Сыдыков, ошондой эле  Бишкек шаардык сотунун  төрайымы  Ирина Воронцова, Октябрь райондук сотунун  судьясы Кайсын Абакиров  жана  отставкадагы судья   Расия  Эралиева, Дастанбай Айжигитов чыгышат.</w:t>
      </w:r>
    </w:p>
    <w:p>
      <w:pPr>
        <w:pStyle w:val="Normal"/>
        <w:jc w:val="both"/>
        <w:rPr>
          <w:rFonts w:ascii="Times New Roman" w:hAnsi="Times New Roman" w:cs="Times New Roman"/>
          <w:sz w:val="24"/>
          <w:szCs w:val="24"/>
          <w:lang w:val="ky-KG"/>
        </w:rPr>
      </w:pPr>
      <w:r>
        <w:rPr>
          <w:rFonts w:cs="Times New Roman" w:ascii="Times New Roman" w:hAnsi="Times New Roman"/>
          <w:sz w:val="24"/>
          <w:szCs w:val="24"/>
          <w:lang w:val="ky-KG"/>
        </w:rPr>
        <w:t>Өлкөнүн жергиликтүү сотторунун судьялары үчүн  кылмыш-жаза мыйзамдарынын  реформалоонунун  концептуалдык негиздери, новеллалар жөнүндө, мажбурлоо чаралары жана жазык-укуктардын  таасиринин  өзгөчөлүктөрү, ошондой эле Кыргыз Республикасынын Жазык кодекси боюнча жаза берүүнүн жаңы системасы тууралуу маалымат бериле.</w:t>
      </w:r>
    </w:p>
    <w:p>
      <w:pPr>
        <w:pStyle w:val="Normal"/>
        <w:jc w:val="both"/>
        <w:rPr>
          <w:rFonts w:ascii="Times New Roman" w:hAnsi="Times New Roman" w:cs="Times New Roman"/>
          <w:sz w:val="24"/>
          <w:szCs w:val="24"/>
          <w:lang w:val="ky-KG"/>
        </w:rPr>
      </w:pPr>
      <w:r>
        <w:rPr>
          <w:rFonts w:cs="Times New Roman" w:ascii="Times New Roman" w:hAnsi="Times New Roman"/>
          <w:sz w:val="24"/>
          <w:szCs w:val="24"/>
          <w:lang w:val="ky-KG"/>
        </w:rPr>
        <w:t>Белгилей кетүүчү жагдай, новеллалар боюнча 8 семинар өткөрүү пландаштырылган.</w:t>
      </w:r>
    </w:p>
    <w:p>
      <w:pPr>
        <w:pStyle w:val="Normal"/>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jc w:val="both"/>
        <w:rPr/>
      </w:pPr>
      <w:r>
        <w:rPr>
          <w:rFonts w:cs="Times New Roman" w:ascii="Times New Roman" w:hAnsi="Times New Roman"/>
          <w:b/>
          <w:lang w:eastAsia="ru-RU"/>
        </w:rPr>
        <w:t>В Верховном суде обсуждают новое уголовное законодательств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17 октября 2018 года, в Верховном суде КР начал работу трехдневный семинар для судей местных судов страны на тему «Новое уголовное законодательство Кыргызской Республи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Верховного суда КР Гульбара Калиева в приветственной речи обратила внимание судей на важность и актуальность организованного семинара. Председатель особо подчеркнула, что с 1 января 2019 года вводятся в действие новые кодексы, и вместе с ними появятся новые понятия и институты, к примеру, следственный судья. Также она добавила, что судьи должны быть готовы к нововведениям и обеспечить доступ граждан к правосуди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редседатель Верховного суда Гульбара Калиева добавила, что в ходе семинара судьи должны тщательно изучить пять кодексов и три закона. Семинар будет проходить в формате вопрос-отве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удут высокие, и судьи должны проявить профессионализм и компетентность», - отметила Г. Калиев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выступили директор Высшей школы правосудия при Верховном суде КР Раушанай Тургунбаева и директор филиала Международной организации по праву развития в Кыргызской Республике Фред Хьюстон.</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грамме семинара с лекциями выступят судьи Верховного суда КР Жаныл Мамбеталы, Кенешбек Токтомамбетов, Аскат Сыдыков, председатель Бишкекского городского суда Ирина Воронцова</w:t>
      </w:r>
      <w:r>
        <w:rPr>
          <w:rFonts w:cs="Times New Roman" w:ascii="Times New Roman" w:hAnsi="Times New Roman"/>
          <w:sz w:val="24"/>
          <w:szCs w:val="24"/>
          <w:lang w:val="ky-KG" w:eastAsia="ru-RU"/>
        </w:rPr>
        <w:t>, судья Октябрского районного суда Кайсын Абакиров, а также судьи в отставке Расия Эралиева и Дастанбай Айжигит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и местных судов КР будут ознакомлены с концептуальными основами реформирования уголовного законодательства, а также с новеллами, принудительными мерами и особенностями уголовно-правого воздействия, с судебным контролем, производством уголовных дел в инстанциях и с новой системой наказаний по Уголовному кодексу Кыргызской Республи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val="ky-KG" w:eastAsia="ru-RU"/>
        </w:rPr>
        <w:t>Отметим, что для изучения новелл запланировано провести восемь семинаров.</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ailrucssattributepostfixmailrucssattributepostfixmailrucssattributepostfix">
    <w:name w:val="msonormalmailrucssattributepostfixmailrucssattributepostfix_mailru_css_attribute_postfix"/>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5:00Z</dcterms:created>
  <dc:creator>1</dc:creator>
  <dc:description/>
  <dc:language>en-US</dc:language>
  <cp:lastModifiedBy>Эксперт 1</cp:lastModifiedBy>
  <cp:lastPrinted>2018-10-17T13:21:00Z</cp:lastPrinted>
  <dcterms:modified xsi:type="dcterms:W3CDTF">2018-10-17T08:45:00Z</dcterms:modified>
  <cp:revision>2</cp:revision>
  <dc:subject/>
  <dc:title/>
</cp:coreProperties>
</file>