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БОРЫ ДЕПУТАТОВ ЖОГОРКУ КЕНЕША КЫРГЫЗ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дидатов в депутаты Жогорку Кенеш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ыргызской Республики, выдвинутые в составе списка кандид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итической парт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_________</w:t>
      </w:r>
      <w:r>
        <w:rPr>
          <w:b/>
          <w:u w:val="single"/>
        </w:rPr>
        <w:t>социалистической партии «Ата Мекен»</w:t>
      </w:r>
      <w:r>
        <w:rPr>
          <w:b/>
        </w:rPr>
        <w:t>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олитической партии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1701"/>
        <w:gridCol w:w="2409"/>
        <w:gridCol w:w="3119"/>
        <w:gridCol w:w="2410"/>
        <w:gridCol w:w="2703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720" w:leader="none"/>
              </w:tabs>
              <w:snapToGrid w:val="false"/>
              <w:ind w:left="0" w:right="-108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ебаев Омурбек Чирке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иалистическая партия «Ата Мек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социалистической партии «Ата Меке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Баетова, 74-12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 Бо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иалистическая партия «Ата Мек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председатель социалистической партии «Ата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«Ата Мекен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Панфилова, 18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орбаев Джоомарт Ка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вропейский банк реконструкции и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сове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оциация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 Н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Садовая, 17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арбаев Жоомарт Ра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иалистическая партия «Ата Мек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председателя социалистической партии «Ата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«Ата Мекен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Асанбай», 34-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мбеков Эркинбек Джума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иалистическая партия «Ата Мек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председателя социалистической партии «Ата Мек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Табышалиева, 10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табаев Ташпо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нд обязательного медицинского страхования 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Абдыкадырова, 1в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сыкбаева Асия Айт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тр «Интербил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арадарьинская, 2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ков Карганбек Сад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уйбышева, 91-9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тов Абдиму</w:t>
            </w:r>
            <w:r>
              <w:rPr>
                <w:lang w:val="ky-KG"/>
              </w:rPr>
              <w:t>к</w:t>
            </w:r>
            <w:r>
              <w:rPr/>
              <w:t>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 директоров ЗАО «Мунайз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ул.Достук, 1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ылбеков Турат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служба финансовой разведки 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Фрунзе, 59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рбаева Гул</w:t>
            </w:r>
            <w:r>
              <w:rPr>
                <w:lang w:val="ky-KG"/>
              </w:rPr>
              <w:t>а</w:t>
            </w:r>
            <w:r>
              <w:rPr/>
              <w:t>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Школа-интернат с.Шайд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Ноокенский р-н, ул.Школьная, 1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</w:t>
            </w:r>
            <w:r>
              <w:rPr>
                <w:lang w:val="ky-KG"/>
              </w:rPr>
              <w:t>ы</w:t>
            </w:r>
            <w:r>
              <w:rPr/>
              <w:t>рахманов Ому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удрук, 10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гонов Рай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Шевченко, 12-4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ээнбеков Равшан Бабы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ниверситет Северной Америки, С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 департамента Евро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ольбаева, 6-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тматова Ширин Чынгы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ериканский университет в Центральной А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Сыдыкова, 179-2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аматов Бакты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Молдо Нияз, 13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ров Равшан</w:t>
            </w:r>
            <w:r>
              <w:rPr>
                <w:lang w:val="ky-KG"/>
              </w:rPr>
              <w:t>бек</w:t>
            </w:r>
            <w:r>
              <w:rPr/>
              <w:t xml:space="preserve"> Аз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амблея народа Кыргыз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Ат-Башинская, 2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алиев Акуналы Атамыр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Жалал-Абад АБ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ул.Тоголока Молдо, 77/3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шенбаева Гульниза Джума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иалистическая партия «Ата Мек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ветственн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Чуйский р-н, с.Онбиржылга, ул.Абдыкерим, 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 Калыкбек Има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К Авангард-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ж/м «Кок-Жар», ул.Босого, 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ышанов Сайдулла Канбол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Орловка, 1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кулов Уланбек Кал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11, 12-3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дыкова Гульмира Омурз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творительная корпорация «СитиХоуп Интернэшн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Улан», 2-5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 Сайда</w:t>
            </w:r>
            <w:r>
              <w:rPr>
                <w:lang w:val="ky-KG"/>
              </w:rPr>
              <w:t>х</w:t>
            </w:r>
            <w:r>
              <w:rPr/>
              <w:t>мат Абле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ная корпорация «Азия-Курулу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Восток-5», 2-16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жпарламентская Ассамблея С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тавитель ЖК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г.Шопоков, ул.Жаны Конуш, 14-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 Кылычбек Камч</w:t>
            </w:r>
            <w:r>
              <w:rPr>
                <w:lang w:val="ky-KG"/>
              </w:rPr>
              <w:t>ы</w:t>
            </w:r>
            <w:r>
              <w:rPr/>
              <w:t>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омпьютер п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спартийны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Якутская, 27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канова Сияпат Калка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gel Enterpri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алыка Акиева, 57-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 Алишер Шавка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о-Узбекский уни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Араванский р-н, с.Араван, ул.Жамаат, 7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беков Марат Рыс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Восток-5», 29-1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ыков Кадырбек Турдумам</w:t>
            </w:r>
            <w:r>
              <w:rPr>
                <w:lang w:val="ky-KG"/>
              </w:rPr>
              <w:t>а</w:t>
            </w:r>
            <w:r>
              <w:rPr/>
              <w:t>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Шо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Ленина, 319-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еждународный фонд «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це-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Гоголя, 20-11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ев Арсланбек Касымак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юз кыргызских обществ дружбы и сотрудничества с зарубежными стр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р.Чуй, 30-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башев Сарылбек Чой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Токмок, мкр. 1, 7-5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алиев Сапарбек Октяб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ер.Джольский, 4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итова Гульмира </w:t>
            </w:r>
            <w:r>
              <w:rPr>
                <w:lang w:val="ky-KG"/>
              </w:rPr>
              <w:t>Му</w:t>
            </w:r>
            <w:r>
              <w:rPr/>
              <w:t>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циональный центр кардиологии и терап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карди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Элебаева, 14-5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уналиев Уланбек Сак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орговое представительство КР в Казахстан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8, 30б-6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баев Орозбек Арте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ртель-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7, 16-1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тхан К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спартийны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Московская, 163б-1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кматова Ассоль Абдыкал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Жамгырчинова, 93-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ев Султанбай А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Президента 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Президента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Фатьянова, 1-1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дыгалиев Нурбек Ому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П «Кара-Балтинский спирт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ер.Барнаульский, 3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ев Керимкул Эсенг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еримбекова, 26-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унова Таалайкул Базар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тр исследований демократ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Джал», 6-3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илбаева Мейликан Туку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ура Кара-Су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Зайнабетдинова, 7-6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нский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ект ПРООН по парламентской ре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циональный 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Сухомлинова, 19-3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убалиев Эрмек Сырг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р.Эркиндик, 31а-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ралиев Таласбек Турду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таб партии «Ата Мекен» по Талас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Таласский р-н, с.Талды-Булак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матова Асел Жантор</w:t>
            </w:r>
            <w:r>
              <w:rPr>
                <w:lang w:val="ky-KG"/>
              </w:rPr>
              <w:t>а</w:t>
            </w:r>
            <w:r>
              <w:rPr/>
              <w:t>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УСТА им. Н.Ис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единский р-н, с.Полевое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тыбалдиева Кенжек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Нарын, ул.Чон-Алыш, 2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енбеков Адылбек Эсе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Нарын, ул.Ленина, 97-3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ыбалд</w:t>
            </w:r>
            <w:r>
              <w:rPr>
                <w:lang w:val="ky-KG"/>
              </w:rPr>
              <w:t>и</w:t>
            </w:r>
            <w:r>
              <w:rPr/>
              <w:t>ев Абдимиталип Бааты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Исанова, 51-3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ңкобаев Бактыбек Кусей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рпорация «Азамат-Ой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Иссык-Кульский р-н, с.Бостери, ул.Достаева, 1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ыбакасова Гулшайы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 филарм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Гоголя, 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алиев Кубан Илья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сольство КР в Великобрит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резвычайный и Полномочный Пос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Восток-5», 13/2, кв. 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канаев Нурлан Нур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кол, ул.Гебзе, 69-2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им</w:t>
            </w:r>
            <w:r>
              <w:rPr>
                <w:lang w:val="ky-KG"/>
              </w:rPr>
              <w:t>бек</w:t>
            </w:r>
            <w:r>
              <w:rPr/>
              <w:t>ов Кадырбек Рыс</w:t>
            </w:r>
            <w:r>
              <w:rPr>
                <w:lang w:val="ky-KG"/>
              </w:rPr>
              <w:t>б</w:t>
            </w:r>
            <w:r>
              <w:rPr/>
              <w:t>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куратура Джалал-Абад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окур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Чаткальский р-н, с.Сумсар, ул.Фрунзе, 1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казиева Гулзада</w:t>
            </w:r>
            <w:r>
              <w:rPr>
                <w:lang w:val="ky-KG"/>
              </w:rPr>
              <w:t xml:space="preserve"> Эргеш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Маткази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Панфилова, 78/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лжанов Райымбек Ахмедк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Иссык-Кульский р-н, с.Бурмасуу, ул.Акжолов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салов Эркин Абдыкад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Вулк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6, 13/1, кв. 3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с</w:t>
            </w:r>
            <w:r>
              <w:rPr>
                <w:lang w:val="ky-KG"/>
              </w:rPr>
              <w:t>ы</w:t>
            </w:r>
            <w:r>
              <w:rPr/>
              <w:t>дыков Бекма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Жолдош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Базар-Коргонский р-н, с.Акман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гонова Джан</w:t>
            </w:r>
            <w:r>
              <w:rPr>
                <w:lang w:val="ky-KG"/>
              </w:rPr>
              <w:t>г</w:t>
            </w:r>
            <w:r>
              <w:rPr/>
              <w:t>ы</w:t>
            </w:r>
            <w:r>
              <w:rPr>
                <w:lang w:val="ky-KG"/>
              </w:rPr>
              <w:t>ча</w:t>
            </w:r>
            <w:r>
              <w:rPr/>
              <w:t xml:space="preserve"> Бейшен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таб партии «Ата Мек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г.Кант, с.Жерказар, ул.Айдарбекова, 4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ратова Ин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Эдвайз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г.Каракол, ул.Алыбакова, 9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гимов Турарбек Кыд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пломатическая академия при МИД 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10, 23-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ш</w:t>
            </w:r>
            <w:r>
              <w:rPr>
                <w:lang w:val="ky-KG"/>
              </w:rPr>
              <w:t>им</w:t>
            </w:r>
            <w:r>
              <w:rPr/>
              <w:t>баев Кабылбек Бешим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башинский айыл окм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Военно-Антоновка, ул.Шевченко, 4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рабаева Гульнар Кураш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тр «Интербил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Токтоналиева, 65-4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убеков Асылбек Аба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атр «Тунгу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тер театра и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Юнусалиева, 6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ымбаев Чаткалбай Кеней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о-Узбекский универс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Новопионерская, 7-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кадыров Канатбек Аз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ЮА, международно-правовой факуль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пер.Чехова, 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анычбекова Бакты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легия адвокатов Ош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-Суйский р-н, отд.Толойкон, пер.Ферганский, 1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</w:t>
            </w:r>
            <w:r>
              <w:rPr>
                <w:lang w:val="ky-KG"/>
              </w:rPr>
              <w:t>ды</w:t>
            </w:r>
            <w:r>
              <w:rPr/>
              <w:t>ров Эрг</w:t>
            </w:r>
            <w:r>
              <w:rPr>
                <w:lang w:val="ky-KG"/>
              </w:rPr>
              <w:t>а</w:t>
            </w:r>
            <w:r>
              <w:rPr/>
              <w:t>шали</w:t>
            </w:r>
            <w:r>
              <w:rPr>
                <w:lang w:val="ky-KG"/>
              </w:rPr>
              <w:t xml:space="preserve"> Мати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Базар-Коргонский р-н, с.Акман, сш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Базар-Коргонский р-н, с.Акман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унчиев Элуу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Кара-Бууринский р-н, с.Чимкент, ул.Сантыбек, 2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ов Сатимбай М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Ленинградская, 5-1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РК-Транс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3, 19-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ейитбеков Советал</w:t>
            </w:r>
            <w:r>
              <w:rPr>
                <w:lang w:val="ky-KG"/>
              </w:rPr>
              <w:t>и</w:t>
            </w:r>
            <w:r>
              <w:rPr/>
              <w:t xml:space="preserve"> Нияз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Ноокенский р-н, с.Алма, ул.Шайназаров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ев Кубатбек Алм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од «БМ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г.Балыкчы, ул.40 лет Кыргызстана, 9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зыкулов Гыязидин Махм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Хаби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г.Баткен, ул.Четбулак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мартова Афинат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оенкозова, 8-3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Сул</w:t>
            </w:r>
            <w:r>
              <w:rPr>
                <w:lang w:val="ky-KG"/>
              </w:rPr>
              <w:t>ь</w:t>
            </w:r>
            <w:r>
              <w:rPr/>
              <w:t>ман</w:t>
            </w:r>
            <w:r>
              <w:rPr>
                <w:lang w:val="ky-KG"/>
              </w:rPr>
              <w:t>е</w:t>
            </w:r>
            <w:r>
              <w:rPr/>
              <w:t xml:space="preserve"> Хар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Московский р-н, с.Александровка, ул.Ленина, 4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дов Адхам</w:t>
            </w:r>
            <w:r>
              <w:rPr>
                <w:lang w:val="ky-KG"/>
              </w:rPr>
              <w:t xml:space="preserve"> Исм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 системы М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г.Кызыл-Кыя, ул.Нигматулина, 4-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болотов Ильяс Турсу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 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Токтогула, 213-4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баева Сали</w:t>
            </w:r>
            <w:r>
              <w:rPr>
                <w:lang w:val="ky-KG"/>
              </w:rPr>
              <w:t>й</w:t>
            </w:r>
            <w:r>
              <w:rPr/>
              <w:t>ма Абы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-Букинский колле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Ала-Букинский р-н, ул.Айтакалова, 1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 Шавкат Сатым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риет Ав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5, 58-1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лдибаев Тологон Кыя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о защиты прав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-Суйский р-н, с.Жаны-Арык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кулова Гульниза Кеңеш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зета «Алиб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рреспон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Панфиловский р-н, с.Кум-Арык, ул.Турсун, 2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рова Раушан Ах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клиника 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Токмокская, 5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тапакулова Айсулуу Пайгамбар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Халык Банк Кыргызстан», гг.Джалал-Абад, 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яющая по взысканию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ул.Кыргызской Республики, 141-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</w:t>
            </w:r>
            <w:r>
              <w:rPr>
                <w:lang w:val="ky-KG"/>
              </w:rPr>
              <w:t>у</w:t>
            </w:r>
            <w:r>
              <w:rPr/>
              <w:t>расулов Рустам</w:t>
            </w:r>
            <w:r>
              <w:rPr>
                <w:lang w:val="ky-KG"/>
              </w:rPr>
              <w:t>жон</w:t>
            </w:r>
            <w:r>
              <w:rPr/>
              <w:t xml:space="preserve"> Артык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Ноокенский р-н, с.Сакалды, уч.Чон-Багыш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кечов Тынарбек Молдоб</w:t>
            </w:r>
            <w:r>
              <w:rPr>
                <w:lang w:val="ky-KG"/>
              </w:rPr>
              <w:t>ае</w:t>
            </w:r>
            <w:r>
              <w:rPr/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одежное 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Манасский р-н, с.Ала-Сары, ул.Тоголока Молдо, 8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жибаева Бахыткуль Кенес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тральный госарх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удунский р-н, с.Орто-Сай, ул.Асанбаева, 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 Абдураши</w:t>
            </w:r>
            <w:r>
              <w:rPr>
                <w:lang w:val="ky-KG"/>
              </w:rPr>
              <w:t>д</w:t>
            </w:r>
            <w:r>
              <w:rPr/>
              <w:t xml:space="preserve"> Мама</w:t>
            </w:r>
            <w:r>
              <w:rPr>
                <w:lang w:val="ky-KG"/>
              </w:rPr>
              <w:t>д</w:t>
            </w:r>
            <w:r>
              <w:rPr/>
              <w:t>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Баткенский р-н, с.Кызыл-Бе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баев Улан Калы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валид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ольбаева, 12/1, кв. 2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нова Зульфия Ган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Фишем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г.Кара-Балта, пер.Веселый, 11-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лдаева Али</w:t>
            </w:r>
            <w:r>
              <w:rPr>
                <w:lang w:val="ky-KG"/>
              </w:rPr>
              <w:t>й</w:t>
            </w:r>
            <w:r>
              <w:rPr/>
              <w:t>ма</w:t>
            </w:r>
            <w:r>
              <w:rPr>
                <w:lang w:val="ky-KG"/>
              </w:rPr>
              <w:t xml:space="preserve">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удунский р-н, с.Аламудун, ул.Алматинская, 55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вако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сковский районный отдел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Московский р-н, с.Беловодское, ул.40 лет ВЛКСМ, 3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ыкеев Тилек</w:t>
            </w:r>
            <w:r>
              <w:rPr>
                <w:lang w:val="ky-KG"/>
              </w:rPr>
              <w:t xml:space="preserve"> Докту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ж/м «Ак-Орго», ул.Айдын-Кол, 1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петов Бакты</w:t>
            </w:r>
            <w:r>
              <w:rPr>
                <w:lang w:val="ky-KG"/>
              </w:rPr>
              <w:t>бек</w:t>
            </w:r>
            <w:r>
              <w:rPr/>
              <w:t xml:space="preserve"> Имам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-Кульджинский р-н, с.Коо-Чаты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нина Дарь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зета «Сканд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диа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Тимура Фрунзе, 93-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заахмедов Тохир Н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ое отделение Агентства развития и инвестирования сообществ (АРИ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Базар-Коргонский р-н, с.Базар-Коргон, ул.Нишанбаева, 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енов Каныбек Жап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Кадамжайский р-н, сш с.Сы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Кадамжайский р-н, с.Сырт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юнтбеков Алмазбек Амант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 «Келечек-Талас-Бер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Таласский р-н, с.Кок-Кашат, ул.Береналы, 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К Авангард-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«Аламедин», 1-63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ев Ба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Лейлекский р-н, с.Кара-Суу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иков Н</w:t>
            </w:r>
            <w:r>
              <w:rPr>
                <w:lang w:val="ky-KG"/>
              </w:rPr>
              <w:t>е</w:t>
            </w:r>
            <w:r>
              <w:rPr/>
              <w:t>мат С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Улу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г.Джалал-Абад, ул.Некрасова, 5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боев Нурлан Саркыт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зыл-Суйский айыл окм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Джети-Огузский р-н, пристань Покровка, ул.Озерная, 1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улова Чолпон Каны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Базар-Коргонский р-н, с.Акман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ов Манас Ороз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зависимый журн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-Суйский р-н, с.Каарман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а Замира Пазы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Узгенский р-н, с.Кызыл Октябрь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унтаев Өмүрбек Турсун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Лесхозная, 3-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рзянова Наира Ик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 8, 40-16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танбеков Абай Ташт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RAKEEN</w:t>
            </w:r>
            <w:r>
              <w:rPr/>
              <w:t>-</w:t>
            </w:r>
            <w:r>
              <w:rPr>
                <w:lang w:val="en-US"/>
              </w:rPr>
              <w:t>INVESTMENT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мер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Боконбаева, 191-1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ырова Айсалкын Аск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Тонский р-н, с.Боконбаево, ул.Секеева, 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анов Зулпук</w:t>
            </w:r>
            <w:r>
              <w:rPr>
                <w:lang w:val="ky-KG"/>
              </w:rPr>
              <w:t>а</w:t>
            </w:r>
            <w:r>
              <w:rPr/>
              <w:t>ар</w:t>
            </w:r>
            <w:r>
              <w:rPr>
                <w:lang w:val="ky-KG"/>
              </w:rPr>
              <w:t xml:space="preserve"> Акма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зета «Алиб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рн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Алайский р-н, с.Сарымогол, ул.Шайымкулов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баева Венера Сап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Иссык-Кульский р-н, с.Сары-Ой, сш Эмгекч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Иссык-Кульский р-н, с.Сары-Ой, ул.Жаштык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Ма</w:t>
            </w:r>
            <w:r>
              <w:rPr/>
              <w:t>думаров Аброр Мухамад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Сузакский р-н, сш им.Юсуп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Сузакский р-н, с.Кургак-Куль, ул.Набережная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ипов Маъмуржон Хам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ый фонд «ОГО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Лейлекский р-н, с.Исфана, ул.Махалля, 3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сбек уулу И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Central Asia Distribution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лог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Ак-Талинский р-н, с.Жаны-Талап, ул.Сон-Кульская, 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ралиева Мадина Моңол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удунский р-н, с.Горная Маевка, ул.Дорожная, 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ов Адиль Качкы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Военно-Антоновка, ул.Южная, 14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кулова Кундузкан Темир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Бакай-Атинский р-н, сш Кашка-Ж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 Мекен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Бакай-Атинский р-н, с.Озгоруш, ул.Бокее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дидатов в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Идеалистической демократической  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«Ата-Журт»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87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5"/>
        <w:gridCol w:w="1560"/>
        <w:gridCol w:w="2268"/>
        <w:gridCol w:w="3260"/>
        <w:gridCol w:w="2410"/>
        <w:gridCol w:w="2845"/>
      </w:tblGrid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-ть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 Мыктыбек</w:t>
            </w:r>
          </w:p>
          <w:p>
            <w:pPr>
              <w:pStyle w:val="Normal"/>
              <w:rPr/>
            </w:pPr>
            <w:r>
              <w:rPr/>
              <w:t>Юсу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08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 М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Тыныстанова д.209 а, кв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ашиев Камчыбек Кыдырш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Бишке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 мкр. </w:t>
            </w:r>
          </w:p>
          <w:p>
            <w:pPr>
              <w:pStyle w:val="Normal"/>
              <w:autoSpaceDE w:val="false"/>
              <w:rPr/>
            </w:pPr>
            <w:r>
              <w:rPr/>
              <w:t>д. №47 /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елдибеков Ахматбек Келдибек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15</w:t>
            </w:r>
            <w:r>
              <w:rPr/>
              <w:t>.</w:t>
            </w:r>
            <w:r>
              <w:rPr>
                <w:lang w:val="ky-KG"/>
              </w:rPr>
              <w:t>06</w:t>
            </w:r>
            <w:r>
              <w:rPr/>
              <w:t>.19</w:t>
            </w:r>
            <w:r>
              <w:rPr>
                <w:lang w:val="ky-KG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 ул.А. Табалдиева д.96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алиева Эльмира Сансыз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Саманчина д.7, кв.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леев Нариман Ташболо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Чуй д.100 кв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партийный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гельдиев </w:t>
            </w:r>
          </w:p>
          <w:p>
            <w:pPr>
              <w:pStyle w:val="Normal"/>
              <w:rPr/>
            </w:pPr>
            <w:r>
              <w:rPr/>
              <w:t xml:space="preserve">Азамат </w:t>
            </w:r>
          </w:p>
          <w:p>
            <w:pPr>
              <w:pStyle w:val="Normal"/>
              <w:rPr/>
            </w:pPr>
            <w:r>
              <w:rPr/>
              <w:t>Нурказы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ГНУ им.Ж.Баласагы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Манасчы Сагымбая 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умабеков Дастанбек </w:t>
            </w:r>
          </w:p>
          <w:p>
            <w:pPr>
              <w:pStyle w:val="Normal"/>
              <w:rPr/>
            </w:pPr>
            <w:r>
              <w:rPr/>
              <w:t>Артис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передвижного механизированного отряда МЧС по Талас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rPr/>
            </w:pPr>
            <w:r>
              <w:rPr/>
              <w:t>ул.Тыныстанова д.14, кВ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олдошова Жылдызкан Айти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2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творительный фонд им.К.Д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жил.гор.Совмина 11/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генов Джаныш Камчы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/>
            </w:pPr>
            <w:r>
              <w:rPr/>
              <w:t xml:space="preserve">ул.Исанова </w:t>
            </w:r>
          </w:p>
          <w:p>
            <w:pPr>
              <w:pStyle w:val="Normal"/>
              <w:rPr/>
            </w:pPr>
            <w:r>
              <w:rPr/>
              <w:t>д.24 кв.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олпонбаев Улан Сапа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3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О «</w:t>
            </w:r>
            <w:r>
              <w:rPr>
                <w:lang w:val="en-US"/>
              </w:rPr>
              <w:t>Galenpharm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мерческий директор по внешнеэкономическим связ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пр. Эркиндик, д. 7, кв.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 Нургазы Абдыр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мкр. Анар, д.6, кв.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инара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ерт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Делем Корпорэйш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Заместитель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Таш-Тобо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ил/масси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а-Арча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. 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баев Нарын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Гоголя, д.28А, кв. 1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лтанов Марат Абдыраза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 с. Орто-Сай, ул. Асанбаева  д.37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спартийный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паров Садыр Нургож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.196</w:t>
            </w:r>
            <w:r>
              <w:rPr>
                <w:lang w:val="ky-K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Каракол ул. Фучика д.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Эсеналиева Сымб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8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ТРК “Дордой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правляющий ры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Ташкентская д.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лайманов Нурлан Чолпон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ая обл. Чон-Алайский р-н с.Дароот-Корг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акматов Азиз Эмиль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ский городской Кенеш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городского Кенеш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Раззакова, д.33/1, кв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н Ром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Грибоедова д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ажитова Шарапат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Ош ул. Раззакова, д.30/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рапбаев Азамат Абдуллаж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ЮКСМ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сОО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Даннур-Юг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ен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Ош ул. Курманжан-Датка, д.181, кв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монов Курманбек Эргеш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3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ИД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осол по особым поручениям -советник мин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Малдыбаева,дом 1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унусов Ибрагим Коджоназ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3.05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Ош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К-Датка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арматова Надира Аз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>
                <w:lang w:val="ky-KG"/>
              </w:rPr>
              <w:t xml:space="preserve"> “</w:t>
            </w:r>
            <w:r>
              <w:rPr>
                <w:lang w:val="ky-KG"/>
              </w:rPr>
              <w:t>Мол –Булак” ондуруштук тигуучу ишк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етекч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Ош ул.Зайнабетдинова, д.10, кв. 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мытов Талант Турдума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Жалал-Абад </w:t>
            </w:r>
          </w:p>
          <w:p>
            <w:pPr>
              <w:pStyle w:val="Normal"/>
              <w:autoSpaceDE w:val="false"/>
              <w:rPr/>
            </w:pPr>
            <w:r>
              <w:rPr/>
              <w:t>пр.Манаса д.16 кв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бдиев Курмант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10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Медерова д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алиев Жусуп Умарович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огорку Кенеш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кай-Атинский район, с. Озгоруш, ул. Манаса, 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монова Нурзат Курм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ГНС по контролю за крупными налогоплати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Ведущт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Малдыбаева д.1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улейманов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хады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ска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-Атинский район, г.Кант ул. Гагарина д. 14а, кв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кмазов</w:t>
            </w:r>
          </w:p>
          <w:p>
            <w:pPr>
              <w:pStyle w:val="Normal"/>
              <w:rPr/>
            </w:pPr>
            <w:r>
              <w:rPr/>
              <w:t>Хаджимурат Зулкарн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 Малдыбаева 2/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минов Фархат Ажмухамб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8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ФинансеФ”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ркен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Руководитель отдела пиара и аналитики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мкр. Аламедин -1 д. 71 кв.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нусова Мукадамхон Алим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3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заксий Ц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рач 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закский район, с.Сузак </w:t>
            </w:r>
          </w:p>
          <w:p>
            <w:pPr>
              <w:pStyle w:val="Normal"/>
              <w:autoSpaceDE w:val="false"/>
              <w:rPr/>
            </w:pPr>
            <w:r>
              <w:rPr/>
              <w:t>ул. Токтогула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малдинов Зиядин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ая обл. Ноокатский р-н, Кожарык айылы, ул. Абшыр-Ата, д-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чкоров Улукбек Тойчу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 пер. Ошский, 53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кматов Токтобек Акмат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1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</w:t>
            </w:r>
            <w:r>
              <w:rPr>
                <w:lang w:val="ky-KG"/>
              </w:rPr>
              <w:t>Манасчы Сагымбая 1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Туманбаева Рада Мураталы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ОО </w:t>
            </w:r>
          </w:p>
          <w:p>
            <w:pPr>
              <w:pStyle w:val="Normal"/>
              <w:autoSpaceDE w:val="false"/>
              <w:rPr/>
            </w:pPr>
            <w:r>
              <w:rPr/>
              <w:t>«Радиус-Ю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Ош ул.Шота Руставели 8/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чкорбаев Абдимуталип Калдар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ады айыл окмоту Карасу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 обл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-н Кара-суу, Мады а/о, уч. Октябр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аматов Жыргалбек Алим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03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Ош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 Гагарина 13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иенко Вале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П «МК» Кыргыз</w:t>
            </w:r>
          </w:p>
          <w:p>
            <w:pPr>
              <w:pStyle w:val="Normal"/>
              <w:rPr/>
            </w:pPr>
            <w:r>
              <w:rPr/>
              <w:t>Темир Ж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фил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Сыдыгалиева д.107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уллаева Райх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1956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У им.Араб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 кафедр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ер. Таллиннский, 17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бдивалиев Кадырбек Орун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ая обл. Карасуйский р-н, Нариман а-о, ул. Жаныч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мунов Акат Акы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сыйский р-н с.Кербе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Жаны-турмуш д.7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окторбаев Женишбек Шерма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Жалал-Абад ул. Ленина </w:t>
            </w:r>
          </w:p>
          <w:p>
            <w:pPr>
              <w:pStyle w:val="Normal"/>
              <w:autoSpaceDE w:val="false"/>
              <w:rPr/>
            </w:pPr>
            <w:r>
              <w:rPr/>
              <w:t>дом 47/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олдояр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алина Есена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-Атинский р-н, с.Ивановк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 Уральская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имов Улан Берди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7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Пэрити-Ко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Ош Зайнабетдинов  д. 20, кв.1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урматов Кубанычбек Сов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1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Управление делами ЖК К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м.зав.отдела эксплуатации зданий и ко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Ош ул. Масалиева д-100, кв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киров Омурбек Мирзара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0.04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ООТ “Гаран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Ош Араванский р-н, Тоо-Моюн а-о, Акшар айыл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дырбекова Майрамкан Мамы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2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 обл. Алайский р-н с.Гулчо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ул.Нарматов д.44.кв 3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рзабеков  Кантемир Зулу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Бишкек ул. М-Ганди 2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Шаршеев Бакыт Октяб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Винлай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ен.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 </w:t>
            </w:r>
            <w:r>
              <w:rPr>
                <w:lang w:val="ky-KG"/>
              </w:rPr>
              <w:t>ул.Орозбекова д.30-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лмаматов Ажибай Айт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4.09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Горького 2”А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хмедова</w:t>
            </w:r>
          </w:p>
          <w:p>
            <w:pPr>
              <w:pStyle w:val="Normal"/>
              <w:rPr/>
            </w:pPr>
            <w:r>
              <w:rPr/>
              <w:t>Гульнара</w:t>
            </w:r>
          </w:p>
          <w:p>
            <w:pPr>
              <w:pStyle w:val="Normal"/>
              <w:rPr/>
            </w:pPr>
            <w:r>
              <w:rPr/>
              <w:t>Мурз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9.08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ГУ им. И.Ара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 Токтоналиева дом 16, кв. 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  <w:r>
              <w:rPr>
                <w:lang w:val="ky-KG"/>
              </w:rPr>
              <w:t>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браев Таалайбек Омук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8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пер.Почтовый д.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манов Эмилбек Касы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АО “Ошэлектро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 Энергосбыта г.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Ош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Тутовая 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елебаев Сардар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11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Атинский район, с.Красная речка, ул. Молдокулова, 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гнусупова Ас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4.03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окенская Т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rPr/>
            </w:pPr>
            <w:r>
              <w:rPr/>
              <w:t>род.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окенский район с.Масы ул. Олимпийская 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ылычбаев Алтынбек Та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.07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закский р-н </w:t>
            </w:r>
          </w:p>
          <w:p>
            <w:pPr>
              <w:pStyle w:val="Normal"/>
              <w:autoSpaceDE w:val="false"/>
              <w:rPr/>
            </w:pPr>
            <w:r>
              <w:rPr/>
              <w:t>с.Ленина, ул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ациональная 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ыргабаев Абсаттар Токтогу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.04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ГСФП по Жалал-Аба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чальник ОГСФП по Сузакскому и Тогуз-Тороускому район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Жалал-Абад ул. Абрахманова </w:t>
            </w:r>
          </w:p>
          <w:p>
            <w:pPr>
              <w:pStyle w:val="Normal"/>
              <w:autoSpaceDE w:val="false"/>
              <w:rPr/>
            </w:pPr>
            <w:r>
              <w:rPr/>
              <w:t>(50лет Киргизии)19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розбаев Мамашарип Топчуб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аткен, с. Базар-Баш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убакунова Бактыгуль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У им. Ж. Баласагына, кафедра философии ИСГ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мкр. Жал, д.66, кв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бдибаитов  Шамурза Ая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.09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оокат райондук кенеш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Тораг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 обл. Ноокатский р-н. с/управа Т.Зульнуе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бытов Алмасбек Ахун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горку кенеш КР, в отпуске без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8-мкр, д-15, кв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уратов Тимур 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3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Ош Эйр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меститель ген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 Джунусалиева д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тарова Асылкан Мустаз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4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ое районное управление социаль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Исфана ул.Восточная д.5/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рбиев Болотбек Ибра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работает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 МВД в отста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Бишкек, мкр 7, дом 56, кВ. 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ов Бакытбек Адам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кенск. обл,</w:t>
            </w:r>
          </w:p>
          <w:p>
            <w:pPr>
              <w:pStyle w:val="Normal"/>
              <w:rPr/>
            </w:pPr>
            <w:r>
              <w:rPr/>
              <w:t>Лейлек р-он,</w:t>
            </w:r>
          </w:p>
          <w:p>
            <w:pPr>
              <w:pStyle w:val="Normal"/>
              <w:rPr/>
            </w:pPr>
            <w:r>
              <w:rPr/>
              <w:t>с. Досту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сымов Роман Пазы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4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ос. Инспекция по метроло-гическому надзору при МЭР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 ул. Орозбекова дом 119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опчубаева Райгул</w:t>
            </w:r>
            <w:r>
              <w:rPr>
                <w:lang w:val="ky-KG"/>
              </w:rPr>
              <w:t xml:space="preserve"> Иманк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4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зар-Коргонский р-н с.Каба, уч.Каб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шебаев Фахритдин Арап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ркенеш г.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пу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переулок Бабур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лайманов Узакбек Кош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.04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ky-KG"/>
              </w:rPr>
              <w:t>-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Уч-Терек Токтогуль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ул.Эрчитбек 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сабеков Б</w:t>
            </w:r>
            <w:r>
              <w:rPr>
                <w:lang w:val="en-US"/>
              </w:rPr>
              <w:t xml:space="preserve">азарбай </w:t>
            </w:r>
            <w:r>
              <w:rPr/>
              <w:t xml:space="preserve">Абдыкер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Бишкек, мкр 5, дом 50/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юк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  <w:r>
              <w:rPr>
                <w:lang w:val="ky-KG"/>
              </w:rPr>
              <w:t>, городок Совмина, дом № 1, кв.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кыпбаев Маматназар Абдыкалы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епартамент кадастра и регистрации прав на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нсультант по взаимодействию и связи с общественностью О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пер-к Сосновый дом. 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баев Асираридин Мизам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Кыргызсуудолбоор"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 Журнальная, 16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ышанов </w:t>
            </w:r>
            <w:r>
              <w:rPr>
                <w:lang w:val="ky-KG"/>
              </w:rPr>
              <w:t>Дж</w:t>
            </w:r>
            <w:r>
              <w:rPr/>
              <w:t xml:space="preserve">айлообай Данибаевич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ОО «Дордо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Бишкек ул. Мажайского 43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чкомб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ургуль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кум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2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Клиника репродуктивного здоровья В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ная 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18 линия 1 кв 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спартийная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саков Кадырбек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03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О «Кыргыз Петролеум Компа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Начальник смены производствен-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Жалал-Абадская обл. Ноокенский р-н с.Сакалды </w:t>
            </w:r>
          </w:p>
          <w:p>
            <w:pPr>
              <w:pStyle w:val="Normal"/>
              <w:autoSpaceDE w:val="false"/>
              <w:rPr/>
            </w:pPr>
            <w:r>
              <w:rPr/>
              <w:t>ул. Арзыкулова</w:t>
            </w:r>
          </w:p>
          <w:p>
            <w:pPr>
              <w:pStyle w:val="Normal"/>
              <w:autoSpaceDE w:val="false"/>
              <w:rPr/>
            </w:pPr>
            <w:r>
              <w:rPr/>
              <w:t>д.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иров Нурал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.1957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оезд Сибирский, 2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шырбаев Таалайбек Дуйш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7.03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ОО «Ильтрей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Бишкек</w:t>
            </w:r>
            <w:r>
              <w:rPr>
                <w:lang w:val="ky-KG"/>
              </w:rPr>
              <w:t>, ж,м Арча-Бешик,</w:t>
            </w:r>
            <w:r>
              <w:rPr/>
              <w:t xml:space="preserve"> у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йсул –Ата д-4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нис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сени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спир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Ленинско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Набережная 1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чилов Рысбек Ташмуханб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7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енинская райадминистрация мэрии г.Бишкек МТУ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яющий муниципальной территориальной управой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с. Чон-Арык, ул. Кожобергенова, 2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пыз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ирланб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маназ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2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осударственная служба финансовой разведки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Инспектор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 Республиканская, 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Исмаилов Фархат Даткаб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Ош ул. Молдо Нияз 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арян И</w:t>
            </w:r>
            <w:r>
              <w:rPr>
                <w:lang w:val="ky-KG"/>
              </w:rPr>
              <w:t>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05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4 мкр, дом 23, кв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 Закир Эшмат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965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Ибраимова, д.37, кв.6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анов Нурбек Мал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1970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ул.Гоголя, д.109, кв. 99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мбетаипов Кабылбек Мамат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закский районный Кене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.Кашка-Терек Сузакского район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тырбаева Фатима </w:t>
            </w:r>
          </w:p>
          <w:p>
            <w:pPr>
              <w:pStyle w:val="Normal"/>
              <w:rPr/>
            </w:pPr>
            <w:r>
              <w:rPr/>
              <w:t>Асан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02.19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ий горкомитет профсоюза работников образования и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алас, ул. Огомбаева, д. №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кулов Каримбек</w:t>
            </w:r>
          </w:p>
          <w:p>
            <w:pPr>
              <w:pStyle w:val="Normal"/>
              <w:rPr/>
            </w:pPr>
            <w:r>
              <w:rPr/>
              <w:t xml:space="preserve">Курбанбек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.07.1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 5 мкр., дом 68, кв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нус уулу Ад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пр.Чуй, д. 26, кв.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юсупов Абдыхалил Шад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.1964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горку Кенеш КР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консультант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Советская, 24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химова Мастура Эргеше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Ш им. </w:t>
            </w:r>
          </w:p>
          <w:p>
            <w:pPr>
              <w:pStyle w:val="Normal"/>
              <w:autoSpaceDE w:val="false"/>
              <w:rPr/>
            </w:pPr>
            <w:r>
              <w:rPr/>
              <w:t>Б.Абдраш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за-Коргонский р-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азар-Коргонск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., с.Советская, ул.Аттокур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лен </w:t>
            </w:r>
            <w:r>
              <w:rPr/>
              <w:t>партии   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жапаров </w:t>
            </w:r>
            <w:r>
              <w:rPr>
                <w:lang w:val="ky-KG"/>
              </w:rPr>
              <w:t>Кубанычбек Мадам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ая обл., с.Акбулак, ул. Тынчтык, 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омое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уриди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ымаж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7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енс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 Московская 73/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адаев Талантбек Турсунаку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озучукский аи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Каракол ул. Пржевальского 12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Ширинб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урм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кр. Аламедин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.48 кв. 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мракулов </w:t>
            </w:r>
            <w:r>
              <w:rPr>
                <w:lang w:val="ky-KG"/>
              </w:rPr>
              <w:t>Абдирахман Мамарас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0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ция муниципальных рынков, парковок и стоянок мэрии г.Бишк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пер. Астраханская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ыранов Алмазбек Абдижап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3.06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шская обл.Ноокатский р-н,с.Он-Эки Бе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скар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к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1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Манас трейнинг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ен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окулукский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-н, с. Манас ул.Средняя 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жетыбаева Айна Бап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ЦОМ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. отделом НЦО материнства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Л. Толстого д.2 кв.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кербек уулу Автан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йыльский район, с. Кызылдыйкан, ул. Улан Сарыбаев, 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идикова Динорахон Илхом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д. Колледж г.Кызыл - 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дамжайский район, с. Уч-Коргон, ул. Бабаева, 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якбаева Бегайым Тил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Киевская д.168кв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ыдыкова Гулбара Бек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НУ  им. Ж. Баласагына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культет журнал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роф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 ул. Суеркулова д.7 кв. 42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урзаков Джаныбек Абдыжапа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лас. Обл., Манасский </w:t>
            </w:r>
          </w:p>
          <w:p>
            <w:pPr>
              <w:pStyle w:val="Normal"/>
              <w:rPr/>
            </w:pPr>
            <w:r>
              <w:rPr/>
              <w:t>р-н, с. Май, ул. Куджиева, 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ллебаев Болотбек Кочкорович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JBK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 Фрунзе 5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ултанов </w:t>
            </w:r>
            <w:r>
              <w:rPr>
                <w:lang w:val="ky-KG"/>
              </w:rPr>
              <w:t>Джанибек Сур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6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ая обл, Алайский р-н, с. Гульча, ул. Кадырбек, 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бдраева Айгуль Толок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24.04.19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ГУ им. И. Араба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. кафедры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 м/р Кок-Жар, д. 23, кв. 41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 “Ата-Журт”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остонбае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убанычб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кт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8.09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мкр 8 д29/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ронова А</w:t>
            </w:r>
            <w:r>
              <w:rPr>
                <w:lang w:val="ky-KG"/>
              </w:rPr>
              <w:t>нге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9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 Московская, дом № 53, кв. 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арманов </w:t>
            </w:r>
            <w:r>
              <w:rPr>
                <w:lang w:val="ky-KG"/>
              </w:rPr>
              <w:t>Аллам Мийзами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08.06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О “Нойгут Ак-Балт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 Медерова, 1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джие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 Комунарова 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лал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аныб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хмат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Абая 2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ова Бактыгул Ныш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У им. Ара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, район, с. Ново-Павловка, ул. Гагарина, 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уанбек кызы Назг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2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ин.юст.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5 мкр. д. 2/1, кв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иров</w:t>
            </w:r>
          </w:p>
          <w:p>
            <w:pPr>
              <w:pStyle w:val="Normal"/>
              <w:rPr/>
            </w:pPr>
            <w:r>
              <w:rPr/>
              <w:t>Кубат Бакты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/>
            </w:pPr>
            <w:r>
              <w:rPr/>
              <w:t>ул. Исанова 7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токторов Шаирбек Жусу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rPr/>
            </w:pPr>
            <w:r>
              <w:rPr/>
              <w:t>ул. Чокморова, д. 7, кв.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иридонова Светла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 Ленинская, 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имбаева Рахат Топчу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Усенбаева,  д.1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та-Журт»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трахин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дическое агентство «Конфиден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сковский район, с. Беловодское, ул. Ленина, 79-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Ата-Журт»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Акшумкар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8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1843"/>
        <w:gridCol w:w="2552"/>
        <w:gridCol w:w="2693"/>
        <w:gridCol w:w="2410"/>
        <w:gridCol w:w="2845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риев Темир Аргем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6.196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олитическая партия “Акшумкар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Мкр.Юг-2, д.5, кв.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Эркебаев Абдиг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9.195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СУ, кафедра истории, культорологии и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осковская, д.53, кв.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номарева 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8.195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Мед.вост.центр доктора Бесп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мкр., д.12/1, кв.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гаев Богдан Абдыжап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11.197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 МКК «</w:t>
            </w:r>
            <w:r>
              <w:rPr>
                <w:lang w:val="en-US"/>
              </w:rPr>
              <w:t>BRATKO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марыкская, д.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рбишева Гульн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убай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8.196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Инсан-Лей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Лейлекский р-н, г. Исфана, ул. 27 Партсъезда, д.1-АБ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урдинов Бейше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12.196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г. Нарын, ул. Ленина, д.102,кв.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адыров Эмил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рзак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6.195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ул. Шота Руставели, д.2в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хматова Атыр Болот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2.198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иштобо,д.2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анбеков Бакирдин Жам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2.195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единский р-н, с.Кок-Жар, ул.Табылды уулу А., д.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бараков Абтандил Илду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09.196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Демилге Плюс ЛТ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рча-Бешик, уч. 27-38-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гынов Таалайбек Джолдош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6.196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к-Б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алдыбаева, д.46, кв.4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монова Аваз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ынбер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4.197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Д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суйский р-н, с.Жоош, ул. Кызылсарай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ушбаев Тынчтыкбек Кады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9.196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ай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укеева-Пудовкина, д.4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хмед Бил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4.195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АНС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 Новопавловка, ул. Комсомола, д.5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браимов Тамер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сп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9.196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Центр политико-правовых исследов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Тоголок-Молдо 21, 3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ниязова Бермет Аскар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3.198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улукский р-н, с. Новопавловка,ул. Фрунзе, д.11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Алмасбек Джума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0.196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четная Палата Кыргыз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-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Эркиндик, д.35, кв.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жоматов Нарын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ир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11.195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арабалтинский ремонтн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г.Кара-Балта, ул. Октябрьская, д.8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уралиев Эсенг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ы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9.195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г. Каракол, ул. Орозбекова, д.19 в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шибекова Гульнара Ады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12.196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анция скорой медицинской помощ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уеркулова, д.8/3, кв.3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кулов Урматбек Камчы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2.196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Чакмак-Д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Генерального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  <w:r>
              <w:rPr>
                <w:lang w:val="ky-KG"/>
              </w:rPr>
              <w:t>,</w:t>
            </w:r>
            <w:r>
              <w:rPr/>
              <w:t xml:space="preserve"> ул. Герцена</w:t>
            </w:r>
            <w:r>
              <w:rPr>
                <w:lang w:val="ky-KG"/>
              </w:rPr>
              <w:t>,</w:t>
            </w:r>
            <w:r>
              <w:rPr/>
              <w:t xml:space="preserve"> д</w:t>
            </w:r>
            <w:r>
              <w:rPr>
                <w:lang w:val="ky-KG"/>
              </w:rPr>
              <w:t>.</w:t>
            </w:r>
            <w:r>
              <w:rPr/>
              <w:t xml:space="preserve"> 1</w:t>
            </w:r>
            <w:r>
              <w:rPr>
                <w:lang w:val="ky-KG"/>
              </w:rPr>
              <w:t>,</w:t>
            </w:r>
            <w:r>
              <w:rPr/>
              <w:t xml:space="preserve"> кв. 26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олдасов Серик Амант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25.10.1973 </w:t>
            </w:r>
            <w:r>
              <w:rPr/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ласская область, таласский район, село Манас, ул. Сыйырбек, д. 1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йшеналиев Алымкадыр Савир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13.01.1960 </w:t>
            </w:r>
            <w:r>
              <w:rPr/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Г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. Каф. пропед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мкр. Джал-29, д. 9, кв. 1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лайманова Алтынай Токтосу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10.03.1949 </w:t>
            </w:r>
            <w:r>
              <w:rPr/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Социальный фонд</w:t>
            </w:r>
            <w:r>
              <w:rPr/>
              <w:t xml:space="preserve"> Учреждение «Учебный центр социального фонда 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. Горького, д. 48/1, кв. 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аев Нурлан Сатылк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1.196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 Джал, д. 15, кв. 1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раев Мурат Катта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10.195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Джалал-Абадская СМУт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асть, Г. Джалал-Абад, ул. Некрасова, д. 90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тыбаев Нурсе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2.195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ош-Кы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Барнаульская, д. 2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рыктабасова Гульбара Эра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26.03.1969 </w:t>
            </w:r>
            <w:r>
              <w:rPr/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ОсОО </w:t>
            </w:r>
            <w:r>
              <w:rPr/>
              <w:t>«Бай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дайбергенова, д. 34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ээнбеков Мурзаибрагим Мамасады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11.195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рестьянское хозяйство «Маарэ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, глава к/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г. Ош, ул. Депутатская, д. 2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ов Кубанычбек Бекбосу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10.197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распоряжени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ибек-Жолу, д. 328, кв. 3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стембеков Мухутдин Сарбагыш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1.195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дивидуальн</w:t>
            </w:r>
            <w:r>
              <w:rPr>
                <w:lang w:val="ky-KG"/>
              </w:rPr>
              <w:t>.</w:t>
            </w:r>
            <w:r>
              <w:rPr/>
              <w:t xml:space="preserve"> Предприним</w:t>
            </w:r>
            <w:r>
              <w:rPr>
                <w:lang w:val="ky-KG"/>
              </w:rPr>
              <w:t>-</w:t>
            </w:r>
            <w:r>
              <w:rPr/>
              <w:t>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, Бишкек, ул. М.Горького, д. 13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ботоева Сымбат Алымк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9.197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формационно-анналитическое управление МВ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Логвиненко, д. 3г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широв Юс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5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ADAID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Грибоедова, д. 10, кв. 2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пифанцев Стан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1.196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Православное благотворительное Владимирское об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. Бишкек, 11-й мкр., д.17А, кв.3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йиков Болот Шай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3.195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СУ Юридический факуль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лабора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единский р-н, с.Кара-Жыгач, ул. Фрунзе, д.21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ивалиева Айг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ас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3.197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ТЭП Бат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 школы-лиц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наукатский район, село Бел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ыныбаев Руслан Адамкалы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11.197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Прайм то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Токтогула, д. 92, кв. 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йдахметова Эльмира Мусурат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5.195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О «Кыргызинст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Ахунбаева д. 17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сиев Алмазбек Нак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11.197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ky-KG"/>
              </w:rPr>
              <w:t>Эй-Ти-Глобал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полните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Токтогула, д. 57, кв. 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санов Сыргак Карып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6.03.197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ОсОО </w:t>
            </w:r>
            <w:r>
              <w:rPr/>
              <w:t>«Газпром нефть 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яющий АЗС О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ыдыкова д. 187, кв. 1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йырбек уулу Максат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1.196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8 мкр., д. 46-1, кв. 2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енишова Чолпон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4.197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гуз-Тороуская райгос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ак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лал-Абадская область, </w:t>
            </w:r>
            <w:r>
              <w:rPr>
                <w:lang w:val="ky-KG"/>
              </w:rPr>
              <w:t>Т</w:t>
            </w:r>
            <w:r>
              <w:rPr/>
              <w:t>огуз-тороуский район, с</w:t>
            </w:r>
            <w:r>
              <w:rPr>
                <w:lang w:val="ky-KG"/>
              </w:rPr>
              <w:t>.</w:t>
            </w:r>
            <w:r>
              <w:rPr/>
              <w:t xml:space="preserve"> Казарман, мкр. Нуржайык, д. 2, кв. 1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ияминов Зайлабидин Нас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5.196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апла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нительный директо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ер. Измайловский, д. 5-1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докулов Курманбек То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7.197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ыссык-атинский район, ул. Киевская, д. 1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ксултанов Омур Мустап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12.196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Акшум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секретари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единский район, село Лебединовка, ул. Радужная, д. 4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ангалиева Баглан Орма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08.196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горку Кенеш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щая сект</w:t>
            </w:r>
            <w:r>
              <w:rPr>
                <w:lang w:val="ky-KG"/>
              </w:rPr>
              <w:t>о</w:t>
            </w:r>
            <w:r>
              <w:rPr/>
              <w:t>ром Аппарата</w:t>
            </w:r>
            <w:r>
              <w:rPr>
                <w:lang w:val="ky-KG"/>
              </w:rPr>
              <w:t xml:space="preserve"> 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Боконбаева, д. 59, кв. 1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мурзаев Азаматбек Тиллабалды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11.197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Е-РА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асть, сузакский район, село Балта-Казы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адыров Анвар Ибра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7.196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г. Каракол, мкр. Восход, д. 21, кв. 1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кболотов Аскар Адылк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3.198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ль-Ба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Кок-Жар, ул. Ойтерскен, д. 2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уракунова Жыпаркул Мамы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1.196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ОО-Чолпонб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ибек-Жолу, д. 37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енбеков Азамат Эсе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6.198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нистерство финансов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ведущий отделом Управления поддержки проектов развития Минфин К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московский район, село Чон-Арык, ул. Медералы, д. 1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докматов Женишбек Омургаз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5.198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8 мкр., д. 3, кв. 4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мбаев Курсанали Пазили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2.196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Инсан-Лей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истент координатор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, кадамжайский район, поселок кадамжай, ул. звездная, д.13, кв. 3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имбаева Гулмира Оро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2.197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областной филиал ОАО «Кыргыз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 отдела маркетинга и прод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закирова, д. 8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алиев Азиз Кубаныч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4.197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Элебаева 65, кв. 1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уракова Салтанат Насарк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9.196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олди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г. Токмок, мкр 1, д. 25, кв. 7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момунов Айбек Тынчылы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10.198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Молодежное крыло» партии «Акшум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олукский район, село Сокулук, ул. Кирова, д. 15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уров Намир Бексулт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10.195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ский агроэконом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единский район, село ленинское, ул. прохладное, д. 2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умабаев Кал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5.05.195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ий университет кыргыз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асть, сокулукский район, красноармейский т/к, д. 11/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нбекова Алтынай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4.197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ыдыкова, д. 290, кв. 3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йталиев Козубак Кундуз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9.196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ильный кенеш с/у им. У. Омуралие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епу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ласская обл., Таласский р-н, с. Аксай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авлетова Динара Курб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01.10.196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сык-Кульская обл., г. Каракол, ул. Айни, д. 1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онов Кайратбек Аске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2.198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Акшум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едерова, д. 16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йтимбетова Гулбайра Кенеш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6.197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верия-Комп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Базар-Коргонский р-н., с. Жон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м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олборсб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ык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6.195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четная палата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Усенбаева д.3кв.4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ынаев Азамат Жануза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3.09.196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Гоголя, д. 116, кв. 1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утов Ахмаджан Рах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6.02.197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рма «Дост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Московский р-н, с. Беловодское, ул. Шевченко д. 5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шова Бурул Мейман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08.195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О «Акт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г. Нарын, ул. Орозбака, д. 22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ылов Нура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1.195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лал-Абадская обл., г. Джалал-Абад, ул. Олимпийская, д. 64,кв. 3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ияев Таштанбек Монол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5.06.196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ий государственный университет им. На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 педагогического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г. Нарын, ул. Ленина д. 103, кв. 3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сан уулу Кубаны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4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Талассктий р-н, с. Чат-База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маилова Асель Асыл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2.06.197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ение делами Жогорку Кенеша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заведующего обще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Иссык-Кульская, д. 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жибаев Нурбек Сатывалды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5.03.198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ыпус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г. Кызыл-Кия, ул. Восточная, д. 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йбагаров Асылбек Койбаг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6.03.198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 Новопавловка, ул. Ахунбаева, д. 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йдаров Нургазы Сыды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1.07.198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Баткенский р-н, с. Кызыл  Жол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6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«Ч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Ыссык-атинский район, г. Кант, ул. Ванахуна, д. 14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балдиев Эсенбек Жунус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.03.198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 Ой те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м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Ат-Башинский р-н, с. Ача-Каинды, ул. Токтогонова, д. 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моконов Али-Аскар Асил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3.09.1968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к-ж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ибек Жолу, д. 20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октогозу уулу Эс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01.05.1988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Чаткальский р-н, с. Жаны-База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ымкулова Гульнара Нур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6.197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FNT Consultants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Тыныстанова, д. 104, кв. 63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канов Калысбек Турат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8.07.196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Здоровье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Аламединский р-н, с. Лебединовка, ж/м Кырман, №50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димуминов Келдиб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03.01.195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Араванский р-н., с. Кайрагачарык, ул. Мундизова, д. 7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заков Азат Сапар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12.198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Узгенский р-н, с. Куршаб, ул. Кызыл Октябрь, д. 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мбардинова Рахат Махмуд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3.197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.№53, с. Караул, Узге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Узгенский р-н,с. Шерали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модоев Демилбек Жап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9195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ВС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-лог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Ленская, д. 8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Адилбек Берди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8.03.195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урмакс Глоб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суйский р-н, с. Кирово, ул. Кыргызстана, д. 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думаров Ахмед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7.10.195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ЗТ «Макс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мер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обл., г. Кызыл-Кия, ул. Комсомольская, д. 13, кв. 1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мабекова Индир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6.198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 Ак-Жол, ул. Дачная, д. 1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едгасанов Юсупага Иманбер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2.01.1954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Шопокова, д. 119, кв. 2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йдылдаев Ысырайыл Шарше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8.05.196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 Кара-Бууринский р-н, с. Кызыладыра, ул. Кыргызская, д. 19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налиев Мирлан Орун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31.07.198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 Новопавловка, ул. Пушкина, д. 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моналиева Тамара Аскарбек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8.197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ТД Консалтинг гроу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директор по произво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 Тунгуч, д.19, кв.2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биталиев Талай Талант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7.08.198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Колмо, ул. Дастан, д. 1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чкоров Мамаса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8.05.194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МИ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цент кафед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единский р-н, с. Аламедин, ул. Молодежная, д. 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ыкбаев Марат Кенж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5.06.1978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ласский филиал РСК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Юр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ласская обл., Бакай-Атинский р-н, с. Ташкудук, ул. Ночорбаева, д. 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ыдыкова Чолпон</w:t>
            </w:r>
            <w:r>
              <w:rPr>
                <w:lang w:val="ky-KG"/>
              </w:rPr>
              <w:t xml:space="preserve"> А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.11.197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городок строителей, д. 8, кв. 2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ейшеканов Данияр</w:t>
            </w:r>
            <w:r>
              <w:rPr>
                <w:lang w:val="ky-KG"/>
              </w:rPr>
              <w:t xml:space="preserve"> Турду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06.08.198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проспект Чуй д. 309, кв. 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Ибраимов Нурмуканб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0.02.195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Ош, мкр. Толойкан, д. 14, кв. 2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ыкыев Нурислан Токтомуш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2.12.198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жала-Абадская обл., Аксыйский р-н, с. Акжол, Тегене уч.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им Евг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30.09.198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ая обл., Карасуйский р-н, с. Мады, ул. Мады, д. 13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рыкбаев Курсантбек Окто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4.05.198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Акшум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алал-Абадская обл., Аксыйский р-н, с. Аксуу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Шайылдабеков Туратбек Карма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4.02.197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., Ыссык-Атинский р-н, с. Люксембург, ул. Кыргызская, д. 1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оскаленко Артем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0.08.198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Жибек Жолу, д. 224, кв. 5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ейдалиева Дильнура Кубаныч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28.11.1988 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алал-Абадская обл., г. Джалал-Абад, ул. Жени-Жок, д. 34, кв. 2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чоров Калдыбек Исм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3.04.195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О “Ай-Пер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Чуйская обл., Иссык-Атинский р-н, с. Чон-Далы, ул. Куренкеева, д. 26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Таштаналиева Толгонай Ашимедж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25.08.1987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мкр. Юг-2, д. 9, кв. 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Лугма Джумаш Ибл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8.11.197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РЭС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Инсп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.,Московский р-н, с. Александровка, ул. Комсомольская, д. 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йтахунова Райхан Миргаз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.03.195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СЖ “Рейхан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Жибек Жолу, д. 224, кв. 3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Рябышкин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2.09.196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е работа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 Бишкек, переулок Бийский, д. 4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адабаев Ислан Жануз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01.12.198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АО “АУБ-Бакай-Ат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едующий сберегательной касс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ласская обл., Бакай-Атинский р-н, с. Бакай-Ата, ул. Отунбай, д. 2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ишкунов Ром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03.08.197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ОсОО “</w:t>
            </w:r>
            <w:r>
              <w:rPr>
                <w:lang w:val="en-US"/>
              </w:rPr>
              <w:t>Concordia-Group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единский р-н, с. Ленинское, ул. Юбилейная, д. 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узнецова Ларис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05.09.196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Ф «Благод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Подгорная, д. 98-А, кв. 5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муралиев Усенкан Сарб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4.196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ело Сарбан, ул. Ибраимова, д. 1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смалиев Усеин Турсу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1.198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.П. Акшум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у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арасуйская, д. 8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маилова Нурайым Турдума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8.198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йон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кая обл., Ноокатский р-н, с. Кунгой-Кожоке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укамбаева Айсулуу Жаны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01.198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Акшум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.Акиева, д. 54, кв. 1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азарбеков Азиз Да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5.198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12 мкр., д. 2, кв. 4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амбеталиев Мирбек Кеме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8.11.1980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Акшум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ратор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г. Чолпон-Ата, ул. Корголдоева, д. 1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емина Светла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5.195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вопавловский айыл окмоту, Сокулу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с. Новопавловка, ул. Советская, д. 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ойбаева Наргиза Стал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4.198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Акшумка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Джумгальский р-н, с.Лама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ов в депутаты Жогорку Кенеша Кыргыз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нутые в составе списка кандидатов</w:t>
      </w:r>
    </w:p>
    <w:p>
      <w:pPr>
        <w:pStyle w:val="Normal"/>
        <w:jc w:val="center"/>
        <w:rPr/>
      </w:pPr>
      <w:r>
        <w:rPr>
          <w:b/>
        </w:rPr>
        <w:t>политической партии  «Б</w:t>
      </w:r>
      <w:r>
        <w:rPr>
          <w:b/>
          <w:lang w:val="en-US"/>
        </w:rPr>
        <w:t>Y</w:t>
      </w:r>
      <w:r>
        <w:rPr>
          <w:b/>
        </w:rPr>
        <w:t>Т</w:t>
      </w:r>
      <w:r>
        <w:rPr>
          <w:b/>
          <w:lang w:val="en-US"/>
        </w:rPr>
        <w:t>Y</w:t>
      </w:r>
      <w:r>
        <w:rPr>
          <w:b/>
        </w:rPr>
        <w:t>Н КЫРГЫЗСТАН» («ЕДИНЫЙ КЫРГЫЗСТАН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19"/>
        <w:gridCol w:w="1842"/>
        <w:gridCol w:w="1843"/>
        <w:gridCol w:w="284"/>
        <w:gridCol w:w="2693"/>
        <w:gridCol w:w="2410"/>
        <w:gridCol w:w="284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-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язов Мирослав Джума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.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Исанова, д.60, кв.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умаров Адахан Кимсан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П. «Бутун Кыргызста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Ашхабадская,д.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онбаев Дуйшомбу Шайах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.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к.-Жол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ул. Чуйкова,д.1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нова Мария Насир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Шопокова, д.35, кв.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анов Райкан Алк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лканов и 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Шопокова, 99/1, кв. 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баев Абдирейим Стамку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1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rPr/>
            </w:pPr>
            <w:r>
              <w:rPr/>
              <w:t>ул.Курчатова, д. 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гаев Рашид Бак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Исанова, д.24, кв.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цко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Х « Рассв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В. Антоновка, ул. 1-Мая, д.68/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ров Максатбек Ажым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12 мкр, д.25, кв.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шник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19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Ц «Русский фонд в Кыргызстан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10мкр., д.34, кв.58</w:t>
            </w:r>
          </w:p>
        </w:tc>
      </w:tr>
      <w:tr>
        <w:trPr>
          <w:trHeight w:val="17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4.19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Торгово-финансовый холдинг «Проминвес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Грибоедова, д. 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таева Гулшаркан Ок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Элет Ала-Т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ул. Степная, д.25, кв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ев Нурланбек Тургун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Тыналиева, уч.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буев Берадор С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19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Ташкомурская, д.6, кв. 5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йыпов Марат Ташт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9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8 мкр., д. 44, кв.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ева Гулшан Абык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7.19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Т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Токтогула, д.187,кв.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монов Улугбек Зулпук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19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Тыныстанова,д.20, кв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уланов Батырб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6.19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О «Арендаторов и водителей част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Кеминский р-н, с. Кашкелен, ул. Токтогула, д.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йканбаев Болотбек Жусу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19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П «Курманкул аж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обл.,Узгенский р-н, с.Кызылдыйкан,ул. Султанова, д.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атова Айгуль Джаныб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19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обл. Кара сууйский р-н, с.Шарк, ул. Биримдик, д.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онов Арапб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6.19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Карасуйский р-н, с.Савай, ул. Кенса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огонов Кулупб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 Асанбай, д.40, кв.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баев Абдывахап Мамодрасу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СПП «Ошкоопкурулу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с. Гулбаартолойкон, ул. Малабекова,д.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даева Лейла 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19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ЮК «Бишкек-Пе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овопокровка, ул. Чеченова, д 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тбаев Акыл Каза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.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.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6, д.23, кв.7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еев Керимберди Жакы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 Каракульжинский р-н, с. Кооча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ибеков Шадыбек Салим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кенская обл., г.Сулукту, ул.А. Масалиева, д. 11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манова Жылдызхан Сыды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19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  «Центральный Азиатский Альянс по вод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генд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.,Карасуйский р-н, с-у Тулейкен, с. Кыргызста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убеков Максатбек Шамырз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19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-Абадская обл., Алабукинский р-н, с. Алабука, ул.Бегимкулова, д.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алиев  Бекен Сапар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, ж-м Ала-Тоо, ул. Кок-Талаа, д.3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льмаков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5.09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Фундамент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Ысыкатинский р-н, г. Кант, ул. Ванахуна, д.1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уварбекова Айнагуль Алмаз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Г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преподав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 Дэн Сяопина, д. 409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илов Адиль Нияз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19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Хан Тенг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Ысыкатинский р-н, с. Люксембург, ул. Токмок, д. 19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барова Гульмира Токтоназ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й колледж при М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.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/м Арча-Бешик, ул. Баха, д.36/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шанбаев Шакиржан Арабж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19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. Привокзальная, д.18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а Фанаргуль Абаск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19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И при КГТУ им. Разз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г. Карабалта, ул. 40 лет Киргизии, д.2,кв. 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жонов Замирбек Сабирж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19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с.Тогот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канов Мустафа Бейше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, ул.Ленина 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иров Амангелди Сайдима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Бутун Кыргыз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П.Лумумбы, д.139, кв.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пачы кызы Нурз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ен и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 Токтогула, д.161, кв. 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нбаев Таалайбек Асанга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6.19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, Тонский район, с.Ак-Олон, ул.Каралаева, д.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ракулов Мавлян Но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пр. Мира, д.40, кв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динов Ниязбек Тойгон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9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-м « Ак-Орго», ул. Ай, д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бутаева  Бузайнаб Маматк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7.19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нинская районная госадмин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с. Гавриловка, ул. Фрунзе, д. 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йноков Жаныбе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19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по кож. И сертификации ветеринарных принад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Литовская, д. 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иров Артур Жылдыз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асть, Узгенский р-н, с.Кызыл-Дыйк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утов Куватбек Тайли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9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сууйский р.н, с. Кызылкыштак,уч. Ишкав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ыбекова Айгуль Нам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19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Тан Сулу - Айжам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-м Рухий Мурас,уч.3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ов Абдисамат Кудайба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967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. Заводская, д.1/17</w:t>
            </w:r>
          </w:p>
        </w:tc>
      </w:tr>
      <w:tr>
        <w:trPr>
          <w:trHeight w:val="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бетисаев Алтымы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6.19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ъянское хозяйство «Амант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Нарынский р-н, с. Добол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им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,Сокулукский р-н, с. Манаса, ул. Совхозная, д. 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а Турсунай Сатыбал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9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оциация женских НПО «Аксатк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 Ноокатский р-н, с. Кумайда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 Кутпидин Абдырах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6.19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кенская обл., Кадамжайский р-н, с. Жаны-Корг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шев Мурзабелек</w:t>
            </w:r>
          </w:p>
          <w:p>
            <w:pPr>
              <w:pStyle w:val="Normal"/>
              <w:rPr/>
            </w:pPr>
            <w:r>
              <w:rPr/>
              <w:t>Мамасади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19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асть, с.Араван, уч.Пахтаба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уралиев Муратбек Добул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1.19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потребсою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 г. Жалал-Абад, ул. Фабричная, д. 4а, кв.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аналиева Калысхан Эрмам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7.19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катский район, п.Найм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ээнбеков Келдибек Эркин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3.19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Жалал-Абад, ул. Токтогула, д.25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гунбаев Мелис Жусупж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19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Газпром нефть 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.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Панфилова,д.164а, кв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улбеков Нурлан  </w:t>
            </w:r>
          </w:p>
          <w:p>
            <w:pPr>
              <w:pStyle w:val="Normal"/>
              <w:rPr/>
            </w:pPr>
            <w:r>
              <w:rPr/>
              <w:t>Турсунал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19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Эск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Новопавловка, ул. Крупская, д.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зарбекова Анаркуль Султ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8.06.19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Ц «Ой-Кайы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Жайылский р-н, г. Карабалта, ул. Кожомбердиева, д.97, кв.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разаков Бакытбек Сагынб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19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школа  с. Чалма, Каракульжинского р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кульжинский р-н, с. Чал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ыкулов Данияр Торогаз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 г. Шопоков, ул. Аларчинская, д.21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алиев Токторкул Токо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19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генский район, с.Мырза-Аке, ул. Нурбаев 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имкулова Зулайка  Эрк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19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тариальная кон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нот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ламудун, ул. Панфилова, д. 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аминов Аскаралы Шукур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19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управление при Президенте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. Чкалова, д. 2а, кв.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мамат уулу Чынгызб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9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 группа «Евро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дио веду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 обл., с. Манас, ул. Новая, д.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дов Курманбек Раманку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льская управа Ала-Бук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ыл башч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алал-Абадская обл., Алабукинский р-н, с. Сарыталаа, ул. Ортокорго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аралиева  Джанар Надыр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.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алас, ул. Янги-Чек, д.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мушев Бегали Пирма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9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ж-м «Арчабешик», ул. Кенсуу, д.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рмышов Сатыбалды Калы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19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кульжинский р-н, с. Кок-Ар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кулов Марат Абдураш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9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Султан Маркет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ул.Абдыкадырова 197/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ипова Элида Ш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арат президента К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ер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Суюмбаева,д.57,кв.10</w:t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робеков Алтынбек Дар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ЖК КР,  международ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Заведующего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пр.Чуй, д. 41, кв. 4</w:t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тонова Бермет Совет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Луговая, д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йшебаев Ороспек Тукуш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19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П «Таласский рыб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</w:t>
            </w:r>
          </w:p>
          <w:p>
            <w:pPr>
              <w:pStyle w:val="Normal"/>
              <w:rPr/>
            </w:pPr>
            <w:r>
              <w:rPr/>
              <w:t>, с. Кок- Кашат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шбаев Талантбек Токтомама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.19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Т-Ю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 Карасуйский р-н, с. Кызылкышта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гайтиев Нурбек Шаршен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19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й-Атинский р-н., с.Мин-Булак,ул.Орнок,д.25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ээнбекова Гулназ Камы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19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., Ноокенский р-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Масы, переулок Пушкина 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ев Кенешбек Надыр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19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Мурома, д.26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апова Айтурган</w:t>
            </w:r>
          </w:p>
          <w:p>
            <w:pPr>
              <w:pStyle w:val="Normal"/>
              <w:rPr/>
            </w:pPr>
            <w:r>
              <w:rPr/>
              <w:t>Каримбер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9.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истка-пиан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щкек, ул. Баха 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сали уулу Мак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7.19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суйский р-н, с. Жанарык, ул. Ленина, д.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мов Абдиталип Патт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6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 по Кадамжай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кенская обл., Кадамжайский р-н, с. Халми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ыркулов Дуван Боло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с.Чуй, ул. Школьная, д.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сканова Айжана Абаск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19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Ата-Тюрк-Алато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 Восток-5, д.2/3, кв.3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итмуратов Турдубек Абдимитали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6.19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ткенская обл., </w:t>
            </w:r>
          </w:p>
          <w:p>
            <w:pPr>
              <w:pStyle w:val="Normal"/>
              <w:rPr/>
            </w:pPr>
            <w:r>
              <w:rPr/>
              <w:t>Баткенский р-он,</w:t>
            </w:r>
          </w:p>
          <w:p>
            <w:pPr>
              <w:pStyle w:val="Normal"/>
              <w:rPr/>
            </w:pPr>
            <w:r>
              <w:rPr/>
              <w:t>с. Самарканд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тов Эрмек Руста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19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ал- Абадская обл., г. Майлуу- Суу, </w:t>
            </w:r>
          </w:p>
          <w:p>
            <w:pPr>
              <w:pStyle w:val="Normal"/>
              <w:rPr/>
            </w:pPr>
            <w:r>
              <w:rPr/>
              <w:t>Ул. Сыдыкова, 3,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тобаев Темирлан Абас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«Бутун Кыргыз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сык-Атинский район, с. Новопокровка, ул. Атай, д.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у Амине Абдыкер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19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Токмок-Диагно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 Кочкорский р-н,</w:t>
            </w:r>
          </w:p>
          <w:p>
            <w:pPr>
              <w:pStyle w:val="Normal"/>
              <w:rPr/>
            </w:pPr>
            <w:r>
              <w:rPr/>
              <w:t>с. Кочкор, ул. Бейшеева, д.1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а Асель Надыр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/>
            </w:pPr>
            <w:r>
              <w:rPr/>
              <w:t>09.12.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Менделеева  2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мусаев Алмазбек Кубат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.19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Жалалабад, Сузакский р-н, с. Сузак, ул. Дакан Палван, д.106, кв.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етова Салтанат Эрк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.19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Евразия-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мединский р-н, с.Кашка суу, ул. Медерова 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хтаева Феруза Тудаху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Боконбаева, д.14, кв.2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анбекова Асел Жолдош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19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ропорт «Манас», С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ламедин, ул. Гагарина 5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уралиев Эрланбек Шайлообек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1.19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г. Нарын, ул. Рамазан айы, д.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итов Урматбек Исман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.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Эгинчиева, д.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баитова Лилия Алмас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3.19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Альфа 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ервай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 Аламедин -1, дом 20, кВ. 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сункулов Мусабек С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Салиева, д.147, кв.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канов Бакыт Ас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</w:t>
            </w:r>
            <w:r>
              <w:rPr>
                <w:lang w:val="en-US"/>
              </w:rPr>
              <w:t xml:space="preserve"> </w:t>
            </w:r>
            <w:r>
              <w:rPr/>
              <w:t>Матросова 5-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озоева Атыргуль Баатыр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19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., Сузакский р-н., с. Мунду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Маргарит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8.19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Осмонкула 297, кВ.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ев Евген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6.19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  <w:r>
              <w:rPr>
                <w:lang w:val="en-US"/>
              </w:rPr>
              <w:t xml:space="preserve"> «Off Road club KZ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атинский р-н, ул. Комсомольская, д.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шеев Гулжигит Бекболо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к Ж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Власова, д.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ышкаева Аида Шай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.19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7мкрн. 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орбекова Бактыгуль Осор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19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Ташауз, д. 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лпонкулова Гулдастан Абдилаш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19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сык-Атинский р-н,</w:t>
            </w:r>
          </w:p>
          <w:p>
            <w:pPr>
              <w:pStyle w:val="Normal"/>
              <w:rPr/>
            </w:pPr>
            <w:r>
              <w:rPr/>
              <w:t>С.Новопокр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Линейная 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змикин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9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Душанбинская, д.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 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ова Екате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9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Ташкумырская, д.8, кв.42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тченко Олес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01.19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Репина, д.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дов Мухиддин Хак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.04.198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Араванский р-н, с. Тобокоргон, ул. Тороева, 21</w:t>
            </w:r>
          </w:p>
        </w:tc>
      </w:tr>
      <w:tr>
        <w:trPr>
          <w:trHeight w:val="7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гешбаев Туманбек Дыйк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/>
            </w:pPr>
            <w:r>
              <w:rPr/>
              <w:t>12.12.19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Баетова 94, кВ.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аркулов Улукбек Автанд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9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ТБ и Б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Чолпон-Ата, ул. Баетова, д.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ыкулова Мээрим Келсинбе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6.19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Сокулукский р-н, г. Шопокова, ул. Алаарча, д.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ванаев Шейшенкул Джума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кай Ата Айылтында акимат Умут Дыйкан чарбасышы мучос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 БакайАтинский р-н, с. Бакай Ата, ул Кайназарова, д.1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уфриенко Ольг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1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ед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мкр. 7, д. 88, кв. 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ымжанов Азизил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19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ный предприним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суйский р-н, с. Кызыл-Кыштак, ул. Кирова, д.2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кулов Кайрат Кады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9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ык-Кульская обл., г.Чолпон-Ата, ул. Т. Молдо, д.37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илова Зульфия Абдрах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19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ор первомайского отделения полит. партии «БК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Колбаева, д. 4, кв. 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ов Азамат Абдыкер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19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</w:t>
            </w:r>
          </w:p>
          <w:p>
            <w:pPr>
              <w:pStyle w:val="Normal"/>
              <w:rPr/>
            </w:pPr>
            <w:r>
              <w:rPr/>
              <w:t>Карасуйский р-н, с. Мамажан, ул. Гаражная 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ушин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19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ед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мкр. 6, д. 31, кв. 60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баев Анвар Машра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9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ТНК «Да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-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мкр 12, д. 37, кв.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писок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ндидатов в депутаты Жогорку Кенеша Кыргызской Республики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назначенные на 10 октября 2010 года, выдвинутых политической партией</w:t>
        <w:br/>
        <w:t>«Политическая партия Ветеранов Войны в Афганистане  и Участников других локальных боевых конфликтов»</w:t>
      </w:r>
    </w:p>
    <w:p>
      <w:pPr>
        <w:pStyle w:val="Normal"/>
        <w:widowControl w:val="false"/>
        <w:autoSpaceDE w:val="false"/>
        <w:ind w:left="0" w:righ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1984"/>
        <w:gridCol w:w="1701"/>
        <w:gridCol w:w="2977"/>
        <w:gridCol w:w="2268"/>
        <w:gridCol w:w="2987"/>
      </w:tblGrid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 в депу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йная принадлежность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алиев Болотбек Бий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04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Эсквайр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Свердловский р-н, гор.Строителей, 12-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мкулов Абдимажит Кокболсу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1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о-Баткенском областном обществе охотников и рыбол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ул.Сарголчоева,1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оросных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6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Кырнызский ювелирны завод  «Алты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коммер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 7мкр, 49-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аримова Табассум Зияи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.05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им.Ж.Шерку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Узген  ул. Абдулатипова, 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танбеков Акбокон Дук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5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Би-Ст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-советник ген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мкрн. Джал, 14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беков Муса Тез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1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ветеранов и инвалидов войны а Афгани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 ул.Ахунбаева,  96-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монов Абдикалил Орунб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11.19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рч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тская обл., Базаркоргонский р-н, с. Сейдикум, уч. Кызылай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кеева Раушан Акбок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10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бр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 ул.Ахунбаева,  96А кв.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сунов Кыдырбек Садыр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6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Айкол-Алм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 Аламудунский р-н, с. Кок-Жар ул.Маликова 48/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олокеев Кубатбек Мамбетем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12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оц развития Свердловского района г.БишкекСектор быта и льгот Сверд.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щий и Гл.специалист сектора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ул.Кольбаева, 40-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тинбаев Исматилла А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2.19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ское городской отдел ГДАП при МЭРП и ТКР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ш, Шахтерская ,3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лиева Гульжана Каны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ОБ Род.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шер-гине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 мкр. Восток 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бакулов Мамадалы  Алы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5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ек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Ош, Исанова, 93/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пылыев Сардалбек Эргеш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2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К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.Бишкек ж/м Ак-Босого ул.Чуй 9д.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шаллаев Абдыхалит Сард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9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дъют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Беловодское,  ул.Фрунзе, 2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минбаева Индира Мамы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7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ванский, Карасуйкий МРГ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 воен.гор. ул.Бекбалаева, 11-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рмаматов Бурханидин Ад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1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 ул. Ломоносова, 1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браимов Садырбек Султанку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5.19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Чуйский р-н.,  с.Прогресс</w:t>
              <w:br/>
              <w:t>ул.Центральная, 2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тыбалдиев Адылбек Мурками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19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ОМЭЛ сервис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Кара-Балта, ул.Шопокова,6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малиева Нурзат Болот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Asian Medicals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по марк. и прод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Славянская, 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бырбеков Темирбек Сабыр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 «Азам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, ул.Скрябина, 19-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мбетов Орозон Жумабек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3.19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 ул.Жибек Жолу, 222-23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влатов Замирбек Эсен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4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р-Коргон, ул. Осмонова, 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унбаева Азхария Темирб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4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ТД «Нар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Дорожная, 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наев Алтымыш Такы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19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 ОВ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запас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/с Кок-Джар, ул.Кок-Жангак,6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майылов Арапбай Ади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1.19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-Баткенской предс.департ. ох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. специал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асуйский р-н, с.Мады,  уч. Октябрь 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ранбаев Мамасыд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6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.хоз. «Макс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Наукаткий р-н, с.Кок-Джар, ул.Эралиева 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ева Эльмира Сами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МА каф-ра лор-боле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ователь почасовик по совмест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 ул.Байтик-Баатыра 69-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мдамов Тахиржан Акрам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4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ыйский районный С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ий обл.,  Аскыйский  р-н, г.Кербен,  ул.Комсомол к 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рбашов Аскарбек Теми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уб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гл.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йская обл. с.Сокулук ул.Калинина, 124-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уралиев Каныбек  Шамырз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12.19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 кооператив «Кошалмуру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а-Букунский р-н, с. Кош-Алмурут,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това Айнура Эр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7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Smart Creative House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5 мкр, д.65 кв.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ев Нурлан Камбарт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1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К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, ул.Московская,  49-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ниязов Мухмуд Исмаи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5.19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аксупа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Восток-5, 4-3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кжигитов Жанибек Кожомал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2.19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лал-Абадский  обл., Ноокенский район с. Масы  ул.Барп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икеева Анара Калы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8.19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  «Smart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ода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/м. Келечек,  6 - 3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 Абазбек Орозбек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3.19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тский рынок «Нарбот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мединский район, с.Кайырма,  ул.Западная, 18-1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ылкасимов  Баходир Маматка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.обл.,  г.Узген,  ул.Маллабекова д.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Анатолий 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12.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пер.Боомский, 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тун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9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-Фронтский  СШ. Ыссык-Ат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Гоголя, 114-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киров Сапарали  Кабы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6.1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.обл.,  Ноокатский район с.Ак-Булак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качев Ю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1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ЭЦ г.Бишк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ель  ж.дорожных  п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 Советская, 99-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никулов Адылбек Сасык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1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Жалал-Абад,  пер.Кашкина,  2-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раталиева Зульфия Аса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2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О "КыргызТелеком" г.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инженер станционного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ш,    ул Саргалчаева, 1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гумбаев  Акбаралы Сат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2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 обл., Озгонский р-н,  с.Кызыл –Дыйка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албаев Алмазбек Толомуш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5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,Токтогула,  64 б -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ушов Эмильбек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2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д. обл., Базар-Коргонский р-н, с.Сейдикум, ул.Хажираба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айчиева Назгуль Бекташ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11.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брис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ая обл., Панфиловский р-н,              с. Чалдовар,  ул. Верхняя, 22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обаев Эсен Сай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1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Ибраимов, К.2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манов  Азаматжан  Маннап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1.1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фгантранс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председ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 обл., Араванский р-н, с.Араван ул.Каррак, 4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митриев  Александ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3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П НК "Кыргыз Темиржолу" по локомотивному хозя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Ленинский р-н,  ул.Луговая,14/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диева Гульнара Орозб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ул.Малдыбаева,36-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матов  Сулайман Конур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  обл., с.Жаш-Тилек,  Алайский р-н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сунов  Фазильжан Рузибо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4.19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Ысык-Атинский  р-н, с.Кировская, ул.Южная, 2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йшекеев Алмас Мел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6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 О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запа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 Бишкек, Панфилова,  190-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дыкова Максатай  То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3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й 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ш,  ул.Салиева,  51-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ев Жоломан Дюше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01.19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им.К.Салиева с.Дарка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чеб.вос. ч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кульская обл., Жети-Огузский р-н, с.Даркан ул.Алышбай 125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даров Абикарим Ырысбек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1.19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ыргыз Терек Интернэшн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-дорож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алабад.обл.,  Базаркоргонский р-н, с. Совет, ул. Достук 84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айлобаев  Шарипбек Мук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 ул.Иваницина,   219 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Жумабаева Салтанат Мыктарбек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.19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 агенство связи при Правительстве Кр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отдела учета радиэлектронных средст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5 мкр   46-4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0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икеев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4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ая Консультация Октябрьского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Дзержинский 1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шебаев Сагынбай Умат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5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пер. Хайдарканский, 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окуров Садыкжан Мус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2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 кол.  адвокатов г. Жалал-Аб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тская обл., Ноокенский р-н, с.Масы, ул. Кызылту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урова Динара Раимбер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4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Федорова 60-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жаманкулов Кенешбек Мус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19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УСТА кафедра «ЖБ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н, с.Асылбаш, ул.Жайчы б/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субалиев Эшболот Абдикерим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7.19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с.Кара-Кульджа, ул. Жаны-Тала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римсаков Равшан Адилк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6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 Инженер-электрон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ш, ул.Исанова, 93-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онова Гулниса Айылч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8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мудунский р-н «Жошолу» СВА м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Жошолу, ул. Осовняхи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ын уулу Майрам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0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ТУ г.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кульжинский р-н, с.Биймырз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зыкулов Джамалбек Арпа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2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Московский р-н с/о Темен-Су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добаев Мухамедгали Абдукалык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0.19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 обл. ,Ноокенский р-н, с.Масы, ул.Бабур, 1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озалиева Таалайбубу Абылка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. центр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-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Свердловский р-н, гор.Строителей, 12-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дикожоев Рыспай Око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5.19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й госпита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сарь-сантех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.м.Бакай-ата, ул.Эр-Тоштук,4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ев Руслан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. обл., Ысык-Атинский р-н, с.Юрьевка, ул.Биринчимай, 1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баев Алманбет Бек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2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ое педагогическ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ователь, председатель профсоюза ОГ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Ош, ул.Нурматова, 82-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ейменова Гулжан Темирж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5.19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58 с.Озгу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ская обл., Карасуйский р-н, с.Озгур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ВВА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кенова Асель Каныбек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0.19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 Па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 мкр.Тунгуч 62-2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жиев Куватбек Кап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6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ык-Атинский р-н, с.Бирди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маров Абдулла Мухарм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3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ык-Ата р-н, ст.Иван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гач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12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Интелектуального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экономики и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, 6 мкн д10 кв 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паров Бекболот Сайнид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7.19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еминский р-н, п. Кемин, ул.40 лет Победы, 26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абаев Бактыбек Аска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2.19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Би-Стар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по строитель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ык-Атинский р-н,  с.Дружба, ул.Тельмана 3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ошенко Владими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01.19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-Бишкек обшес охот по рыбо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охотове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3 мкр, 14-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ниязова Камилия Махму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5.19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Восток 5 д.4-3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бдыкеримова Саби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7.19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, ул.Павлова, 43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шов Мохуббат Карам-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1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ТУГА Кыр. упр. гражд. ав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а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Ново-Павловка ул. Луговая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ылова Наргиза Бердибек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.09.19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Ремесленная, 9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рова Альфия Шарифз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5.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П Путиловой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ок 5,3/3 кв.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лиев Жумамудун Болот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.1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ргызтеле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. 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Славянская, 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ова Асель Карач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5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ий р-н, с.Петровка ул.Озерная, 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ыпыев Сакыбек Ами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.01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.хоз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ул.Волкова, 2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урова Роза Уза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5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3 мкр, 14-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нар Салима Бек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08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ул.Манаса, 47-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даянов Нузамат Коч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.05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Би-Ст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абже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10мкр,  17-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баев Мыктар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3.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У отдел 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, 5мкр, 46-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закова Айсулуу Мустаф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7.19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Юн Фын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н/с Арча Бешик, ул. Кенсуу, 177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кынтаев Улан Кубаныч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.11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НУ им.Ж.Баласагы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 н/с Чон Арык, ул Ямбург 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яш кызы Нурп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.09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А Моторс Сеалс Корпорей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н, с.Кун-Туу, Дач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сунов Алмазбек Кыдырбек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05.19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с.Кок-Жар,  ул.Маликова, 48/2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Еле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4.19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центр крови Биохимическая лабора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-лабора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сык-Кульский  обл., г.Каракол  ул. Ростокв 6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алдиева Нурзада Тенирберге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7.19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 ж/м Ак-Орго, ул  Акбакан 7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нтимишов  Мурат Ороз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.Лебединовка,   Общежитие ПРП  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ымбаев Бексулт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.06.19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Бишкек, ул. Кумарыкская 32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а Жазгул Омурбек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4.19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УС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ул. Энесай 4, 13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ктемиров Майрамбек  Бекте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7.19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 «РусАль-Стр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 инже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Бишкек,   мкр.Учкун, д.162 кв 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жиев Алишер Делш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7.19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Бишкек, ул. Курманжан Датка, 4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гулдуров  Нурдин  Мукта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6.19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  Орок ул.Кербен  №30 г.Бишкек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енова Жыпар Эринбек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03.19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 «Када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Ысык_Атинский  район с.Жер-Казар ул. Сыдыкова № 8 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баева Рыскул Кас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.03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ский  с-х  техникум с.Кирше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юксембург,  ул.Дзержинского 88/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кулов Бактыбек Сыды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1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ое агенство при ГРС при Правительстве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 отдела мат технического  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Кольбаева,   21-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раев Акпарали Иляз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6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ж/м. Колмо, ул.Мидин,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дебаева Наргиля Бельгожо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11.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ОТ «К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 Джал-29    1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ялиев Нурис Тосток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08.19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№4 им.Биримкулова с.Токтогу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гулский р-н с.Кызыл-Туз,  ул. Мырзакан 4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ов Шайисмаил Хам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.01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ыкатинский р-н с.Юрьевка ул.Советская. 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шембиев Абдынасир Абдыраш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5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. комплекс «Дост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 ж/м. Ак-Ордо,  уч.4/4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алиева Жылдыз Ту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3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швей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-шв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 Нарынский район, с.Алы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1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ев Усеин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.09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ык-Атинский район, с.Юрьевка ул.Токмакская, 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баев  Бактыбек Кадыраку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1.19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 Учкун д-9 кв 18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6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мурзаева Зарина Байыш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.12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ский центр испытаний и серт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 по стандартизации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Осмонкула 49 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алиева Назгул Итиб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.01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. «Исыккуль Авр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ыккульский р-н, с.Бостери ул.Долбаева 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ВВА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bCs/>
        </w:rPr>
        <w:t xml:space="preserve">политической партии </w:t>
      </w:r>
      <w:r>
        <w:rPr>
          <w:b/>
        </w:rPr>
        <w:t>Молодежное движение 7 апреля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наименование политической партии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45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8"/>
        <w:gridCol w:w="1701"/>
        <w:gridCol w:w="2552"/>
        <w:gridCol w:w="2126"/>
        <w:gridCol w:w="2268"/>
        <w:gridCol w:w="2987"/>
      </w:tblGrid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-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еркулов Чоро Эсе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11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Жилстрой 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 обл. Аламудун р-н. с.Байтик ул.Мектеп д.23. кв.1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китаев Мирлан Абды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7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Молодежное движение 7 апр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/р Аламудун-1 д.55/2, кв.48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ырканов Эрм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нчыл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1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 обл.чуй р-н с.Чуй Садовая 29.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алиева Гульнара Эсте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7.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К «Дор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б.Эркиндик 101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аркулов Темирбо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7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ико-Эконом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астер производствен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-42-1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шев Кенешбек Назарал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12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уттуу Жээ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 обл. Ноокен р-н с.Шайдан ул.Бирдик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дыбай уулу Мир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НУ им. Ж.Баласагы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ко-Китайский инсти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Ысык-Кол обл. Жетиогуз р-н с.КызылСуу  ул.1-мая д.42 </w:t>
            </w:r>
          </w:p>
        </w:tc>
      </w:tr>
      <w:tr>
        <w:trPr>
          <w:trHeight w:val="2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йтматова Джамиля Ильг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7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Московская д.91 кв.1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сенбаев Авазбек Кадырал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3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Суйумбаев д.179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раталиев Шабданбек Сади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7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Учку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 обл. Сузак р-н с.Сузак ул.Барпы 1.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кешов Эмиль Бекбол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3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ул.Чокморова д.225 кв. 5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йчубаева Айнура Жолдошказ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1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ико-Эконом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ис-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.об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мудун р-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кжар ул.Егимбаева 103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пызов Нурланбек Тойчу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4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ый фонд «Бизнес инкубатор Жетиг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ий р-н ул.Молодежная 12-2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м Феликс Тер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12.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ико-Эконом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  Калык Акиев д.49 кв.48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нов Бакытбек Мурат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9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здательско-полиграфический комплекс «Принт Экс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.Гвардия д.74 кв.39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нкулиева Гулай Орозо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6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 Тыныстанова д.104  кв.5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енаманов Мурат К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1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 обл. Таласский р-н с.Арал ул.Сейдакматова 158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аев Султан Вах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0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.обл. Панфиловс р-н с.Чалдыбар ул.1-май д.2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ов Муслим Ата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8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-Кол обл. г.Балыкчы ул.Ысык-Кол д.31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лиева Миргуль Алманб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1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>USAI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апаттуу бил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ис-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Садыгалиева д.9  кв.23.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нушалиев Кыдыр Асык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4.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нок «Ма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 р-н,  с.Ак-Жол, Суйская 13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баев Каныбек Аши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2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епутат аильного кене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 обл. Сузак р-н, с.Домор ул.Бакиев К.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ямиров Бакыт Абдыкад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10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Умут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готовитель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еминский р-н, с.Чым-Коргон, ул. Чолпон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мабаева Тажигул 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4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Форт» в ТРК «Дор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офкома первичной проф.организации индивид.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Сулюкта, ул.Кенжебаева 6/1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беков Келдибек Бот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1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Глоб Сел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лиева 129/10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гаев Абдирашит Ка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10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ткен ул.Раззакова 34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аматов Айбек Байыш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4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  р-н, с.Гавриловка, ул.Новая 3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анакунова Гульмира Токтоку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2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 обл.Чуй   р-н, с.Чуй   ул.Школьная д.10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рапидинов Нур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и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ский   р-н. с.Кочкор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сымалиев Бактыбек Эмил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ОТ «Ош Ак-Т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це прези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ул.Подгорная  д.23 кв.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лебаев Мыктыбек Курм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6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 производственного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удунский р-н, с.Маевка, ул.Больничная 12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ерипова Мадина Бу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5.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 «Аз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 Чуйский р-н, ул.Куренкеева 6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кожоев Канат Турдум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5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етрова 4/2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йдиев Динмуханбет Керим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10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 обл.,Ак-Талинский р-н, с.Баетово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октали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рлан Ак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8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К «Эксклюзив-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сковская д.37 кв.5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рикбаева Айнагул Обоск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2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 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  с.Романовка, ул.Заводская 4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нушалиев Арзымат Рыс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4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ТД а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 р-н,с.Кызыл-Туу, ул.Абакира  4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ралиев Эркинбек Аср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7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 с.Тогуз Булак, ул.Бейшеналиева 16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3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кеев Замирбек Ке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ул. И.Самойленко д.2, кв. 4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ла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 Кульская обл., Иссык Кульский р-н, с.Кара Ой, ул.Ильязова 6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икбаев Азамат Жума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«Фонд развития киноматогра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ервомайский район, ж\м Колмо, ул.Курулуш д.1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лдошев Баяс Апса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Глоб Сел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 по работе с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Жима д.10 кв.2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мибаев Чынгызбек Жаныш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6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План Д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 Сууйский р-н, с.Сарай ул.Конурат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иязбекова Ленара Арстан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11.19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ТУ Ман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-Кулжинский р-н, с.Каракулджа, ул.Келечек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рикбаев Ренат Кулу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1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Л.Толстого д.2а, кв.26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сымов Турдакун Ом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12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ельская управа Торт 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по учету 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 Кульская обл., с.Торт Кул, ул.Бакира 40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аров Мирлан Бол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8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7-47-8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ева Алтынай Душ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7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«Лайф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Ош, ул.Салиева 43\31 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далиев Шыйкыманар Э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 Абадская обл. г.Кара-куль, ул. Хуриева 3\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ибеков Ильяс Жани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-Абадская обл., г. Джалал Абад, ул. Пионерская №4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нов Расул Жолдош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Сокулукский район, с.Акжол, ул. Абая д.6 кв.3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мшиева Динара Галды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7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арс-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Ремесленная 11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баев</w:t>
            </w:r>
          </w:p>
          <w:p>
            <w:pPr>
              <w:pStyle w:val="Normal"/>
              <w:rPr/>
            </w:pPr>
            <w:r>
              <w:rPr/>
              <w:t>Айдарбек</w:t>
            </w:r>
          </w:p>
          <w:p>
            <w:pPr>
              <w:pStyle w:val="Normal"/>
              <w:rPr/>
            </w:pPr>
            <w:r>
              <w:rPr/>
              <w:t>Дуйшо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7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филовский р-н</w:t>
            </w:r>
          </w:p>
          <w:p>
            <w:pPr>
              <w:pStyle w:val="Normal"/>
              <w:rPr/>
            </w:pPr>
            <w:r>
              <w:rPr/>
              <w:t>с. Чалдовар ул. Школьная 4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ятковский</w:t>
            </w:r>
          </w:p>
          <w:p>
            <w:pPr>
              <w:pStyle w:val="Normal"/>
              <w:rPr/>
            </w:pPr>
            <w:r>
              <w:rPr/>
              <w:t>Констати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й</w:t>
            </w:r>
          </w:p>
          <w:p>
            <w:pPr>
              <w:pStyle w:val="Normal"/>
              <w:rPr/>
            </w:pPr>
            <w:r>
              <w:rPr/>
              <w:t xml:space="preserve">родильный дом № 2 </w:t>
            </w:r>
          </w:p>
          <w:p>
            <w:pPr>
              <w:pStyle w:val="Normal"/>
              <w:rPr/>
            </w:pPr>
            <w:r>
              <w:rPr/>
              <w:t>г. Бишк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шер-гине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пер. Карагай 53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алиев</w:t>
            </w:r>
          </w:p>
          <w:p>
            <w:pPr>
              <w:pStyle w:val="Normal"/>
              <w:rPr/>
            </w:pPr>
            <w:r>
              <w:rPr/>
              <w:t>Айбек</w:t>
            </w:r>
          </w:p>
          <w:p>
            <w:pPr>
              <w:pStyle w:val="Normal"/>
              <w:rPr/>
            </w:pPr>
            <w:r>
              <w:rPr/>
              <w:t>Омурз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</w:t>
            </w:r>
          </w:p>
          <w:p>
            <w:pPr>
              <w:pStyle w:val="Normal"/>
              <w:rPr/>
            </w:pPr>
            <w:r>
              <w:rPr/>
              <w:t>«ГрандЮни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о рекла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. Асанбай д. 36 кв. 4</w:t>
            </w:r>
          </w:p>
        </w:tc>
      </w:tr>
      <w:tr>
        <w:trPr>
          <w:trHeight w:val="10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ушова</w:t>
            </w:r>
          </w:p>
          <w:p>
            <w:pPr>
              <w:pStyle w:val="Normal"/>
              <w:rPr/>
            </w:pPr>
            <w:r>
              <w:rPr/>
              <w:t>Сайнагул</w:t>
            </w:r>
          </w:p>
          <w:p>
            <w:pPr>
              <w:pStyle w:val="Normal"/>
              <w:rPr/>
            </w:pPr>
            <w:r>
              <w:rPr/>
              <w:t>Ан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ий р-н,   с. Калыгуль, ул.Азербайджанская 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дуков Доктурбай</w:t>
            </w:r>
          </w:p>
          <w:p>
            <w:pPr>
              <w:pStyle w:val="Normal"/>
              <w:rPr/>
            </w:pPr>
            <w:r>
              <w:rPr/>
              <w:t>Бейше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Чолпон-Ата ул. Советская  150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йшоналиев </w:t>
            </w:r>
          </w:p>
          <w:p>
            <w:pPr>
              <w:pStyle w:val="Normal"/>
              <w:rPr/>
            </w:pPr>
            <w:r>
              <w:rPr/>
              <w:t>Маршалбек</w:t>
            </w:r>
          </w:p>
          <w:p>
            <w:pPr>
              <w:pStyle w:val="Normal"/>
              <w:rPr/>
            </w:pPr>
            <w:r>
              <w:rPr/>
              <w:t>Мук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орский район с. Ак-Жар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налиев Эркинбек  Асыран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 обл. Ысык-Ата с.Нурманбет ул.Алгадая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ова Гулмира</w:t>
            </w:r>
          </w:p>
          <w:p>
            <w:pPr>
              <w:pStyle w:val="Normal"/>
              <w:rPr/>
            </w:pPr>
            <w:r>
              <w:rPr/>
              <w:t>Султангаз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Ц. Беш-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мкр. Восток 5 д. 12 кв. 13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алиев Бакыт Ороз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ызыл Сууйского а\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 Кульская обл., , с. Кызыл Суу, ул. Алматинская 18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ушалиев Бакыт Сатым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с.Киршелк, ул.Мичурина 68\2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тманская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1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УКЮ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Жибек-Жолу к.15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тарова Жибек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К «Эл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татный сотрудник в должности редактора в отделе «Мадания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мединский р-н, с. Кок-Жар, ул.Эгимбаева 103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иев Болотбек Кудая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едан Лимит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 Абадская обл., Базаркор. р-н, с. Кызыл Ай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беков Кубатбек Ому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ыккол обл. Туп р-н. с.Ичкесуу ул.Ленина 39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влюдов Тарадин Сейфа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ТЭМ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 мкр.Тунгуч 36  кв.7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ирова Ранахан Ишам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7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 Абадская обл., Сузакский р-н, г. Кок Жангак, ул Шевченко 6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ев Русланбек Шарапи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Х. «Ферм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Кочкорский  р-н  с.Кочкор ,ул. Кулубекова 11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19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Строй 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Чуйский р-н, г. Токмак с. Чуй ул. Заводская 4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ыкеев Джалын Сагы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ЭКА секьюр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Джал-23, К/Р д.75 кв.15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енко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 Ц. «Дордой пл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    Т. Молдо   247  кв. 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ташев Бактыбек Фазы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алыкчы, ул. Каралаева д. 46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дошов Максатбек Барыктаб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ыргыз Сервис Ком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о продаже и бронированию авиаби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г. Токмок, ул. Сарбагышова 76а  кв. 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супбеков Адылбек Дооло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 обл. Таласский  р-н. с.Арал ул.Досалиева 23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ылышева Алия Сагын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6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ксепт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рист-консуль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 ул. Малдыбаева 20-43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сымбеков Данияр Рыс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 ул.Курчатов 9 кв. 3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 Сооронбай Эрге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1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обл. с Кара Гуз. ул.Тушунук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учбеков Бактыбек Шарше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Абдымомунова 297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кматова Лариса Сабы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Бишкек, мкр. Джал 90 кв.26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ишев Серг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г.Кара Балта, ул.Ковровщиков 20-34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турдиев</w:t>
            </w:r>
          </w:p>
          <w:p>
            <w:pPr>
              <w:pStyle w:val="Normal"/>
              <w:rPr/>
            </w:pPr>
            <w:r>
              <w:rPr/>
              <w:t>Альберт</w:t>
            </w:r>
          </w:p>
          <w:p>
            <w:pPr>
              <w:pStyle w:val="Normal"/>
              <w:rPr/>
            </w:pPr>
            <w:r>
              <w:rPr/>
              <w:t>Аске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rPr/>
            </w:pPr>
            <w:r>
              <w:rPr/>
              <w:t>ул. Адыра 58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жаев</w:t>
            </w:r>
          </w:p>
          <w:p>
            <w:pPr>
              <w:pStyle w:val="Normal"/>
              <w:rPr/>
            </w:pPr>
            <w:r>
              <w:rPr/>
              <w:t>Замирбек</w:t>
            </w:r>
          </w:p>
          <w:p>
            <w:pPr>
              <w:pStyle w:val="Normal"/>
              <w:rPr/>
            </w:pPr>
            <w:r>
              <w:rPr/>
              <w:t>Колдо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лим-Курулу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ойкон (болугу) А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атова Зыйнаг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7.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алыкчи</w:t>
            </w:r>
          </w:p>
          <w:p>
            <w:pPr>
              <w:pStyle w:val="Normal"/>
              <w:rPr/>
            </w:pPr>
            <w:r>
              <w:rPr/>
              <w:t xml:space="preserve">ул. Озерная 189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нусов</w:t>
            </w:r>
          </w:p>
          <w:p>
            <w:pPr>
              <w:pStyle w:val="Normal"/>
              <w:rPr/>
            </w:pPr>
            <w:r>
              <w:rPr/>
              <w:t>Абай</w:t>
            </w:r>
          </w:p>
          <w:p>
            <w:pPr>
              <w:pStyle w:val="Normal"/>
              <w:rPr/>
            </w:pPr>
            <w:r>
              <w:rPr/>
              <w:t>Ам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«Сталинит техно плю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по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окмок</w:t>
            </w:r>
          </w:p>
          <w:p>
            <w:pPr>
              <w:pStyle w:val="Normal"/>
              <w:rPr/>
            </w:pPr>
            <w:r>
              <w:rPr/>
              <w:t>3 мкр д. 65. кв. 12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юнько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ит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rPr/>
            </w:pPr>
            <w:r>
              <w:rPr/>
              <w:t>ул. Ленина 2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иян Борис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ая консультация Жайыл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 Жайылский, с. Калининское, ул Центральная №148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аматбекова</w:t>
            </w:r>
          </w:p>
          <w:p>
            <w:pPr>
              <w:pStyle w:val="Normal"/>
              <w:rPr/>
            </w:pPr>
            <w:r>
              <w:rPr/>
              <w:t>Гульзат</w:t>
            </w:r>
          </w:p>
          <w:p>
            <w:pPr>
              <w:pStyle w:val="Normal"/>
              <w:rPr/>
            </w:pPr>
            <w:r>
              <w:rPr/>
              <w:t>Асыл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2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rPr/>
            </w:pPr>
            <w:r>
              <w:rPr/>
              <w:t xml:space="preserve">ул. Новосельская  д. 8  кв. 9 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сунов</w:t>
            </w:r>
          </w:p>
          <w:p>
            <w:pPr>
              <w:pStyle w:val="Normal"/>
              <w:rPr/>
            </w:pPr>
            <w:r>
              <w:rPr/>
              <w:t>Канатбек</w:t>
            </w:r>
          </w:p>
          <w:p>
            <w:pPr>
              <w:pStyle w:val="Normal"/>
              <w:rPr/>
            </w:pPr>
            <w:r>
              <w:rPr/>
              <w:t>Турсун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-Абадск</w:t>
            </w:r>
          </w:p>
          <w:p>
            <w:pPr>
              <w:pStyle w:val="Normal"/>
              <w:rPr/>
            </w:pPr>
            <w:r>
              <w:rPr/>
              <w:t>Сузакск р-н.</w:t>
            </w:r>
          </w:p>
          <w:p>
            <w:pPr>
              <w:pStyle w:val="Normal"/>
              <w:rPr/>
            </w:pPr>
            <w:r>
              <w:rPr/>
              <w:t>с. Октябрь</w:t>
            </w:r>
          </w:p>
          <w:p>
            <w:pPr>
              <w:pStyle w:val="Normal"/>
              <w:rPr/>
            </w:pPr>
            <w:r>
              <w:rPr/>
              <w:t xml:space="preserve">ул. Садовая. 60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малиев</w:t>
            </w:r>
          </w:p>
          <w:p>
            <w:pPr>
              <w:pStyle w:val="Normal"/>
              <w:rPr/>
            </w:pPr>
            <w:r>
              <w:rPr/>
              <w:t>Расул</w:t>
            </w:r>
          </w:p>
          <w:p>
            <w:pPr>
              <w:pStyle w:val="Normal"/>
              <w:rPr/>
            </w:pPr>
            <w:r>
              <w:rPr/>
              <w:t>Эрки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«Газета. </w:t>
            </w:r>
            <w:r>
              <w:rPr>
                <w:lang w:val="en-US"/>
              </w:rPr>
              <w:t>KG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реда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асть,</w:t>
            </w:r>
          </w:p>
          <w:p>
            <w:pPr>
              <w:pStyle w:val="Normal"/>
              <w:rPr/>
            </w:pPr>
            <w:r>
              <w:rPr/>
              <w:t>с. Каражыгач</w:t>
            </w:r>
          </w:p>
          <w:p>
            <w:pPr>
              <w:pStyle w:val="Normal"/>
              <w:rPr/>
            </w:pPr>
            <w:r>
              <w:rPr/>
              <w:t>ул. Фрунзе д.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алиева Анар Джумакады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 обл. С.Арчалы Кочока д.1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аналиева </w:t>
            </w:r>
          </w:p>
          <w:p>
            <w:pPr>
              <w:pStyle w:val="Normal"/>
              <w:rPr/>
            </w:pPr>
            <w:r>
              <w:rPr/>
              <w:t>Гулянда</w:t>
            </w:r>
          </w:p>
          <w:p>
            <w:pPr>
              <w:pStyle w:val="Normal"/>
              <w:rPr/>
            </w:pPr>
            <w:r>
              <w:rPr/>
              <w:t>Шерим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У «МА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, </w:t>
            </w:r>
          </w:p>
          <w:p>
            <w:pPr>
              <w:pStyle w:val="Normal"/>
              <w:rPr/>
            </w:pPr>
            <w:r>
              <w:rPr/>
              <w:t>пгт. Кемин ул. Панфилова 1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ширкулов </w:t>
            </w:r>
          </w:p>
          <w:p>
            <w:pPr>
              <w:pStyle w:val="Normal"/>
              <w:rPr/>
            </w:pPr>
            <w:r>
              <w:rPr/>
              <w:t>Алмаз</w:t>
            </w:r>
          </w:p>
          <w:p>
            <w:pPr>
              <w:pStyle w:val="Normal"/>
              <w:rPr/>
            </w:pPr>
            <w:r>
              <w:rPr/>
              <w:t>Аб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«СТЭ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ул. Исанова д. 31 кв. 39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матов</w:t>
            </w:r>
          </w:p>
          <w:p>
            <w:pPr>
              <w:pStyle w:val="Normal"/>
              <w:rPr/>
            </w:pPr>
            <w:r>
              <w:rPr/>
              <w:t>Уткыржан</w:t>
            </w:r>
          </w:p>
          <w:p>
            <w:pPr>
              <w:pStyle w:val="Normal"/>
              <w:rPr/>
            </w:pPr>
            <w:r>
              <w:rPr/>
              <w:t>Орынт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Маяковская д. 23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еков Дастан Али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ул.  Мирсаатова 1\41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боева Гульзада Алык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Гео 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Ереванская 43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укенова Аид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.г.Кант      2-мкр .д.6.кв.1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мов Эржан Магамм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ий технол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спец.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ул.Петрова 45/2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таев Элдияр Таабал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Дыйкан 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ээмбаева</w:t>
            </w:r>
          </w:p>
          <w:p>
            <w:pPr>
              <w:pStyle w:val="Normal"/>
              <w:rPr/>
            </w:pPr>
            <w:r>
              <w:rPr/>
              <w:t>Нурзат</w:t>
            </w:r>
          </w:p>
          <w:p>
            <w:pPr>
              <w:pStyle w:val="Normal"/>
              <w:rPr/>
            </w:pPr>
            <w:r>
              <w:rPr/>
              <w:t>Суйо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вок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ощник частного адвок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асть г. Каракол</w:t>
            </w:r>
          </w:p>
          <w:p>
            <w:pPr>
              <w:pStyle w:val="Normal"/>
              <w:rPr/>
            </w:pPr>
            <w:r>
              <w:rPr/>
              <w:t xml:space="preserve">ул. Дубинина д. 5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гин</w:t>
            </w:r>
          </w:p>
          <w:p>
            <w:pPr>
              <w:pStyle w:val="Normal"/>
              <w:rPr/>
            </w:pPr>
            <w:r>
              <w:rPr/>
              <w:t>Спартак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Молодежное движение 7 апр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</w:t>
            </w:r>
          </w:p>
          <w:p>
            <w:pPr>
              <w:pStyle w:val="Normal"/>
              <w:rPr/>
            </w:pPr>
            <w:r>
              <w:rPr/>
              <w:t>пр. Мира д. 63 кв. 2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нец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 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«Техно ст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Кара Балта, ул. Серкебаева д. 2 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лпукаров</w:t>
            </w:r>
          </w:p>
          <w:p>
            <w:pPr>
              <w:pStyle w:val="Normal"/>
              <w:rPr/>
            </w:pPr>
            <w:r>
              <w:rPr/>
              <w:t>Шерикбек</w:t>
            </w:r>
          </w:p>
          <w:p>
            <w:pPr>
              <w:pStyle w:val="Normal"/>
              <w:rPr/>
            </w:pPr>
            <w:r>
              <w:rPr/>
              <w:t>Абдыман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асть, Аламунуский р-н</w:t>
            </w:r>
          </w:p>
          <w:p>
            <w:pPr>
              <w:pStyle w:val="Normal"/>
              <w:rPr/>
            </w:pPr>
            <w:r>
              <w:rPr/>
              <w:t>с. Пригородное</w:t>
            </w:r>
          </w:p>
          <w:p>
            <w:pPr>
              <w:pStyle w:val="Normal"/>
              <w:rPr/>
            </w:pPr>
            <w:r>
              <w:rPr/>
              <w:t>ул. Дорожная д. 23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/>
            </w:pPr>
            <w:r>
              <w:rPr/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ьянова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7 мкрн, дом 5/б кв. 24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акунов Бактыбек Сапар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, Кочкорский р-н, с.Тендик,ул. Орозбак 195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тов Каныбек Аска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Аэродром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\м.Ала Тоо, ул. Кок Ой 6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атказиев</w:t>
            </w:r>
          </w:p>
          <w:p>
            <w:pPr>
              <w:pStyle w:val="Normal"/>
              <w:rPr/>
            </w:pPr>
            <w:r>
              <w:rPr/>
              <w:t>Айбек</w:t>
            </w:r>
          </w:p>
          <w:p>
            <w:pPr>
              <w:pStyle w:val="Normal"/>
              <w:rPr/>
            </w:pPr>
            <w:r>
              <w:rPr/>
              <w:t>Сабыр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</w:t>
            </w:r>
          </w:p>
          <w:p>
            <w:pPr>
              <w:pStyle w:val="Normal"/>
              <w:rPr/>
            </w:pPr>
            <w:r>
              <w:rPr/>
              <w:t>«Доор Ул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 ул. Павлова д. 55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еева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Бейш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, Москов р-он, </w:t>
            </w:r>
          </w:p>
          <w:p>
            <w:pPr>
              <w:pStyle w:val="Normal"/>
              <w:rPr/>
            </w:pPr>
            <w:r>
              <w:rPr/>
              <w:t xml:space="preserve">с. Петровка ул. 27 Партсъе  д. 3 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ненбаев Нурланбек</w:t>
            </w:r>
          </w:p>
          <w:p>
            <w:pPr>
              <w:pStyle w:val="Normal"/>
              <w:rPr/>
            </w:pPr>
            <w:r>
              <w:rPr/>
              <w:t>Анарш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rPr/>
            </w:pPr>
            <w:r>
              <w:rPr/>
              <w:t>ж.м Келечек 5</w:t>
            </w:r>
          </w:p>
          <w:p>
            <w:pPr>
              <w:pStyle w:val="Normal"/>
              <w:rPr/>
            </w:pPr>
            <w:r>
              <w:rPr/>
              <w:t xml:space="preserve">д. 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гулова Кенжегул</w:t>
            </w:r>
          </w:p>
          <w:p>
            <w:pPr>
              <w:pStyle w:val="Normal"/>
              <w:rPr/>
            </w:pPr>
            <w:r>
              <w:rPr/>
              <w:t>Дуйше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rPr/>
            </w:pPr>
            <w:r>
              <w:rPr/>
              <w:t>10мкр.32\28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юлис Зухра Нурмах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6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. Сокулукскиц р-н. с. Гавриловка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аркулова Махаб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Жумгалский р-н, с.Чаек, ул.Жокеев 3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гулова Чынар Сарил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6.1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Уметалиев 81-56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паров Азамат Али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6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ксепт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 ишкек, 5-мкрн. д 68 кв 72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ыров Марат Ай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7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-к Дорд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н\к Ак Босого, ул.Чуйская 52\2в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Хавазова Эльмира Г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Карасуйская 46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мбаев Акылбек Макам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 Абадская обл., Базар, с.Базар Коргон, ул. Бегимкулов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Д. 1000 мело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отдела по прода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ер. Аральский 87</w:t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йшеналиев Азамат Ороз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г.Токмок, ул. Молодежное 24</w:t>
            </w:r>
          </w:p>
        </w:tc>
      </w:tr>
      <w:tr>
        <w:trPr>
          <w:trHeight w:val="24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макина Наталья Сем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1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а «Стройкомпл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ул.Тыныстанова 104 \ 78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х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«Республика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87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18"/>
        <w:gridCol w:w="1701"/>
        <w:gridCol w:w="2410"/>
        <w:gridCol w:w="2268"/>
        <w:gridCol w:w="2268"/>
        <w:gridCol w:w="2987"/>
      </w:tblGrid>
      <w:tr>
        <w:trPr>
          <w:trHeight w:val="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-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банов Омурбек Токтог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5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оммерческий банк Кыргыз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Председателя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 Кара-Бууринский район с.Чымгент ул.Сартбаева, 10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мбеков Нурбек Каар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3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Папан Курулу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 К.Акиева 57-3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ирматов Исхак Айт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11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 г.Жалалабад ул.Токтогула 7/6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нбекова Чолпон Аал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8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Палв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Гоголя 111-121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ев Канатбек Кедейк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2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Чуйский район с.Кошой ул.Кыргызская, 7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робаев Бакыт Эрге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4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Каракольская, 52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айманов Алтынбек Турду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9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 Ноокатский район с.Кенеш ул.Шанкол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городняя Алевт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1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с.Сокулук ул.50-летия Октября 22-14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добаев Асхат Кенеш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3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асма Травэ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6 мкр-н, д.34/1 кв.10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атырбеков Алмазбек Бааты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10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ер.Кузнечный,32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енаманов Замирбек Садыбак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02.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-н Джал 31-36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назарова Роза Корчу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12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титут социального развития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ессор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р.Мира 58-3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коев Кенжебек Сатым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11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 Кара-Бууринский район с.Аманбаево ул.Эсенбека, 63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ипов Назарали Турд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4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мкр-н Ак-Тилек 1-40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ускулов Жыргалбек Куруч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трой Арсе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-н Асанбай 10-6</w:t>
            </w:r>
          </w:p>
        </w:tc>
      </w:tr>
      <w:tr>
        <w:trPr>
          <w:trHeight w:val="2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малиева Эльмира Бусурман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5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ий национальный аграр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кан факультета экономики 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Аламединский район с.Маевка лесхоз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дунов Элмурат Абдув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9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.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Араванский р-н, с.Мангыт, ул.Жаныарык 100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кулов Искендер Ана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10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Байтик батыра 5в-40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ов Малик Калы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10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ере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пр.Масалиева 53-10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анбаева Урулкан Абдилаш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3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УНГа и 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Исанова 49, кв.19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ым Кубат Ак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3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Ой 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т-продю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Сокулукский район с.Кунту ул.Ленина,10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йтматов Куштарбек Суюн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9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сыл-С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 Карасуйский район а/о Кызыл-Кыштак уч.Керме-Тоо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йназаров Тынчтык Урай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 Карасуйский район с.Мады ул.Мады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урбекова Алтынай Сейт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9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ское управление по землеустройству и регистрации прав на недвижимость и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5мкр-н 66-9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даш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ат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ир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9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истический комплекс «Ыссык Колдун алтын жээ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еларусская, 5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маилов Уланбек Чеки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8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Чекиш-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с.Аламудун ул.Алматинская, 35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изовский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4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ола-лицей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6 мкр-н 34</w:t>
            </w:r>
            <w:r>
              <w:rPr>
                <w:lang w:val="en-US"/>
              </w:rPr>
              <w:t>/1</w:t>
            </w:r>
            <w:r>
              <w:rPr/>
              <w:t>-3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йымкулова Айнура Токтог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6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дирекция по восстановлению и развитию городов Ош и Жалалаб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ис-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Исанова 59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лболдуев Памирбек Бак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1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ий государственный университет строительства, транспорт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Ахунбаева 96-3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иров Мирлан Исак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5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Дан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Жалалабад ул.Тоголок Молдо 73-2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конбаев Бейшенбек Мамбет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10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arVin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Сокулукский район с.Сокулук ул.Краснодарская 1-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мжанова Дамира Кур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7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г.Жалалабад ул.Барпысейил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ылбек уулу Дами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2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Альфа 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кол, пристань, ул.Набережная 20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уйшенбиев Нурсултан Илия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2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ий районный филиал ГП «Кыргызпочт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ча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 Таласский район с.Арал ул.Шабдан,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рашев Нурбек Мурпазыл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1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Ноокенский район с.Сакалды ул.Орозалиева,1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мабекова Акылсайра Кадыр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10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кульская область г.Каракол ул.Чичерина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кматов Абдыжапар Гап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1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шик-Т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ул.Гагарина 11</w:t>
            </w:r>
            <w:r>
              <w:rPr>
                <w:lang w:val="en-US"/>
              </w:rPr>
              <w:t>/</w:t>
            </w:r>
            <w:r>
              <w:rPr/>
              <w:t>4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иров Асылбек Абдилба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8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ар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ул.Абдыкадырова 195А-7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биров Максат Э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10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П «Кыргызжилкоммун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отдел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Арстанбап, 4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гынбаева Гулифа Ав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12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абадская область Базар-Коргонский район с.Базаркоргон ул.Молодежная, 1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жавалиев Абдулатип Мамата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7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ар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 Сузакский район с.Благовещенка ул.Советская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йтереков Курманбек Ана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6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 «Сары-Бул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асть Кочкорский район с.Кочкор ул.Ынтымак,3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улпуев Абдивап Мо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3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зылкийский Институт технологии, экономик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мкр-н Толойкон 3-11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таева Минавар Аб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6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окатский районный 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специалист отдел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 Ноокатский р-н с.Осор ул.Осор 7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ыйканбаев Курманбек Сап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7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оциация органов местного самоуправления сел и поселков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ер.Геологический 17-2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радылов Уран Эмиль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9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Жайылский район г.Кара-Балта ул.Тоголок-Молдо,4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ймуратов Нурланбек Абд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8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айнур и 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 Карасуйский район с.Кирова ул.Эркина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лиева Венера Алк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8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мокский городской кен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ветствен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Чуйский район с.Чуй ул.Садовая 5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еенчороев Мирлан Кана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3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зия-Транс-Л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Арстанбап, 28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еримов Шаршенбек Шайлоо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5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Аламединский район с.Ташдобо ж-м Ала-Арча-1, 2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инов Аманылло Розы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8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Ош Баз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ул.Степная,18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утяншин Хадия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2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ая государственная юридическая ака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кульская область г.Каракол ул.Горького, 29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тманов Нурболот Ос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5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ение юстиции г.Бишк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ча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-н Джал д.80 кв.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закбаев Нурлан Кал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7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Ма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г.Жалалабад ул.Курманбека,17А-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емелов Акыл Кан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2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Альфа 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смены отдела режима и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кульская область Тонский район с.Боконбаево ул.Тойчубекова,6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леева Зумрат Яр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4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 Ж.Баласаг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.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Пархоменко 1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тов Самарбек Монол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1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орг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олбаева 18-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шимов Акылбек Жу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4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Кара-Суйскй район, с.Кашкар-Кыштак ул.Жарооз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хманов Алишер Ороз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8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укту-Лейлекский городской отдел Департамента регистрации трансп. средств гос. регистрацио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ткен, ул.Садыкова 14/1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олматова Интизорхон Рахим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4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«Кайрагач» Лейле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 Лейлекский район с.Кайрагач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айманкулов Болот Абык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8.06.19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ишкекский пассажирский автопарк при мэрии г.Бишк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анали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Иссык-Атинский район, г.Кант 1К/Р, 4,2-бат.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апбаев Асилбек Ор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4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ОППВ «Октябрь Су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Сузакский район с.Октябрь ул.Титова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яров Абдикамал Абди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6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дел финансово-хозяйственного обеспечения Жалалабадской областной государствен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вед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Ноокенский район с.Масы ул.Мамажанова,19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ябч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11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нтерГ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г.Майлуу-Суу ул.Юнусалиева 5-2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балдиев Тойчубай Абдикал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8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Араванский р-н, с.Кочубаева, уч.Кызыр Абад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рдиев Аккулу Таг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3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евер-Юг Ой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-Балта, ул.Центральная 30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шанло Роза Дунл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10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СМ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гине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ер.Комсомольский 1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енаманова Чолпон Зами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8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дел анализа регулятивного воздействия и судебным вопросам юр.управления аппарата ЖК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ведующ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Баха,35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ргонбай уулу Жусуп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1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Ноокатский район с.Чеч-Добо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ыпбеков Турду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11.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льскохозяйственный кооператив «Келе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Жайылский район г.Кара-Балта ул.К.Маркса, 13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джибаев Талантбек Джоома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1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Вади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г.Жалалабад ул.Дзержинского,2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роева Мухабат Суан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1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им.Андара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итель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 Лейлекский район с.Сумбула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ранов Жаныбай Назар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9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Аламединский район с.Пригородное ул.Береговая,4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аев Алайбек Анар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4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р.Чуй 40-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лиев Айни Калы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1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наторий «Иссык-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Иссык-Атинский район с.Сын-Таш ул.Сотина,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уллаева Чинара Тур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1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тикоррупционный исследовательский центр «Транспаренси Интернешн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Жайылский район с.Сосновка ул.Первое мая, 2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дайбердиев Ражавали Исм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9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Улук-Т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 Кадамжайский район с.Жаныжер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анбаев Уланбек Жун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6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партамент кадастра и регистрации прав на недвижимое имущество при Г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координатор по мониторингу Нары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Нарын, ул.Шералиева 28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мунов Маматурайим А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3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Малдыбаева 38-2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имова Айгуля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1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имназия АУВК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Чокморова 207-2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пар уулу Салим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3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«Кой-Таш» Лейле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ит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 Лейлекский район с.Катран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иров Дуйшенбек Ам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11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Жалалабадэлек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Ноокенский район с.Шамалды-Сай ул.Осмонова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таев Сеиткан Сую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3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урулуш Гр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 Манасскй район с.Покровка ул.Горького, 4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посбаева Гульмира Кы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5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“Ак-Су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готовитель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-Балта, кв.Бакай, проезд №1, дом 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дайбергенов Нурлан Джолдош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6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мокский газовый участок филиала «Чуйское УГХ» ОАО «Кыргыз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ущий специалист П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Чуйский район с. Кошой ул.Нооруз,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ырбашиева Жылдыз Асимк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3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-н Асанбай 3-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кобеков Дуйшалы Сек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8.01.19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Вади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мерчески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 Аксуйский район с.Октябрь ул.Молдоусуп,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акова Анар Зулпу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8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 №35 с.Ак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., Базар-Коргонский р-н, с.Акман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ратбеков Кубатбек Камба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3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троительная фирма Р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Орозбекова 15-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салиев Мирлан Дуйшо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6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лманб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-н Тунгуч 7-4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монов Бакытбек Иср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2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/у Нариман Карасууйского р-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сууйский р-н, с.Кызылмехнат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урова Жылдыз Канчы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4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горку Кенеш Кыргыз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нсуль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ж-м Кырман 2б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йымкулов Бактыбек Кемел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10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Бишкекский мясо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Панфиловский район с.Кирово ул.Омурбай, 13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мжанов Якуб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4.12.19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«Алимж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Ноокатский район, г.Ноокат ул.Ленина, 6/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влянов Алимбек Ша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8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 ООО «Урал-</w:t>
            </w:r>
            <w:r>
              <w:rPr>
                <w:lang w:val="en-US"/>
              </w:rPr>
              <w:t>TMS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ул.Жениш,5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кулова Жамила Токтосу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2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№4 им.Шопокова г.Кара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г.Каракуль ул.Сабирова 105-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ков Айбек Темирал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1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урулуш-Гр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Гражданская,11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окморов Тимурбек Элдия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3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ское хозяйство «Бектур-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председателя по коммер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г.Жалалабад пер.Токтогула 13-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тов Жайнак Калдар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07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еле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Сузакский район с.Кызылсенир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даханова Наргиза Фазл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12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ый фонд «</w:t>
            </w:r>
            <w:r>
              <w:rPr>
                <w:lang w:val="en-US"/>
              </w:rPr>
              <w:t>Sant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единский р-н, с.Лебединовка, ул.Лермонтова,6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баева Кенжахон Ити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11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ир и 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.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Курманжан Датка 101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ллабек уулу Ма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Сузакский район с.Актоок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сенов Азиз Сырг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с.Ново-Павловка ул.Крупская, 6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закеева Кундузгуль Жаманч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4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 Ж.Баласаг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 кафедро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ул.Республиканская 106 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хматахунов Тахиржан Тавакил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2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с.Араван, ул.Юлдашева 1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ксел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1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ый фонд «</w:t>
            </w:r>
            <w:r>
              <w:rPr>
                <w:lang w:val="en-US"/>
              </w:rPr>
              <w:t>Sanos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ману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Сокулукский район с.Кунтуу ул.Сейдесимбаева,46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йзилдаев Мук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12.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мкр-н Толойкон 1-9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ланова Наида Кази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9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«Маге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ер.Суусамырский,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инов Садиржан Саиб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5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юз фермерских крестьянских хозяйств «Наж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сууйский р-н, с.Шарк, ул.Ош-3000 6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ойо Ален Станис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7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Московская 186а-1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улова Нурзат Анв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9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ж-м Кок-Жар ул.Кок-Жайык,26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габае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1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Консалтинговая компания «ВИС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-н Асанбай 38-5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бетова Сабиракан Сов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2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дитный союз «Бай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Коенкозова 8-5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л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6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8 мкр-н 18-58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оренко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10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Famous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Астраханская,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болотная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1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оммерческий банк Кыргыз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по правов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ж-м Ала-Тоо ул.Талды-Булак,54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манкулов Кубанычбек Ынтым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12.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 «Улукб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недж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 Таласский район с.Талды-Булак ул.Сопубек,25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скаков Камчыбек Каз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0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. Достук 10-13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селева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5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Famous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недж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Аламединский район Нижняя Ала-Арча ул.Полярная,2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алиев Нурлан Эрк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3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</w:t>
            </w:r>
            <w:r>
              <w:rPr>
                <w:lang w:val="en-US"/>
              </w:rPr>
              <w:t xml:space="preserve"> «Kyrgyz Trex International LTO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 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ртия «Республ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Панфиловский район с.Букара ул.Осухе,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ндидатов в депутаты Жогорку Кенеш Кыргызской Республик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винутые в составе списка кандидатов политической партии "Содружество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57"/>
        <w:gridCol w:w="1496"/>
        <w:gridCol w:w="2726"/>
        <w:gridCol w:w="2820"/>
        <w:gridCol w:w="1966"/>
        <w:gridCol w:w="2463"/>
        <w:gridCol w:w="304"/>
        <w:gridCol w:w="10"/>
      </w:tblGrid>
      <w:tr>
        <w:trPr>
          <w:trHeight w:val="675" w:hRule="atLeast"/>
        </w:trPr>
        <w:tc>
          <w:tcPr>
            <w:tcW w:w="14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дата рождения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йная принад-ть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ифадьев Владимир Иванови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4.194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Боконбаева, дом 145/4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ваналиев Омурбек Иса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.07.196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зпартийный 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село Бостери, ул. Мамытова, 8/2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машов Турусбек Чуку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.03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12, 6/7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угушева Олеся Равиль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08.197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 "Возраждение и Рассве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Жалал-Абад, ул. В.Андреева, 4/2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детбеков Шамшибек Осмонкул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2.196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 "Общество Геронтологов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Панфилова, 17/9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матов Абдумуктар Темир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01.195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закское районное управление департамента кадастра и регистрации прав на недвижимое имущество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Жалал-Абад, ул. Тоголок Молдо, 77/26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йгуттиев Женишбек Сеит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5.196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О АКБ "Толубай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ветник Совета Директоров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Рыскулова, 8/7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ыдыкова Лейла Чынтурган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11.195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профессор кафедры уголовного права и криминологи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Московская, 150/1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сиенко Евгений Михайл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07.197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ГК "Юнио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 Горького,д.48/1, кв.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матбеков Манас Сулкарн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2.196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ер. Александровского, 2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кбоев Турдуназир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04.196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Жалал-Абад, ул. Проектируемая, 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икитина Надежда Георги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10.195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СК Девелопмен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удайбергенова,11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олоконцев Владимир Григорь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07.194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ий областной филиал п/п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Орозбекова 112/2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рамов Эрнаст Хашим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4.193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астная объединенная больниц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хирургического отделения №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Абдрахманова, 129/5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ргозуев Бегалы Молдогозу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2.196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Салиевой, 145/6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бдурахманова Зухра Мурзалиевна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03.195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ллегия адвокатов по Ошской и Баткенской област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вокат ЮК №1 г.Ош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Курманжан Датки, 8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ымырбаев Маратбек Асанкул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5.195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тр образования, науки и культуры 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, Аламелинский район, с. Таш-Добо, ул. Ала-Тоо, 3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миев Бекмамат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1.195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ское областное представительство п/п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Актилек, 39/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зарбаев Жылдызбек Толон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05.197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ский филиал ОсОО "САД-Сентрал Азия Дистрибьюшио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ская обл., Кара-Сууйский район, с. Отуз-Адыр, ул. Татемова, 2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уралиева Динара Баван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10.196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ОО "Жалал-Абад регистр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 специализированного регистратор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Жалал-Абад, ул. Чехова, 27/40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суров Абдумеджит Лелез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04.196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Панфилова, 30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ипов Болотбек Арап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4.196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арасуйская, 5/2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супов Абдимиталип Таш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1.195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ткенский областной филиал п/п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р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аткен, квартал Булак башы, 7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Щербакова Наталья Анатоль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10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кола-лицей №17 им. А.С. Пушкина г. Бишке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5, 44/2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саналиев Стамакун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9.194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ООТ "Текстильщик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иевская, 168/2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лиев Асылбек Лем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08.195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акольский нотариальный ок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ый нотариус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Каракол, Кыштобаева, 72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мушев Калнур Келди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3.195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ественно политическая газета "Аалам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редакционного совет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Боконбаева,11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йымбекова Айнагуль Ашимбе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09.195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Жалал-Абад, ул. Калинина, 1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дазимов Мамыт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12.195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П "Мадазимов М.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Мушкетова, 4/1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кошев Айбек Мелискан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12.197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ФПГ "Бизнес-Парнер Т", газета "Общественный рейтинг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, главный реда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Восток 5, 13/2,3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уйшо уулу Черикч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08.196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рынское областное общество охотников и рыбалов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Нарын, ул. Мусабаева, 1а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уха Ирина Михайл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1.196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сык-Кульский нотариальный ок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ый нотариус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Чолпон-Ата, ул. Советского, 3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рефьев Андрей Вячеслав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1.197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Оил-Профи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амская, 5а/10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лтанов Марат Сейт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02.196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Шопокова, 36/3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лтанов Мансурали  Арап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8.196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К "Кыргызтамекиси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взаимодействию с регионам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ская обл., Ноокатский район, с. Ак-Булак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рбото Асель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01.197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Юридическое консалтинговое агенство "Консильиери 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Джал, 79/40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рманов Зайнидин Карп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06.195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еримбекова, 5/6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иев Мирмуханбек Боо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5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Новониколаевка, ул. Автомоболистов, 10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улуев Жуман Кемел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3.195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АО "Алтын-Да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алыкчи, ул. Апиева, 8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еналиева Назира Сагынды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08.197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7, 44/9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малов Шухратжон Кундуз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06.196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АВN и С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ж/м Ак-Босого, ул. Чуй, 53/26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кбоев Джолдошбек Дотал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4.196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дерация "Универсальный бой 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4, 6б, кв. 28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баров Низамжан Сайдулл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03.195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О "Шири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Жалал-Абад, ул. М.Бабкина,4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енджегозуева Данагул Карабе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2.196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эрия г. Бишке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по перевод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Джал,66/12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шимбаев Сабыркул Абас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03.196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Редакция газеты "Аалам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щкек, ул. Фрунзе, 282-53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оцев Герман Викто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4.196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ызыл-Кийский горный колледж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Кызыл-Кия, ул. Завадская, 4/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заров Орзубек Пулет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.08.196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11, 14/1, кв.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уйбаева Айнура Абдыкалы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3.198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АО "РСК БАНК"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неджер по проблемным кредитам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Токолдош, 78 а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нусов Абдужалил Мажит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12.195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Малика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Тыныстанова, 6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иев Вахид Ханба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.12.196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М. Сагынбая, 221/5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рмекпаев Бауржан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12.195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дународная Академия Управле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.о. доцента кафедры "Юриспруденции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Джал, 15/3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хмедова Чынара  Мамедовна      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12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 "Айжа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аткен, ул. 8-Марта, кв. 1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диев Кошой Мамат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6.194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аласское областное представительство п/п "Содружество"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аласский район, с. Кокой, ул. Кошой, 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иркадыров Мухтар Мирсал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9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 "el-sife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Кызыл-Кия, ул. Завадская,1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ыскулбеков Иса Абдырайым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8.195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ский технологический университ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цент кафедры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Исанова, 93/36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парова Джамиля Мурза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06.196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 "Энсан Диамонд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К. Абразакова, 8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брайымов Аскарал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8.194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МЧС Баткенского райо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ткенский район,с. Карабак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имов Акунали Абдурасул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7.196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ельский округ Майдан Кадамжайского райо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ециалист по землеустройств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дамжайский район, с.Маркас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ецкий Игорь Владими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11.198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ортивно оздоровительный комплекс профсоюз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аховского, 37/48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аштанова Бусара Мусса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6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жное региональное представительство ОО Национальное общество красного полумесяц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Заднепровского, 3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черенко Вячеслав Пантеле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6.197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ЦеОНИС Плюс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асть, Чуйский район, село Чуй, ул. Ново-Береговая,34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ыбаев Джаныбек Абыш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.08.195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О "Дом дружбы"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национального культурного центра казахов г.Токмак "Елим-ай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Токмок, ул. Дунларова,36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ыганов Сергей Александ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4.198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Новопокровка, ул. Ленина, 27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зарбаева Канышай Эргеш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1.196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дитный союз "Забема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Подгорная 98 а, 2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бдурауфов Рафкат Абдулл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12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финансово-юридическая компания "АРАБИС Групп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генерального директора компании "АРАБИС Групп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Суванбердиева, 21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ркимбаев Максатбек Токто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4.197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-Кульский государственный университет им.К. Тыныстан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-Кульская область,г. Каракол, ул. Кадырова, д.77, кв.3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люжный Гардей Дмитр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10.198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Ш № 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одител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Тимур Фрунзе, 91/2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олева Марина Михайл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01.194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аткен, ул. Айтматова, д 9, кв. 2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йтикеев Мирбек Онол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12.198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дио "Next fm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рреспонде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Талас, ул. Оторбаева, 26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иселев Владимир Александ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02.197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ое предприятие Алеева К.Т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ханик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расная, 6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матов Алмазбек Маматкады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10.197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Жибек-Жол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а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Алибастрова27/12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шкараева Дидана Алмазбе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1.197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Центр детского творчесива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р. Чуй 125/53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манкулов Талай Мадан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11.196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НС по г. Бишке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сковский район, с. Беловодское, ул. К. Жакыпова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тобаев Каныбек Калба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4.196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ПИ "Кыргызгипрозем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ГПИ "Кыргызгипрозем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жалал-Абадская обл., г. Джалал-Абад, ул. Э.Алиева 1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ров Ислам Султан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3.08.195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финансово-юридическая компания "АРАБИС Групп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5 мкр. Д. 6, кв. 11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сылбекова Асель Анарбе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08.198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тудентка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 . Гоголя, д. 112, кв. 2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рагин Максим Викто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10.197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Logic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ер. Родниковый д.8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озов Мирбек Токтонал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10.196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ГМР при ПКР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правовым вопросам ФГМР при ПК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р. Мира 29/13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мсутдинов Фанис Салхутдин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07.195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аткен, ул. Сыдыкова д234, кв.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ялинова Джамиля Алымбе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2.198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JAiKA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Исанова 20, кв.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ымсеитов Болотбек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01.195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стьянское хозяйство "Макса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аласская обл, Таласский р-н, с. Кумарык, ул. Темиралиева 2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енок Алексей Анатоль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10.198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PALMER IMPORT LTD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хнический консульта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7 мкр, 44/50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оваленко Михаил Иванович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9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Кирметалтранс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, аламединский р-н, с. Аламедин, ул. Молодежная 3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сеналиева Зарина Токон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9.198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тудентка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ж/м Кок-Жар, ул. Кок-Жайык, 238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мажанов Атабек Машрабжан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7.195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астная станция химизации и защиты раст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, сузакский р-н, с. Сузак, ул. Д. Палван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ндарь Леонид Алексе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6.198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О "Авиакомпания Кыргызста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жер менедже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Ысыкатинский р-н, г. Кант, пер. Полевой 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юшенов Рашид Кермал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12.196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О АКБ "Толубай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СД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. Асанбай, д.48, кв.1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иева Зууракан Тулеберди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12.196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ш № 5 им. 50 летия Кыргызста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ельница русского языка и литературы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-Кульская область,г. Балыкчы, ул. Озерная 7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рыбаев Алмаз Айылч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09.197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О "Гарантия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неджекр по финансам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Артемовская 7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ыжанов Виталий Викто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7.198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ер. Наукатский 2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ашматов Мухамеджан Юсупжанович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1.195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стьянское хозяйство "Дан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_Кульская обл., с.Ананьево, п. Коммунистический 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мурбекова Азия Абдыжапар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.08.195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тский сад "Наристе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кай Атинский р-н, с. Бакай ата, ул. Жумаке1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минов Абдуманнап Абдурахманжан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5.198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микрокредитная компания " Мол Булак Финанс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дитный администра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Алназарова 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абаев  Калил Токторал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02.195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ш №30 им. Атабекова Базар-Коргонского р-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ель истори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зар-Коргонский р-н, ул. Садовая 65/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маилов Элдар Эмил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8.197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оокатский РЭС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стер участк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ская обл., Ноокатский р-н, с. Коммунизм, ул. Атамерека 72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данова Перизат Панарбек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7.198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Центр образования ленинского р-на г.Бишкек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кулукский р-н, с. Ново-Павловка, ул. Строительная д.4, кв.1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ирманов Асаналы Токтосун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11.1961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акольский городской кенеш депутат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ветственный секретар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-кульская обл, г. Каракол, ул. Суйунбекова 2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уревич Людмила Иван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1.195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Аламудунский р-н, с. Аламудун, ул. Заречная, д.2, кв. 1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иков Александр Василь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12.195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Элмон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ик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ер. Ортотокойский 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йтпаева Улбол Байдавлет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9.195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кола-лицей им. С. Касымов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-Кульская обл., с. Тюп, ул. Карасаева 1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паров Абабакир Рысали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1.195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 по Баткенской обла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ткенская обл., г. Баткен, ул. С. Минбаши 45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огинова Людмила Александр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10.1984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Куликовский торт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ухгалтер-касси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Аламудунский р-н, с. Аламудун, ул. Панфилова 17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иев Калыбек Бейшен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10.198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йыльский РЭС ОАО "Северэлектр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 слесарь ЖРЭС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Жайыльский р-н, с. Новониколаевка, ул. Кирова 2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вкунова Ольга Константин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5.1989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Лебединовка, городок Энергетиеов, д.4, кв.36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ралиев Жоробек Жолубек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3.1950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Ташкумырского горсовета парти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, г. Ташкомур, ул. Кызылалма 114, кв.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гина Юлия Юрье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07.198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лиал ГП "Кыргызтимиржолу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рпигади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ер. Томский 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тов Евгений Александ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08.198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Кривоносова 15/5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мерис Елена Михайл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5.198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О "Ксанаду казин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ле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Кант, ул. Победы 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кичинский Юрий Пет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.10.195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РеМа-Карг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8 мкр, 32/1 кв.14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жина Анна Александр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7.198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зета РИВ "Взгляд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 д.1, кв 37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ксин Денис Анатоль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09.1975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нция диагностики при ГУБДД МВ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втослесарь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Уметалиева 62 кв.20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лайманова Лира Сулайман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8.196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РСУ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ая кафедры "Мировых языков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ер. Александровский 21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ов Дмитрий Александ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.03.197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SMEC International PTY LTD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стный консультан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Панфиловский р-н, с. Чалдыбар, ул. Фабричная 8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ыскулова Бактыгул Рыскул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9.198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рынский медицинский колледж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рынская обл., Нарынский р-н, с. Жерге-Тал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рнецов Николай Пет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08.194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окмокское городское отделение партии "Содружество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Токмокского городского отделения партии "Содружество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г. Токмок, ул. Р. Зорге 27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ылабаева Айсалкын Талип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8.1958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еминский райком профсоюза работнико образовани и наук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РКП работников образования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пгт. Кемин, ул. А.Молдо 49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ыжанов Виктор Григорье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6.1953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аналитического центр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 ул. Каховская 37/42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лбаева Нелли Манас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8.1976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ий Университет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н базовой подготовки г.Кара-Балт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Жайыльский р-н, кв. Западный 14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иксдорф Леонид Викторович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3.197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Grand Distribution"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логистик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Чокморова 300, кв.8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7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рошенко Ольга Макаровна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11.1957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ык-Атинская ТБ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ач, акушер-гинеколо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., Ысык-Атинский р-н, г. Кант, ул. Парковая 9 кв.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Courier New" w:hAnsi="Courier New" w:cs="Courier New"/>
          <w:bCs/>
          <w:sz w:val="22"/>
          <w:szCs w:val="22"/>
          <w:lang w:val="ky-KG"/>
        </w:rPr>
      </w:pPr>
      <w:r>
        <w:rPr>
          <w:rFonts w:cs="Courier New" w:ascii="Courier New" w:hAnsi="Courier New"/>
          <w:bCs/>
          <w:sz w:val="22"/>
          <w:szCs w:val="22"/>
          <w:lang w:val="ky-KG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ыргызской Республики, выдвинутые в составе списка кандидатов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литической партии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«Союз народов Кыргызстана»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наименование политической партии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3"/>
        <w:gridCol w:w="2693"/>
        <w:gridCol w:w="1985"/>
        <w:gridCol w:w="2845"/>
      </w:tblGrid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муратов Нурд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анк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3.0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.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удунский район, с. Аламудун, ул. Гоголя, 16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йталиева Гульми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АФК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кафедрой философии и гуманитар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анасчи Сагымбая, 226 кв. 1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айманов Исх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ай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4.1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.партия «С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чальник республиканс-кого шта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Фирсова, 17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кинбаева Урку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ы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2.0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выс-А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асть Сузакский р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Жийде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иева Са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9.0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Юридическая комп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ши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–консультант 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финансов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Аламудунский район, с. Лебединовка, ул.Ленина 104, кв32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мабеков Болот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кш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4.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рабо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г. Талас, ул. Эшенкулова 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анбаев Эрн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то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8.0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РИА «Экспресс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иевская, 224-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разаков Эркинбек Тал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4.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ико-эконом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Логвин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2 кв.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кджанова Крис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да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.2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«Лагуна Си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Боконбаева, 2 кв.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зенба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ул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шы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0.2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технологи-че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кафед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У и 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. Ак-Тилек, 26 кв.1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онкулов Мурат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тыя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1.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-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уюмбаева, 146 кв 7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м Серг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0.06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МИ кафедра лучевой диагностики и директор медицинского центра «Цел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 кафедры и директор медицинского центра «Цел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. р-н №12, дом №64 кв.1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лганова Эльм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рм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.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SIAR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первайз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йыльский р-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Карабал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Свердлова 69 кв20 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ев Медет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6. 3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СМ Кочкорского района Нары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 ЦС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асть, Кочкорский район, с Кочкор, ул. Ортосай,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гембердиев Зиядин Дуйш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С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ызыл-К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невропатол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ызыл-Кия, 1 к/р. 17 кв3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харова 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0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-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ер. Челябинский, 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аналиев Ма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жо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9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Лагуна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-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Панфилова 1А, 30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габаев Эмил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4.2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Шин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укеева-Пудовкина, 83 кв1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шева Махаб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м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правление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 Узгенская, 120 кв.2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еленин 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.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, область, Аламудунский район, с.Пригородное, ул.Юбилейная 29 кв7.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шмамбетов  Туратбек  Тору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8.1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ая нотариальная кон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Нар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нотар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 г.Нарын ул.Шопокова 1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Нуржан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ш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6.0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У им. Араб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.преподава-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ул. Чалдоварс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1 «Б» кв. 2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хор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.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Лагуна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Иссык-Кульский район, с. Семеновка, ул. Орджоникидзе №114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ытов Ма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ыб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2.15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улукский район, с. Ак-Жол, ул. Раздольная, 1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дыганов Канатбек Байкасы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«Ма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-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улукский район, с.Шалта, ул. Раимбай 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даярова Барнох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.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филиал АО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анк-Бак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 по вкла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г. Джалал-Абад, ул. Барпы, 77 кв.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ьф Свет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0.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уюмбаева, 125 кв. 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ыдыков Джекшен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йш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8.2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ос. Чон-Ары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одольская 4-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фанов Латифш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тсервис «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т.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Ыссык-Ат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Юрьевка, ул. Первомайская, 4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беталиев Эркин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т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04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ый фонд Муратбека Бега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Мичурина 47 кв.1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лганова Ли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анд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У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улукский район, с.Шалта, ул. Раимбай,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укеримов Элму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имбер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2.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ция айки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це-прези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асть г.Жалалабад</w:t>
            </w:r>
          </w:p>
          <w:p>
            <w:pPr>
              <w:pStyle w:val="Normal"/>
              <w:rPr/>
            </w:pPr>
            <w:r>
              <w:rPr/>
              <w:t>Ул.Женижок 48 кв.2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зобеков Эркин Токтор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ий филиал ЗАО «БТА 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сбер.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абадская об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закский р-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Таш-Бул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.Доскан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акиров Айдинхан Абдыкер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2.2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Медин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удунский район, с. Маевка, ул. Восточная,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детбекова Лилиях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ат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7.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г. Таш-Комур, ул. Чыныбаева, 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ркасов Серг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4.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 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отделом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/р №11, дом13∕1 кв.3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штанов Вита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9.0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л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удунский район, с. Садовое, ул. 8-е марта, 4-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реков Ив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7.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улукский район, с. Сокулук, ул. Ленинградская, 1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шева Периз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8.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технологиче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Ош, ул.Исанова дом 86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тманбекова Алмаш Абжа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технологиче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кафедрой «Финансы и кре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мкр-н «Черемушки» ул. Абдыкадырова, 143 А, кВ.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баев Мир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аназ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.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технологиче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м/р «Керметоо» дом № 15-6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уйшеналиева Ас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ы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9.1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Ысыкатинский район, с. Ивановка, ул. Строительная,9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ироженко 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2.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по исследованию АМ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Островского 13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нмуратов Шамил Абаск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.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работ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Тал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сквиченко 296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шманбетов Эркин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1.3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«Строй  Трес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инжен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м/р дом 1 кв 9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разакова Ка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рки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.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трой   Т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 ул.Логвиненко 21/2 кв 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саев Улуг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му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9.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Сузакский район, с. Доскан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биров Ду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ль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РИА «Экспресс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-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Ибраимова, 108 кв. 3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маматов Чынгы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ис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.27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ий филиал ЗАО «БТА 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с. Тендик, ул. Тынчтык 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хматова Жып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анк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1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СМ №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 Д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СВ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крябина, 17А кв2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пендеров Шааз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4.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вет.серв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т.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 Ыссык-Атинский район, с. Юрьевка, ул. Советская 22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ымбаев Асанбек Алк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6.3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вет.серв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т.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ссык-Атинский район, с. Кызыл Арык, ул. Арашан 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гизбаев Алма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спаи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2.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-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Иссык-Кульский район, с. Ананьево, пер. Вишневая 1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хипова 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0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йыльский р-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Карабал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арла Маркса 3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коналиев Ай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раш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.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мкр-н Толойкон, 11/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йор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2.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муду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Садов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ыканская 4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имбеков У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.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ий технологичес-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. Салиева, 40 «Г»-2/ кв.6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шиева Гулз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а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Сузакский район, с. Бегабад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лиев Урм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ыны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.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SOLIVER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асть, г.Нарын ул.Шамшыбекова 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дылда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алай Кубаныч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3.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м/р дом 9 кв 2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алиева Мээр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ны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.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 ЗАО «БТА 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отдела кассовы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г. Каракол, ул. Серый 5 кв.5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сенов Болот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юшен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.1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 «Чон-Орук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Иссык-Кульский район, с. Чон-Орукту, ул. Бакыт 2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зобекова Чин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тор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.2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ав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Сузакский район, с. Доскан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йбаг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мазбек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1.0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КРС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 кафед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. и Ф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/р 12 дом 58 кв1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рев Ви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2.2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по защите прав потребителей «Кыргыз Транс Контр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аховская, 37, кв. 115-1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зизов Сабитж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ыхд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3.0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Гражданская, 1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итова Жылды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адум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.0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.шк. «Кызы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асть, Ноокатский район, с. Жаныноокат, ул. Кызылтейит 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браимов Дани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йнек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.0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ренкеева 34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роева Назиг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к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7. 0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М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, Алабукинский р-н, с.Паден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оку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ля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ур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3.1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кретарь -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/>
            </w:pPr>
            <w:r>
              <w:rPr/>
              <w:t>ул.Элебаева  3 кв 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риева Айн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п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.0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ий филиал ЗАО «БТА 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отдела бух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 Карасууйский район с.Учар ул.Эрматова 3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ипко Макс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.2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Московский район, с. Ак-Суу, ул. Советская, 44А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заркулов Кашка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АзияУнивер-сал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осков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9-кв 5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суналиев Мир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3.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Лагуна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изводитель стро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иссык-кульский район  с. Те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адыркул 7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балдиева Канык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д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9.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зайн-студия «Саймалуу-Т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в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асть, с. Тээке, ул. Карыбек 1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баев Эм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.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Иссык-Кульский район,  с. Чон-Сары-Ой, ул. Тологон 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етыбаев Болот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думутали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2.3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ербулак ЛТД.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Токмок, ул. Шоссейная  90   кв 6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ков Жаныбек Темир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9.2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Ларк-Нары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асть, Ат-Башинский район с.Ат-Баши, ул. Ак-Сай 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шманбетова Рами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рки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.1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едцентр ВТ и М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.р-н №6, д. 13, кВ. 2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милов Талайбек Сабат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3.10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ог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rPr/>
            </w:pPr>
            <w:r>
              <w:rPr/>
              <w:t>6 м/р дом 25 кв 4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ималдинова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/р №7 дом 4 кв4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ширбаев Нурл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ас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.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ер. Таллиннский 3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чкина Любов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6.2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Московский район, с. Беловодское, ул. Октябрьская 12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ргалд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ба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.0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ольбаева 18 кв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шдолотов Эм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.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/р №12, 7 кв.6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ма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г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.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г. Талас, ул. Тагайбаева, 21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люх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.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.р-н «Восток-5», 6∕2-1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бырбекова Айнаг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8.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∕м Арча-Бешик, Кен-Суу 11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имов Мелисбек Эргеш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1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г. Жалал-Абад, ул. Дружбы 5-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азиз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ыхд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.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Гражданская 1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9. 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Фрунзе, 4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.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ер. Сузакский 2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скелдиев Омур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юшен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.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С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.р-н №6, 38∕1-4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анат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1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∕м Арча-Бешик, ул. Шабдан, 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убе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ю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ВС-</w:t>
            </w:r>
            <w:r>
              <w:rPr>
                <w:lang w:val="en-US"/>
              </w:rPr>
              <w:t>Treid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ер.Карагай 1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ашт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н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етиг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.2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работ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.р-н «Восток-5», 1∕3-4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.2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С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истент юр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Васильева 6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заркулова Гульз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а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1.3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Тексто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р-т Чуй 172 кв 11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ев Руслан 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.1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с.Чон-Арык ул. Ямбурская       12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жомбердиева Ай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39.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ривоносова 5 кв.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зобеков Токтор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шир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8.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 «Нас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Сузакский район, с. Карамарт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дахина Свет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.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Лагуна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аликова 6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анова Вен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д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9.05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работ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муду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Аламудун ул.Чапаева 4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данбеков Алмаз Сов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.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муду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аражыгач ул.Бакай 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бито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ьфира Абд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8.24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м/р дом10 кв.6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арченко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13.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уду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Нижняя Ала-Арча ул.Панфилова 26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аркын Нур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3.31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иэл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ис -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Токтоналиева дом28кв1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дахин Валерий Рав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.28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Лагуна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т Мира 63 кв5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шнева Елена 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.2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Айтматова  дом 3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га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а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41.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-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Гоголя  дом 112 кв 3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6.2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Рижская дом  3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49.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/р»Асанбай»дом 21 кв.4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шу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муд Шар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1.1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Кольбаева дом  21 кв 2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казню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 Ра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7.2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Бектенова  дом  7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ленская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.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ль 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Кожоберге-нова  дом  7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розденко Надежда Иван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48.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ти Строй Инжене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м/р дом 46 кв3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хамеджанов Тим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т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5.2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трой Т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набж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м/р дом21 кв6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уракунова Анарк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ин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7.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ти Строй Инжене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м/р дом 1 кв9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енжеб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ээр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нычп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.2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тер 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/р «Аламедин-1» дом 55 кв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autoSpaceDE w:val="false"/>
              <w:snapToGrid w:val="false"/>
              <w:ind w:left="412" w:right="0" w:hanging="360"/>
              <w:jc w:val="center"/>
              <w:rPr/>
            </w:pPr>
            <w:r>
              <w:rPr/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браймак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з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рн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.2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дицинский Центр Высоких Технологий и М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-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Нар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нарчак дом 30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492"/>
        <w:gridCol w:w="1476"/>
        <w:gridCol w:w="348"/>
        <w:gridCol w:w="2166"/>
        <w:gridCol w:w="338"/>
        <w:gridCol w:w="1500"/>
        <w:gridCol w:w="1076"/>
        <w:gridCol w:w="349"/>
        <w:gridCol w:w="1601"/>
        <w:gridCol w:w="896"/>
        <w:gridCol w:w="1823"/>
        <w:gridCol w:w="274"/>
        <w:gridCol w:w="306"/>
      </w:tblGrid>
      <w:tr>
        <w:trPr>
          <w:trHeight w:val="322" w:hRule="atLeast"/>
        </w:trPr>
        <w:tc>
          <w:tcPr>
            <w:tcW w:w="14701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ов в депутаты Жогорку Кенеша Кыргызской Республики, выдвинутые в составе списка кандидатов Политической Партии "Союз" Свобода. Справедливость. Родин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4701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дата рождения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йная принад-ть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дырбеков Ишенбай Дюшенб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7.194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Кут-Жол"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Айни, 73А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мченко Михаил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7.196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генство гражданской Авиации при Мтик 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экономики, финансов и бух.учета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Саратовская 16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манова Роза Ас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2.197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ТУ "Манас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цент консерватории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Байтик Баатыра, д.3/2, кв.27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упнов Юрий Александ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01.196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Неруд Ресурс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 обл., Сокул. Р-н, с.Военно-Антоновка, ул.Пушкина, 5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ронтбек кызы Жамал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11.197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ПО ПООЖ "Мутакалим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Сокул. Р-н, с. Асылбаш, ул. Шамшы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дазимова Барчинай Номанжо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2.195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Ош, ул.Шота Руставели, 126Е-4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и Владислав Бону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5.197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Rich Company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механик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Орозбекова, 116-14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жолтоева Гульбара Жаныке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02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Барчы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Орловская, 34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имжанов Камыт Курс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.07.196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8 м-н, д.30, кв.3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дырбеков Медер Ишенб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3.198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инистерство юстиции 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ециалист управления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Айни, 73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гдасарова Нина Аро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4.196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нд "Поддержки образовательных инициатив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кспер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Ахунбаева, 96А-3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лиев Эсен Мурат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9.196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Московская,73-8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лафердов Ариф Алиакбе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11.198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пер.Партизанский, 1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ротин Геннадий Пав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6.195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АО "Бишкекский машиностроительный завод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це-президен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м-н, Юг-2, д.2-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лотбек кызы Гулнар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5.197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сык-Кул.обл., Джеты-Огуз.р-н, с.Кызыл Суу, ул.Комсомольская, 11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далов Шавкат Сатвалды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4.195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ер МВД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.обл., г.Ош, м-н Толокон, 1-5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ернов Геннадий Викто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11.196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Атрол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Дачная, 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тманова Назира Марат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10.197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Талас, ул.Москвиченко, 263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ененсариев Мелис Асылбекович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4.198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П "Центр "единого окна"в сфере внешней торговли" при МЭР 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Матросова, 4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идакова Зухра Хажымухамут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05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приниматель по патенту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-н Восток-5, 8-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джамниязова Рамиля Якубж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3.197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овая группа "Компаньо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ерационный менедже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Токтогула, 56-7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пудинов Мыктара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12.195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ОПВ  п. Айдаркан Баткенской области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хирург.отделением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ткен.обл., Кадамж.р-н, п.Айдаркен, ул.Маяковского, 14-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жунусова Венера Тологоновн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07.196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 "Институт общественных коммуникаций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Элебаева, 7-1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дыров Эрсма Сард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9.196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Хуаси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асть, Ысык-Атинский, с.Кенбулун, ул.Тоголок Молдо, 2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зылов Рахматулла Мамаж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09.195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О "Береке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.обл., Карасуй. Р-н, с. Анжыян, ул. Ленина, 88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ашпасова Асель Зулка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5.197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лаготворительный фонд "Соопкер" 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пер.Карагай туюк, 93 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жымаматова Бактыка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2.195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Жалал-Абад, пр.Манаса,51-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ясников Алексей Андр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3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Ахунбаева, 129-4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ыналиев Нусуп Шайкид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6.198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АО "АкылинвестБанк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.сектором обеспечения кредитов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-н Джал -29, д.9 кв.5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ымкулова Светлана Батыр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10.195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 ГУ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ая кафедрой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Ош, ул. Ул.Толстого, 36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кушев Азамат Таши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8.08.198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онная служб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в ГРС при ПК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с. Шамшы, ул.Набережная,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денко Николай Геннад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4.197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Atrol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м-н Джал-15 д.30 кв.44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амбетова Бермет Кожогу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.01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АО "ДСК Азат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м-н Тунгуч, 72-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отбаков Камчыбек Анар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11.197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алас.обл.,Талас.р-н, с. Кок-Ой, ул. Сейдибалиева,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ль Анжелика Вольдема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12.197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МелАнж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5 м-н, д.4/1 кв.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ямкин Андрей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04.197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генство гражданской Авиации При Мтик 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6 м-н, д.8А, кв.2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йтмамбетов Ишен Джакшылы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7.196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Кумбель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Симферопольская,16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янов Евгений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11.198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нсионат "Валенсия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Токмок, ул.Дубовицкого,4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ойбаева Ай-Салкын Нурлан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10.198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Турусбекова, 35-2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ырзакулова Майрамбубу Топчуба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10.196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Ош, ул.Курманжан-Датка, 226-6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бакунов Эрмек Акыл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5.198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О "ФНТ Ассет Менеджмент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инвестиционный экспер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, 11 м-н, д.14/1 кв. 41 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юмов Улугбек Муминдж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03.195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эропорт г. Ош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виатехник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Ош, м-н Кулатова, 23-4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роноев Эрик Керимб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3.195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Талас, ул. Саргоноева,6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кирова Анара Тенти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01.196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ая адвокатская деятельность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алыкчы ул. Гагарина, д.7 кв.1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резовский Валерий Ю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7.197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 "Живи без наркотиков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. исполн. директор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пр.Жибек Жолу, 224-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стюков Сергей Прокоф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07.197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ATROL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 по строительству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Рыскулова,80-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усупов Кубанычбек Иманку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01.196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Жайыл.р-н, с.Монолдор, ул. Кычана, 1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акова Гулбарчын Келди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10.197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 Сибарит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рхит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Моск.р-н, ул. Фрунзе, 24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иров Рахи Щерб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.09.196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Барчы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мебельного цех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ул.Курганская, 7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жумабаев Дайыр Эсенгу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01.197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м-н Кок-Жар д.19 кв.323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битов Эрмек Абдрахм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11.197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сударственная Таможенная Служба при П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УТО Государственной таможенной службы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Фрунзе,20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ртикова Махбубахон Абдиманнаб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6.196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раванская территориальная больниц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.обл., Арав.р-н, с. Тобокоргон, ул.Арапова,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ысалиев Мирбек Боо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.12.197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алас.обл., с.Кара Ой, ул. Сазыкбулак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баев Абдысата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4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Нарын, ул.Чечейбаева д.3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Шайымбетова Айкуль Скаковн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9.195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стьянское хозяйство "Оке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сык.обл., с.Бостери, ул.Мамытова, д.4 кв.3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ришин Андрей Витал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12.196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Кирпичная,12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субалиева Таалайкуль Абас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4.196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ая школа-лицей интернат 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ительниц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Нарын, ул.Ленина, д.121, кв. 1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олдошов Темирбек Дюшемб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11.195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ер МВД, адвокат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сык-Кул.обл., с.Бостери, ул. Манаса, 84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ылбекова Нуржамал Ыман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05.197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лааб.обл., Аксый. Р-н, г.Кербен,ул.30 лет Победы,8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робьев Василий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7.197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абалтинская городская Управ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по делам молодежи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Кара-Балта, ул. Крупская,4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арг Давид Аврумович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05.195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Электродвигатель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Айни, 20-2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лошин Павел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12.198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шкекское Представительство "АКТЕД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Логис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 обл., Алам. Р-н, с.Лебединовка, ул .М.Горького,1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унова Алина Эркин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10.197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родская детская клиническая больница скорой мед.помощи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ач амбулаторно-диагност.отделения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Аламед.р-н, с.Маевка, ул.Октябрьская, 4-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диев Жумагул Жаманку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3.195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ператив по заготовке  иснабжению схз продукции "ИКО-АКАК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П.Лулумбы, д.145-1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супов Мухамед Ума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4.195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ПТФ  Квант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 Иваницина, 83-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моналиева Аида Нияз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05.198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НУ им.Ж.Баласагын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спектор УИУ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-н Тунгуч, 51-1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заралиев Мирбек Шады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12.195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стьянское хозяйство "Шадыбек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лал-Аб.обл., Аксый. Р-н, с.Уч Коргон, ул. Жаманкулова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моналиев Кубанычбек Сасыкул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03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сударственная лесная служба Кочкорское лесное хозяйство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сык-Кул.обл., с.Тамчы, ул. Жаны Конуш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браимова Гульмира Султ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0.195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Боконбаева,59-4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хматов Чингиз Аширбекович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7.198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 ул. Ибраимова, 29-3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ликов Аким Мали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4.196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енсионер МВД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Ала-Тоо, ул. Кызылдак, 45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авецкая Лариса Михайл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09.197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УГССО МВД 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ератор пульта отдела охраны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Панф.р-н, пгт Каинды, пер.Садовый,1-2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ирзаев Рустам Турсу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9.02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8 м-н, д.1, кв.5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ыдыков Орозбек Кадыр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5.198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ГЮИ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ш.обл. Узген.р-н, с. Шоробат, ул. Бабатаева,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ббазов Адил Ирке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03.198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Айтматова, 53-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рубаева Динара Турат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10.197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ТРК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женер видеозаписи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м-н Тунгуч, 2-3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ияров Азамат Бак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.12.197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м-н Учкун, д.11 кв.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тапенко Василий Никол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01.196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П "Бишкексский штамповочный завод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энергет.комплекса - глав.энергетик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-н Джал -29, д.2 кв.1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им Наталья Витальевна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11.197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-н Кокжар, д.9А, кв.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Щукин Сергей Алекс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05.195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АвиаКомбитур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 Панфилова, 134-2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арбаева Жамиля Эмилье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10.196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Ыссык.обл., с.Тамчы, ул.Манаса, 5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рещенко Ирина Викто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8.195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шкекское хореографическое училище им.Базарбаев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Димитрова, 9-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ик Андрей Владими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1.198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УМ "Айчурек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давец-консультан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Тулебердиева, 15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ракеев Замирбек Токтоба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.06.196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естьянское хозяйство "Айда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пр. Мира, 47-33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улеубекова Айнагуль Джолдас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11.196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ишкекское хореографическое училище им.Базарбаев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Чокморова,23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Юсупов Чингиз Насирди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10.198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мкр-н Асанбай, 78/2, кв. 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енов Алан Асыл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4.01.196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XXI Centurion Group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Ахунбаева,1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аштанбекова Рыскул Турар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02.198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Корейская, 79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онмурунов Кубаныч Орун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5.12.198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йыльский айыл окмоту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ецилист по инвестициям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ская область, Жайыльский р-н, село Алексеевка, ул.Чапаева, 5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итников Георгий Евген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.07.195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генство гражданской Авиации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Аэронавигации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Боконбаева, 61-2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логубова Юл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11.198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Ыссык-Атин.р-н, с.Ивановка, ул.Фрунзенская,95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лов Александр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5.10.197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Ол-Ан -Техно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Талас, ул. Чапаева, 2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енова Айгуль Мурат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1.197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Муза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гент по продаже авиабилетов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4 м-н, 43-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алой-Ахунов Елвасхан Ергеш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10.1953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</w:t>
            </w:r>
            <w:r>
              <w:rPr>
                <w:lang w:val="en-US"/>
              </w:rPr>
              <w:t xml:space="preserve"> "L plus M Ltd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Абдрахманова,182-2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дыркулов Рахатбек Дуйшен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4.195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Benny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Тыныстанова,104-1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жантемиров Рустам Мухамбетович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10.198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ая нотариальная контора Октябрьского район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ый нотариус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 Боконбаева, 59-6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исимова Людмила Ив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.12.195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П "Бишкекский штамповочный завод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планово-экономической службы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 Кулиева, 2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риков Евгений Викто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1.198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Ц "Бишкек Сити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службы безопасности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Абдрахманова,33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гай Евгений Анатол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9.198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пер.Багышский, 2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дралиев Асылбек Мэлс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1.198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Амин Трейд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Ибраимова, 37-50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н Оксана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11.197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Ыссык-Атин.р-н, с.Ивановка, ул.Фрунзе, 95А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улебердиев Бактыбек Эмильбек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10.198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Кут-Жол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Кемин.р-н, с.Калмакашуу, ул.Боруева,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епанюк Артем Серге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5.198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ГАФКиС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подаватель кафедры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Герцена, 49-5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адраева Нурила Ушт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1.10.196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Скрябина 14</w:t>
            </w:r>
          </w:p>
        </w:tc>
      </w:tr>
      <w:tr>
        <w:trPr>
          <w:trHeight w:val="16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субалиева Гулзат Тениз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.06.197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Д Президента депар-нт по обсл-ю Дома Правительстав КР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Гагарина, 273-46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лмаматов Талантб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9.195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ество "Ыйман-Бакыт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Ош, ул.Низами,154а-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тбаев Солтон Болот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.03.1969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Кумбель Ресурс"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энергетик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Суюмбаева,140-1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иронова Мария Владими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.09.198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, 5 мкр-н, 5д, 5 кв. 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кмуратов Баймурат Асат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2.09.1961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. Искра, Ляйлякский р-н, Баткенская обл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аятов Кудрат Турган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3.197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с.Лебединовка, Жениш, 119б-12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маткарим кызы Эркай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1.197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Ош, ул.Касымбекова, 5-4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опа Надежда Ива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6.09.195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ОАО "АУБ-Кант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пециалист сектора кредитования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Кант, ул. Орозова 3/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ольшебратский Андрей Валерь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1.10.1968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Дарвин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пер.Тернопольский, 8-9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здрович Валентина Пет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08.1955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П БШЗ Медико-санитарная часть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врач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12 мкр. 49 д, 26 кв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юшалиева Зульфия Джангар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05.1980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Анка-Трайдинг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фис-менедже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Бишкек, ул.Линейная, 67-41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лодко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.03.1962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ЖБК и партнеры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, ул. Абдраева 138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Щенев Андрей Викторо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.02.1964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О "Ариадна-Омега"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 ул.Достук, д.8 кв.107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лчабаева Чолпон Кытайбек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.06.198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 Айтматова 235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айджиева Саида Нурдинов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04.1986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. Бишкек 6 м-н, д.10, кв.43</w:t>
            </w:r>
          </w:p>
        </w:tc>
      </w:tr>
      <w:tr>
        <w:trPr>
          <w:trHeight w:val="7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биев Арби Мовладиевич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.09.1977</w:t>
            </w:r>
          </w:p>
        </w:tc>
        <w:tc>
          <w:tcPr>
            <w:tcW w:w="2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рем. не работающ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й.обл., Сокул. Р-н, с.Сокулук, ул. Кайназарова, 1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литической партии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«Мекен Ынтымагы»</w:t>
      </w:r>
    </w:p>
    <w:p>
      <w:pPr>
        <w:pStyle w:val="Normal"/>
        <w:widowControl w:val="false"/>
        <w:autoSpaceDE w:val="false"/>
        <w:ind w:left="708" w:right="0"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972756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728"/>
                              <w:gridCol w:w="1559"/>
                              <w:gridCol w:w="2835"/>
                              <w:gridCol w:w="2410"/>
                              <w:gridCol w:w="1950"/>
                              <w:gridCol w:w="259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 ро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тийн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санбеков Темирбек Ишенба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/>
                                    <w:t xml:space="preserve"> 19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 содействия по защите и поддержке Кыргызстанц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 ул. Осипенк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нчарбаев Кене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11.19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Леваневского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жамалов Султанбек Кыргызба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СК и К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Ош, ул. Керме ТОО 2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йдаралиева Гульнара Асылбек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7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7 микр., д.37, кв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усаев Насыр Исмазо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9.19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НИМ Компан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»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Токмок, ул. Родниковая 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Эсеналиев Сталбек Аскар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07.19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ный предпринимател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ул. Загорская 2, кв. 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арчакеев Бакыт Амангелди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8. 19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Авиакампания «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ипенк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ркина Галина Эдуард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11.19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льянс по репродуктивному здоровью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ый директо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Мкр-н Аламедин 1, дом 48, кВ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рханов Мирлан Абдивали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11.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П «Центр содействия защите и поддержке кыргызстанце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ь группы менеджеро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Ош ул. Ташкентская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ейшеева Назгуль Дуйшенбеков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12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нистерство труда, занятости и миграции К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чальник Управления административно-кадрового обеспечения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Шота Руставели, д.113, кв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ыязов Эрнс Абибиллаевич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11.19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ж/м Дордой 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манова Бактыгуль Азам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09.19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BN Redyel Travel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Исанова 147 кв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рсалиев Нияз Рахат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5.19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П «Центр содействия защите и поддержке кыргызстанце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 пр. Эркиндик3А кв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асымбеков Жаркынбек Ороз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09.19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 «Эли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ул. Камская 7, кв. 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йдаров Керимбек Ташболот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07.19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ция «Асман прес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реда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Панфилова, 17.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лоталиева Дамира Темирбек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.11. 19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РК «Дордо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седатель профсоюз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Табалдиева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абаев Калыб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4.19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стьянское хозяйство «Чолок Туум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Орск,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амиев Мухтарбек Сарие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6.19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ш ПВЭ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Ош, с. Жапалак, ул. О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утушов Урматбек Орозб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09.19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Жалалабад, ул. Гайбб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кматбекова Нуриля Акматбек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9.10 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 пер. Онарчинский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усаев Нургазы Маматрайы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4.19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ественное объединение «Арыш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R </w:t>
                                  </w:r>
                                  <w:r>
                                    <w:rPr/>
                                    <w:t>менедже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Айтиева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рматов Иличбек Адилбеко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04.19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П «Нарматов И.А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ухгалте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Джалал-Абад, пер.Поддубный 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кенов Данияр Аттоку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11.19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ламудунский р-н, с. Дачное, ул. Чехова 3, кв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жоробекова Анара Раимж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12.19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Мирну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Джала-Абад, ул.Женижок д.5, кв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лафердов Акиф Кадыр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3.19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Эль-Грей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ул. Сыдыкова 2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аримов Болотбек Аким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1.19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ШГ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оцент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Ош, ул. Исанова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мутов Азизилла Хамид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.01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Орион Экст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кулукский район, с.Жаны жер, ул.Тынчтыка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бдылдаева Кульмайрам Чек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03.19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Рыскулова, 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диров Нурланбек Абдырахм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10.19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езработны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атке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Б. Айипов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ыдыршаев Алтынказы Карып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01.19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.департамент по регулированию ТЭК при Министерстве энергетики К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12 мкр. Д. 58 кв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уйунтбеков Айбек Озубеко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8.19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ламединский районный отдел Министерства труда, занятости и миграции К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мкр. Учкун, д.16 кв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римова Эльмира Ума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07.19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 оказания помощи детям и семьям «Эги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еспартийная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уйская обл., Аламуду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-н, с. Маевка, ул. Набережная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ургамбаев Алик Самиди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5.19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АО ИБ «Иссык-Кул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вляющий филиал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сыкульский район, с.Бактуудолоноту, ул.Курманбая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бдыкеримов Чыныбек Асангази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05.19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Кызыл Ал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сыккульская обл., с. Саруу, ул. Асанбаев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хаков Закирджан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3.19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ммерческий 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Магаданская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ртова Асель Муканбет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4.07.19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шкекский городской кене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 Чуй, ул. Полевая 101А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Ырсалиев Жамалбек Самар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8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Лола-Мобай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Бишкек, 5-66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егенбаев Болот Кенеш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4.08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Орион Экст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Кара-балта, ул.  Бакай проезд 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акырбашов Кенжебек Авас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6.19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л. Московска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. 183, кв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сыбаева Асылкул Токур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2.19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Дастан Инжинирин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.О.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Суванбердиева, д. 108, кв.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ийзаков Рустам Совет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6.08.19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ОПА Тенги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ул. Московская 73-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алиева Гулнар Ашакул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4.19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Арстанов и 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генерального директо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Бейшеналиева д. 31 кв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заралиев Турусбек Турдукул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03.19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рестьянское хозяйство «Кенеш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. Бакай-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кай-Атинский р-н, с. Бакай-Ата, ул.  Кайназарова 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лиева Хадира Айнабек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07.19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ный авдока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7 мкр. д. 2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в.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жыбеков Чыныбек Абдра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5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сык-Кульский государственный университет имени Касыма Тыныстан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.о. заведующего кафедрой журналистик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сык-Кульская облать. Г.Каракол,  ул.Тыныстанова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лкыбеков Тилек Жеткынч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02.19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АО Восток Электроэнер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спектор Кочко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чкорский район, с.Тендик, ул.Ичке Бу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кешов Акимбек Анар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08.19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ГИИ им. Б. Бейшеналиев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оцент кафедры режиссуры и мастерства актера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. Советская 3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акирова Акмеер Жекшен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08.197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ный нотариу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пер. Черемховский 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ыдыков Кылычбе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03.19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Ысык-Атинская РУГВ (ветеринар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едущий специалист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Ысык-Атинский р-н, с. Первомая, ул. Алгадая б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ртманов Мухтар Али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10.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кадемия Управления при Президенте Кыргызской Республ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туден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К. Акиева, д.53, кв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ирекова Женишгул Турдумамат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1.19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шский областной филиал ОАО «Кыргызтелек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ь сектора программного обеспечения ЦИ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л. Исанова 37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в.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убина Александр Евгень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9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Токма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1 микро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. 22, кв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ойло Александр Федор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6.19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Карабалта, ул. Российская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каев Аскар Абдыраим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7.19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шГ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ра-Сууйский р-н, с. Баш-Бу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нсурова Кыял Аскарбек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11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лармонический камерный оркестр им. Т. Сатылган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ртистка камерного аркестра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пер. Тобольский, 5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жаркинбаев Бексултан Сарбагиш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01.19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П «Эталон ЛТ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ный предпринимател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йская областьг. Токмок, ул. Красноармейская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супбаев Канатбек Токтогулович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02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сык-Кульская Областная детская стоматологическая поликли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ач- стоматолог ортодон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Каракол, ул.Акыйкат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аджибаева Нурхон Сайдуллаев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12.19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П «Центр содействия защите и поддержке кыргызстанце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иар-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7 мкр. д. 39 кв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нбаев Эмиль Калы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4.19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 оказания помощи детям и семьям «Эги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Юр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й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Аламед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. Маевка, ул. Набережная, д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табеков Мирлан Токто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03.19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ртия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Юрис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Джалал-Абад,  ул.Циолковский д.18,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иймырсаева Дамира Байтереков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04.19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вление аграрного развития Московского района Чуй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уйская область, Московский р-н, с. Пет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Заводская д.49, кв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жымамбетов Актан Айылчи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05.19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виакомпания «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стру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йская область, Ысык-Атинский район, с.Дружба, ул.Фучик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ырзабеков Бакытбек Рустам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.11.19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Дастан Инжинирин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лавный бухгалте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Абая д.12, кв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айызбеков Ильяс Масалбекович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7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Бишкек, ул.Жумабека 123 кв.6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супбаева Чинара  Душонбек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4.01.19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эрия 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партамент информации и рекла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чальник отдела по связям с общественностью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Молодая Гвардия, 72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оронбаев Сагындык Тенти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02.19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сыккульск обл, с. Теплоключенка, ул. Жаныбекова 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упбаев Камиль Темир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2.05.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Бишкек, ул. Уметалиева, 101А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ырзабеков Урмат Мырза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8.19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Эл прин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уйская область, Аламединский район, с.Аламедин, ул.Кыргызстан 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искунова Оксана Сергее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11.19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кола-гимназия №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уководитель танцевальной студии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р. Строителей, д.10, кв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мажанов Сейитбек Акунб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2.19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О «Сок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шская область, Ноокатский район, с.Кызылбул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улайманов Юнус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.07.19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ный предпринимател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Ысык-Атинский р-н, с. Кен-Булу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ЧФХ «А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Цой Ольга Федор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12.19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УБ-Чу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ециалист по персонал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 5 мкр. 2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улеев Расул Джума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12.198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виакомпания «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й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кулукский р-н, с.Кунтуу, ул. Момунжанова 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бдурахманов Оли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6.19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дамж р-н, с. Учкоргон, ул. Хасанабад,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стебесов Нурлан Аскар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01.19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ит партия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г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мкр-н Тунгуч, 8, кв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урдаку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ульзира Жукун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6.19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йский филиал ОсОО «Елима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.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Токмок, ул.Тоголок-Молдо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санкулов Чингиз Батырлан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.11.19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виакомпания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S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 по грузоперевозка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ул. Матросова, д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даулов Наби Думарович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6.19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стьянское хозяйство, Ысык-Атинский район, поселок Дружб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ный предпринимател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уйская область, Ысык-Атинский р-н, с. Досту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л. Мирная 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маназарова Бактыгул Жакшылыков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03.19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ественный фонд «Мать гуманиз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зиден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уйская область, Сокулукский район, С.Ново-Павловка  Ул.Фрунзе,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ыргызбаева Нурб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03.19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здоровительный комплекс «Эли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ткенская область, Кадамжайский район, с.Кыргыз Кыш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Хиянбаров Шари Сализ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4.19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стьянское хозяйство «Шар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Ысык-Атин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. Кен-Булу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Керимбаева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урсакматова Айгуль Калыйе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06.19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 мкр-он, д.82 кв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бдыхалил уулу Шейшеми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09.19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АО «Авиакомпания Кыргызста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мощник генерального представителя в КН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Абдрахманова 31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Эсенаманов Тынчтыкбек Кубан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03.19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ТР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Электромонте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Бишкек, ул.Манаса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акаев Аймэн Капар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10.19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еспартийный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Ибраимова, д.28, кв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парова Бэла Кыдырмыш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2.19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льянс репродуктивного здоров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Каракол, мкр-н Восход, 26/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мирбеков Мелисбек Абсал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10.197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Ф «Корош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рча-Бешик, ул.Шабдан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пубеков Анарбек Каке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4.19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ласская область, Манасский район, с.Покровка, ул.Алиш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772 188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чкымбаев Болоткан Тилекмат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4.11.19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стьянское хозяйство «Кенеш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Юрист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аласская область, Карабуринский район, с.Кызыладыр, ул.Ворошилова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рбаева Нургуль Джолдоше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6.01.19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Дастан Инжинирин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еферент-переводчик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Мекен Ынтымагы»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Заводской поселок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санбеков Омурбек Ишенбае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8.19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Ата-Кенч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C</w:t>
                                  </w:r>
                                  <w:r>
                                    <w:rPr/>
                                    <w:t>ЭЗ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Каракол, ул. Токтогула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и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6.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ый директо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Тимирязева, 15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Эсенгулов Жумабек Культаш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7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итическая партия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г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еминский район, с. Кызыл Октябрь, ул. Кол Жээк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йырова Светлана Муканбет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08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вление регистрации актов гражданского  состояния Госрегистрационной службы при Правительстве К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. Бишк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Курчатова 96/1, кв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йманбаев Суран Ырыс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.09.19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 «Ырысбек-А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Нарын, ул. Ленина 7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лдакунов Омурбек Жокеш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4.19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итическая партия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ужба безопасност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еминский район, пгт. Кемин, ул. 40 лет Победы,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ылычайдаров Илимбек Онол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.09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згенский РЭ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нспекто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шская обл, с. Карадый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ыйтыева Асы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2.08.19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Ысык-Атинский филиал  «Кыргыз почтас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ик отделения связи «Кен-Булун»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уйская область, Ысык-Атинский р-н, с. Кен-Булу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Токтогула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Егимбаев Куралбек Бейсен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06.19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 «Умар Тренин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Ленинпольского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ва Лола Исма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3.09.19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Токмок, 3 мкр-н, 52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угма Амне Хияз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06.19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НИМ-Компан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 Садовое, ул. 1мая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зимова Адиля Абдул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3.19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7 мкр-н, 48/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дыров Исмаил Бинали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5.19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 Маевка, ул. Набережная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улатов Чингис Хаса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3.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т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7 мкр-н, 48/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нбаева Керезгуль Ибрагим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12.19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т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Кольбаева, 21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Жапар кызы Жылдыз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09.19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. Беш-Кунгей, ул. Проектируемая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кматалиев Эльтуран Абдылдажан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12.19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итическая партия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грамм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Бишкек, мкрн-н Джал, 89, кв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маилов Мара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Алмас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7.19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 «Умар - Тренин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рынский р-н, г. Нарын ул. Атбашинская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мытова Канышай Болотбек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11.19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Ф «Ата-У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Юр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Веселая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дыров Алманбет Калину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05.19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Ф «Ата-У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нанс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Суюнбаева 16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паналиева Алия Санатбек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03.19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ит. Партия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сс-секретар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мкр-н Джал 15/31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енесариева Тамара Абдыкадыровн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12.19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Ф «Библиотека Первого Президента К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вхоз Фрунзе, ул. Юбилейная 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Юсурова Зина Гад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3.19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нсионер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кр-н Аламедин – 1, 84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деркулов Жайнак Болот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10.19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О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mited Liability Company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Дачная 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юнтбеков Джанузак Рахман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4.05.19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/п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трудник СБ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ул. Тыныстанова 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адыров Мансур Турарбек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8.05.19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мкр-н Аламедин1, 94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хтомамбетова Кымбат Асармат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12.19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/п 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ферен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екен Ынтымагы»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Нарын, ул. Шадыманова 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акилов Уланбек Мырзабекови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2.19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Аламединский Районный 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нТЗиМ К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Ысык-Атинский р-н, с. Кен- Булун, ул. Керимбаев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аналиева Бермет Муратбек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07.19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шкекский филиал МИМР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ветни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а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12-13-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бдрахманов Тоиржан Тах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.04.19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О «ТОи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едже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спартий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Бишкек, пер. Чернышевский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595.25pt;mso-wrap-distance-left:9pt;mso-wrap-distance-right:9pt;mso-wrap-distance-top:0pt;mso-wrap-distance-bottom:0pt;margin-top:8.65pt;mso-position-vertical-relative:text;margin-left:-1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728"/>
                        <w:gridCol w:w="1559"/>
                        <w:gridCol w:w="2835"/>
                        <w:gridCol w:w="2410"/>
                        <w:gridCol w:w="1950"/>
                        <w:gridCol w:w="259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 ро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тийная принадлежность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жительст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санбеков Темирбек Ишенба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06</w:t>
                            </w:r>
                            <w:r>
                              <w:rPr/>
                              <w:t xml:space="preserve"> 196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Центр содействия по защите и поддержке Кыргызстанце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 ул. Осипенко 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нчарбаев Кене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1.11.19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Леваневского,9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жамалов Султанбек Кыргызба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СК и К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Ош, ул. Керме ТОО 26-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йдаралиева Гульнара Асылбек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07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7 микр., д.37, кв.5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усаев Насыр Исмазо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9.19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НИМ Компан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»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Токмок, ул. Родниковая 79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Эсеналиев Сталбек Аскар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07.19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астный предприниматель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ул. Загорская 2, кв. 39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арчакеев Бакыт Амангелди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4.08. 19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Авиакампания «КА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ипенко 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иркина Галина Эдуард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11.19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льянс по репродуктивному здоровью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ный директо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Мкр-н Аламедин 1, дом 48, кВ. 3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арханов Мирлан Абдивали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11.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П «Центр содействия защите и поддержке кыргызстанце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уководитель группы менеджеров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Ош ул. Ташкентская 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ейшеева Назгуль Дуйшенбеков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12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инистерство труда, занятости и миграции К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чальник Управления административно-кадрового обеспечения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Шота Руставели, д.113, кв. 2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ыязов Эрнс Абибиллаевич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5.11.19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ж/м Дордой 86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сманова Бактыгуль Азам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1.09.19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</w:t>
                            </w:r>
                            <w:r>
                              <w:rPr>
                                <w:lang w:val="en-US"/>
                              </w:rPr>
                              <w:t xml:space="preserve">BN Redyel Travel 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Исанова 147 кв.3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рсалиев Нияз Рахатбек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05.19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П «Центр содействия защите и поддержке кыргызстанце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 пр. Эркиндик3А кв.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асымбеков Жаркынбек Ороз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9.09.19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О «Эли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ул. Камская 7, кв. 28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йдаров Керимбек Ташболот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6.07.19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дакция «Асман прес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лавный реда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Панфилова, 17.1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олоталиева Дамира Темирбек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5.11. 19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РК «Дордо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дседатель профсоюз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Табалдиева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рабаев Калыб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4.19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рестьянское хозяйство «Чолок Туум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Орск, д. 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Шамиев Мухтарбек Сарие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3.06.19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ш ПВЭ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Ош, с. Жапалак, ул. Орке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утушов Урматбек Орозбае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1.09.19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Жалалабад, ул. Гайббаев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кматбекова Нуриля Акматбек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9.10 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 пер. Онарчинский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усаев Нургазы Маматрайымо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04.19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бщественное объединение «Арыш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PR </w:t>
                            </w:r>
                            <w:r>
                              <w:rPr/>
                              <w:t>менедже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Айтиева 4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рматов Иличбек Адилбеко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2.04.19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П «Нарматов И.А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ухгалте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Джалал-Абад, пер.Поддубный 8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Окенов Данияр Аттокуро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9.11.19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ламудунский р-н, с. Дачное, ул. Чехова 3, кв.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жоробекова Анара Раимжа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3.12.19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Мирну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Джала-Абад, ул.Женижок д.5, кв.3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лафердов Акиф Кадыр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3.03.19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Эль-Грей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ул. Сыдыкова 202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аримов Болотбек Аким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1.19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ШГ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оцент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Ош, ул. Исанова 8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амутов Азизилла Хамид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5.01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Орион Экст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кулукский район, с.Жаны жер, ул.Тынчтыка,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бдылдаева Кульмайрам Чек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03.19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стный предпринима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Рыскулова, 12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адиров Нурланбек Абдырахмано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3.10.19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езработны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атке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Б. Айипова 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ыдыршаев Алтынказы Карып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2.01.19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ос.департамент по регулированию ТЭК при Министерстве энергетики К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12 мкр. Д. 58 кв.25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уйунтбеков Айбек Озубеко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08.19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ламединский районный отдел Министерства труда, занятости и миграции К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мкр. Учкун, д.16 кв.2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аримова Эльмира Ума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3.07.19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Центр оказания помощи детям и семьям «Эги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еспартийная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уйская обл., Аламудун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-н, с. Маевка, ул. Набережная 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ургамбаев Алик Самиди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5.19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АО ИБ «Иссык-Кул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правляющий филиал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сыкульский район, с.Бактуудолоноту, ул.Курманбая,4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бдыкеримов Чыныбек Асангази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5.05.19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Кызыл Ал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сыккульская обл., с. Саруу, ул. Асанбаева, 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Исхаков Закирджан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03.19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</w:t>
                            </w:r>
                            <w:r>
                              <w:rPr>
                                <w:lang w:val="en-US"/>
                              </w:rPr>
                              <w:t>Am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roup</w:t>
                            </w:r>
                            <w:r>
                              <w:rPr/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оммерческий 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Магаданская 3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артова Асель Муканбет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4.07.19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ишкекский городской кене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. Чуй, ул. Полевая 101А/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Ырсалиев Жамалбек Самар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08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Лола-Мобай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Бишкек, 5-66-2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егенбаев Болот Кенеш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4.08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Орион Экст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Кара-балта, ул.  Бакай проезд 1-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Такырбашов Кенжебек Авас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2.06.19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л. Московск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. 183, кв. 2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асыбаева Асылкул Токур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02.19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Дастан Инжинирин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.О.Генерального директо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Суванбердиева, д. 108, кв. 8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ийзаков Рустам Совет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6.08.19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ОПА Тенги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ул. Московская 73-19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аалиева Гулнар Ашакул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04.19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Арстанов и 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меститель генерального директо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Бейшеналиева д. 31 кв. 2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заралиев Турусбек Турдукул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5.03.19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рестьянское хозяйство «Кенеш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. Бакай-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акай-Атинский р-н, с. Бакай-Ата, ул.  Кайназарова 11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алиева Хадира Айнабек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1.07.19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стный авдока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7 мкр. д. 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в. 8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жыбеков Чыныбек Абдра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5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сык-Кульский государственный университет имени Касыма Тыныстан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.о. заведующего кафедрой журналистик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сык-Кульская облать. Г.Каракол,  ул.Тыныстанова 4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алкыбеков Тилек Жеткынчек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02.1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АО Восток Электроэнер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спектор Кочко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чкорский район, с.Тендик, ул.Ичке Булак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Текешов Акимбек Анар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3.08.19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ГИИ им. Б. Бейшеналиев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оцент кафедры режиссуры и мастерства актера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л. Советская 3 «Г»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акирова Акмеер Жекшен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8.08.197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стный нотариу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пер. Черемховский 15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ыдыков Кылычбе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03.19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Ысык-Атинская РУГВ (ветеринар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Ведущий специалист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Ысык-Атинский р-н, с. Первомая, ул. Алгадая б/н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ртманов Мухтар Али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0.10.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кадемия Управления при Президенте Кыргызской Республ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туден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К. Акиева, д.53, кв.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Зирекова Женишгул Турдумамат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2.01.19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шский областной филиал ОАО «Кыргызтелек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уководитель сектора программного обеспечения ЦИ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Ош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л. Исанова 37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в. 12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убина Александр Евгень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9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нсион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Токма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1 микрорайо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. 22, кв.2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ойло Александр Федор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6.06.19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Карабалта, ул. Российская 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каев Аскар Абдыраим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07.19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шГ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ара-Сууйский р-н, с. Баш-Булак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ансурова Кыял Аскарбек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9.11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илармонический камерный оркестр им. Т. Сатылгано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ртистка камерного аркестра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пер. Тобольский, 5/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Джаркинбаев Бексултан Сарбагиш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1.01.19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П «Эталон ЛТ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астный предпринимател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уйская областьг. Токмок, ул. Красноармейская 2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Усупбаев Канатбек Токтогулович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3.02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сык-Кульская Областная детская стоматологическая поликли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ач- стоматолог ортодон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Каракол, ул.Акыйкат 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Таджибаева Нурхон Сайдуллаев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1.12.19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П «Центр содействия защите и поддержке кыргызстанце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иар-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7 мкр. д. 39 кв.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инбаев Эмиль Калы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04.19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Центр оказания помощи детям и семьям «Эги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уйская обла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Аламединский райо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. Маевка, ул. Набережная, д.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табеков Мирлан Токто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4.03.19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артия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Юрис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Джалал-Абад,  ул.Циолковский д.18, кв.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иймырсаева Дамира Байтереков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1.04.19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правление аграрного развития Московского района Чуй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уйская область, Московский р-н, с. Петровк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Заводская д.49, кв. 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жымамбетов Актан Айылчи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05.19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виакомпания «КА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нстру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уйская область, Ысык-Атинский район, с.Дружба, ул.Фучика 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ырзабеков Бакытбек Рустам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7.11.196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Дастан Инжинирин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лавный бухгалте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Абая д.12, кв.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айызбеков Ильяс Масалбекович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0.07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Бишкек, ул.Жумабека 123 кв.68,6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Усупбаева Чинара  Душонбек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4.01.19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эрия г. Бишк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епартамент информации и реклам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чальник отдела по связям с общественностью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Молодая Гвардия, 72-1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оронбаев Сагындык Тенти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9.02.19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сыккульск обл, с. Теплоключенка, ул. Жаныбекова 19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супбаев Камиль Темир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2.05.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Бишкек, ул. Уметалиева, 101А/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ырзабеков Урмат Мырза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08.19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Эл прин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уйская область, Аламединский район, с.Аламедин, ул.Кыргызстан 29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искунова Оксана Сергее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5.11.19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Школа-гимназия №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Руководитель танцевальной студии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ор. Строителей, д.10, кв.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амажанов Сейитбек Акунбаеви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2.19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ОО «Сок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шская область, Ноокатский район, с.Кызылбулак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улайманов Юнус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1.07.19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астный предприниматель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Ысык-Атинский р-н, с. Кен-Булу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ЧФХ «АС»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Цой Ольга Федор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12.19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УБ-Чу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пециалист по персонал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 5 мкр. 2-8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Тулеев Расул Джума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5.12.198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виакомпания «КА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уйская обла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окулукский р-н, с.Кунтуу, ул. Момунжанова 14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бдурахманов Оли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06.19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нсион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адамж р-н, с. Учкоргон, ул. Хасанабад, 5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Эстебесов Нурлан Аскар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01.19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лит партия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Лог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мкр-н Тунгуч, 8, кв.2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урдаку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Гульзира Жукун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06.19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уйский филиал ОсОО «Елима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м.главного бухгалте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Токмок, ул.Тоголок-Молдо 3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санкулов Чингиз Батырлан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5.11.19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виакомпания «</w:t>
                            </w:r>
                            <w:r>
                              <w:rPr>
                                <w:lang w:val="en-US"/>
                              </w:rPr>
                              <w:t>KAS</w:t>
                            </w:r>
                            <w:r>
                              <w:rPr/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 по грузоперевозкам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ул. Матросова, д.47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адаулов Наби Думарович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6.06.19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рестьянское хозяйство, Ысык-Атинский район, поселок Дружб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астный предпринимател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уйская область, Ысык-Атинский р-н, с. Досту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л. Мирная 13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Иманазарова Бактыгул Жакшылыков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1.03.19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бщественный фонд «Мать гуманиз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уйская область, Сокулукский район, С.Ново-Павловка  Ул.Фрунзе, 22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ыргызбаева Нурб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03.19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здоровительный комплекс «Эли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дминистра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аткенская область, Кадамжайский район, с.Кыргыз Кыштак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Хиянбаров Шари Сализ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04.19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рестьянское хозяйство «Шар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Частный предпринимател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Ысык-Атинский р-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. Кен-Булу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Керимбаева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урсакматова Айгуль Калыйе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5.06.19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 мкр-он, д.82 кв.12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бдыхалил уулу Шейшеми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09.19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АО «Авиакомпания Кыргызста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мощник генерального представителя в КН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Абдрахманова 315/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Эсенаманов Тынчтыкбек Кубан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9.03.19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ТР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Электромонте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Бишкек, ул.Манаса 7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акаев Аймэн Капар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10.19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еспартийный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Ибраимова, д.28, кв.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апарова Бэла Кыдырмыш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02.197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льянс репродуктивного здоров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Каракол, мкр-н Восход, 26/7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Темирбеков Мелисбек Абсал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3.10.197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Ф «Корош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рча-Бешик, ул.Шабдан 2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пубеков Анарбек Каке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0.04.19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аласская область, Манасский район, с.Покровка, ул.Алиш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772 18871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ачкымбаев Болоткан Тилекмат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4.11.19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рестьянское хозяйство «Кенеш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Юрист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аласская область, Карабуринский район, с.Кызыладыр, ул.Ворошилова 2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Нарбаева Нургуль Джолдоше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6.01.19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Дастан Инжинирин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Референт-переводчик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«Мекен Ынтымагы»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Заводской поселок 39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санбеков Омурбек Ишенбае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0.08.19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Ата-Кенч</w:t>
                            </w:r>
                            <w:r>
                              <w:rPr>
                                <w:lang w:val="en-US"/>
                              </w:rPr>
                              <w:t>-C</w:t>
                            </w:r>
                            <w:r>
                              <w:rPr/>
                              <w:t>ЭЗ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Каракол, ул. Токтогула 20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и Сергей Владим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6.06.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</w:t>
                            </w:r>
                            <w:r>
                              <w:rPr>
                                <w:lang w:val="en-US"/>
                              </w:rPr>
                              <w:t>Simple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ый директо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Тимирязева, 15/1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Эсенгулов Жумабек Культаш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07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литическая партия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Лог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еминский район, с. Кызыл Октябрь, ул. Кол Жээк 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йырова Светлана Муканбет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8.08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правление регистрации актов гражданского  состояния Госрегистрационной службы при Правительстве К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г. Бишк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Курчатова 96/1, кв.2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йманбаев Суран Ырыс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7.09.19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О «Ырысбек-А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Нарын, ул. Ленина 71/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олдакунов Омурбек Жокеш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04.19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литическая партия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лужба безопасност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еминский район, пгт. Кемин, ул. 40 лет Победы, 3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ылычайдаров Илимбек Онол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8.09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Узгенский РЭ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шская обл, с. Карадыйкан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Мыйтыева Асы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2.08.19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Ысык-Атинский филиал  «Кыргыз почтас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ачальник отделения связи «Кен-Булун»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Чуйская область, Ысык-Атинский р-н, с. Кен-Булу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л. Токтогула 9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Егимбаев Куралбек Бейсен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7.06.19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О «Умар Тренин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Ленинпольского, 1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ова Лола Исма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3.09.19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Токмок, 3 мкр-н, 52-5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Лугма Амне Хияз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06.19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НИМ-Компан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. Садовое, ул. 1мая, 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зимова Адиля Абдул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03.19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7 мкр-н, 48/2-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Кадыров Исмаил Бинали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1.05.19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. Маевка, ул. Набережная, 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улатов Чингис Хаса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6.03.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т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7 мкр-н, 48/2-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инбаева Керезгуль Ибрагим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1.12.197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т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. Бишкек, ул. Кольбаева, 21-3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Жапар кызы Жылдыз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09.19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. Беш-Кунгей, ул. Проектируемая, 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кматалиев Эльтуран Абдылдажан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2.12.19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литическая партия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ограмм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.Бишкек, мкрн-н Джал, 89, кв.5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смаилов Мара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Алмас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07.19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О «Умар - Тренин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Нарынский р-н, г. Нарын ул. Атбашинская 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амытова Канышай Болотбек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8.11.19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БФ «Ата-У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Веселая 1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дыров Алманбет Калину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5.05.198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БФ «Ата-У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Финанс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Суюнбаева 16-11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паналиева Алия Санатбек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5.03.19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олит. Партия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ресс-секретар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мкр-н Джал 15/31-3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Кенесариева Тамара Абдыкадыровн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4.12.19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Ф «Библиотека Первого Президента К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Совхоз Фрунзе, ул. Юбилейная 50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Юсурова Зина Гад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30.03.19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енсионер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кр-н Аламедин – 1, 84-1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деркулов Жайнак Болот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10.10.19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сОО «</w:t>
                            </w:r>
                            <w:r>
                              <w:rPr>
                                <w:lang w:val="en-US"/>
                              </w:rPr>
                              <w:t>Limited Liability Company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Дачная 9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уюнтбеков Джанузак Рахман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4.05.19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/п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трудник СБ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ул. Тыныстанова 16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адыров Мансур Турарбек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8.05.19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мкр-н Аламедин1, 94-6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Тохтомамбетова Кымбат Асармат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9.12.198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П/п «Мекен Ынтымаг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Референ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екен Ынтымагы»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Нарын, ул. Шадыманова 12-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Бакилов Уланбек Мырзабекови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3.02.19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Аламединский Районный Отде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инТЗиМ К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Ысык-Атинский р-н, с. Кен- Булун, ул. Керимбаева 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Иманалиева Бермет Муратбек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20.07.19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Бишкекский филиал МИМР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Советни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ая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12-13-10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Абдрахманов Тоиржан Тах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05.04.19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ОО «ТОиР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спартий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Г. Бишкек, пер. Чернышевский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8" w:right="0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708" w:right="0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708" w:right="0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708" w:right="0"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8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2"/>
        <w:gridCol w:w="2039"/>
        <w:gridCol w:w="947"/>
        <w:gridCol w:w="169"/>
        <w:gridCol w:w="905"/>
        <w:gridCol w:w="485"/>
        <w:gridCol w:w="239"/>
        <w:gridCol w:w="1642"/>
        <w:gridCol w:w="721"/>
        <w:gridCol w:w="233"/>
        <w:gridCol w:w="447"/>
        <w:gridCol w:w="721"/>
        <w:gridCol w:w="856"/>
        <w:gridCol w:w="386"/>
        <w:gridCol w:w="335"/>
        <w:gridCol w:w="1650"/>
        <w:gridCol w:w="734"/>
        <w:gridCol w:w="1594"/>
        <w:gridCol w:w="223"/>
        <w:gridCol w:w="10"/>
        <w:gridCol w:w="488"/>
        <w:gridCol w:w="10"/>
      </w:tblGrid>
      <w:tr>
        <w:trPr>
          <w:trHeight w:val="255" w:hRule="atLeast"/>
        </w:trPr>
        <w:tc>
          <w:tcPr>
            <w:tcW w:w="150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ов в депутаты Жогорку Кенеша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ской Республики, выдвинутые в составе списка кандидатов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итической парт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артия народного самоуправления "Ак Санат"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,дата рожд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тийная принадлежност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жительства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йгазиев Болот-Адыл Нурмухамед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11.196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к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ин д.5 кв.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аев Настарбек Бекте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1.196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ГУСТА им.Н.Исаев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 преподова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ова д18кв1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ымкулов Айбек Турсунал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11.197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Грэнд Лайн"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тка д.1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йтиева Аида Жанибе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3.195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лн.по фин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кр.Джал 79-3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иев Таланбек Жакып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8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Кызыл-Кыя мкр13д8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тыков Султан Урайм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6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нд "Дааназ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. 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аткен ул.Салихов д. 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йманалиев Тыныбек Сагын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11.196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ж.м.Колмо ул Жанылык 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ршеналиева Динара Муратбе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3.197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лн. по выб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Токмок, ул Кирпичная д 28, кв.1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аркулов Сардарбек Рыс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1.198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П "Джанова Г.К."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ед.р-он с.Дачное ул.Строителей4-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дыев Таалайбек Керезал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5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.р. с.Пригородное у.Маяковского3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ар уулу Чынгыз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8.198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рын обл. с.Шоро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аныбекова Асылкан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2.195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а №5Ленин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одава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ш.обл.Узг.р-н с.Куршаб ул.Жантошева 1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аталиев Болотбек Баур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0.196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Манаса 17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иев Асылбек Мамадияр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08.197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Пр.СтройСерви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.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Октябрь д.16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атов Асанбек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1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Васа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ент по продаж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Мин куш, ул. Узакбек, д. 26 кв 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аева Пирдавс Бадави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7.195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Гаджиев МБ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ал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Майлысай дом4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тем уулу Султан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7.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ово-Павловка ул.Советская № 8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губаев Кутман Абдымуталип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6.197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Пр.СтройСерви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. 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Таймурская 1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коноев Нурлан Шаршеналиевич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11.196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ьяно-Хозяйством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рм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Боролдой ул.Интернациоальная д.7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аналиева Гульмира Рахман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СУ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Талас с.Бакайата ул.Балбан Шаршен8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ганаев Тынстан Султанка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11.196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еннослужащ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ж.м.Колмо ул Жаштык  1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демилов Жолдошбек Маке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1.196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Сокулук ул.Северная 4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енов Жениш Молдал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5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Ош с.Ак Тилек 36-1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дукулова Астра Кутманали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7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2 AgencyKG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Бишкек Московская 228кв 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унов Тимур Кыдыр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1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П Джанова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ент по продаж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Арча Бешик ул.Эр тайлак 15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ов Урматбек Бел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12.196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О "Зонд"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 обл.с.Пригородн.ул.Полевойстан.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анов Уланбек Кубат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1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П Джанова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ндж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Кожояр ул.Садраке д3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аналиева Эльмира Рахман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2.198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Иманалиева Э.Р.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-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Менчикова 1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иевЖениш Бегим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2.196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Жибек-Жолу д473кв.1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ытов Эрмек Акмат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7.198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Мурас Спор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Шоокун д5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джиев Шамиль Бадав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3.196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Орозбекова д324кв2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лтангазиева Аида Имамедин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6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ик.Кок-Жар ул.Улан3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ыгулов Баян Ислам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1.194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тол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Сыдыкова 8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 Игорь Владимир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1.197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Бугубаев К.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. специали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Загорская д 2 кв 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мамбетов Роман Нурди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3.196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Бугубаев К.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 обл. ул.Лермонтова 17-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йишова Жылдыз Темиркул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3.197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 "Корифей плю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Тулебердиева д.9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идинов Мухамед Бейше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8.197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О"СервисУрматуу"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рашан, ул.Бектенбаева № 8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залиев Улан  Жыргал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0.198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Соап Корп.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.экспедит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Кок-Жар ул.Тулеева д4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джиев Низамутин Мусли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10.196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"Нур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Майлысай дом4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олдошева Асель Тахир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3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 "Корифей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вока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кр.Джал 79-2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лявко Владимир Виктор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4.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Тоголока-Молдо д247кв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мамбетов Бактыбек Сайди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2.198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"Джанов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Чаек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урбеков Сагындык Абал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1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Мин-Куш ул.Комсомольскаяд4кв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ыгулова Айнура Исраил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3.196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роект Строй Серви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.бухгалтер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Киевская 159-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лявко Виктор Алексееве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2.195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Тоголока-Молдо д247кв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ыков Турусбек Шарше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5.196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Октябрский р.у.Арстанбек25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дукулова Айпери Кутманали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2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К "Элсон ЛЛСи 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зав.скла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ген с.Куршаб ул.Жантошева 1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ылкасымов Мелисбек Джолдош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2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Нарын обл.ул.Астраханскаяд3а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кошев Нурбек Турду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2.198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У"Мана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йлек р-он.с.Лени ул.Боконбаева д1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рматова Саламат Бейшенбе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2.198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 Гренд Лай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.по обр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ик.Джал д98кв5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понов Изатбек Жума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5.196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Сервис Урматтуу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пер.Аренбуркский д3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ев Василии Васил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1.198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Сервис Урматтуу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 Т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кр7 д46кв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цова Светлана Виктор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6.196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Эксклюз. Стиль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гал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Лебидиновка ул.Мичурина д301кв6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ыбалиев Кумар Токтор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3.197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Пр.Строй Серви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.спец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Нарын ул.Таалайд5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Ыбышов Медербек Надыр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2.197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Ванд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Шоро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аналиева Жанылса Сабаткан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10.197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нок комфорт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-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. р-н ,с.Пригород ул.Маяковского 3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джиев Атай Бадав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2.196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Гаджиев МБ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Тоголока-Молдо д247кв1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рагулов Раимбек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  Южная 6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кеева Алтынбюбю Каракойчуе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7.196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ламедин пер. Южная 1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джиев Магомед Бадов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7.195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Гаджиев МБ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Майлысай дом3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уралив Нурбек Шаршенб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7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Ванд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ндж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алыкчы ул.Чернишевский д4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мушова Дилбаара Абылмажин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2.196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О "Зонд"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.Ак-Талаа с.Байгончок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лаева Карамат Абдижалал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1.197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Репина 9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имов Аскар Сабыр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11.195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О "Экск. Стиль"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мкр.Учкун д. 8, кв 3.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монакунова Бермет Рыспе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3.198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Гренд Лай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гал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Башкаинды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гынбаев Бакыт Марат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2.197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О "Экск. Стиль"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Дачное,ул.Северная д 5,кв 5.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сурманов Усуп Ороз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5.195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енда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еты Огуз ул.Ыманалы 3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матова Нуржан Бектемир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7.198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Ванд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ндж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к-Терек ул.Конурбая д1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тмырзаев Усенбек Токторб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3.195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Дачное,ул.Ломоносова  д 5,кв 1.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ыналиев Султанбек Жайчи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1.198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Грэнд Лайн"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 Фрунзе д. 8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рбаева Дариха Абабакир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2.198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"Академия Туризм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Наманганская д2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аров Абдурасул Кожомберд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8.197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роект Строй Серви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ж.-электр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Бишкек, ул. Симфирополь д. 17А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олдошев Данияр Казы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7.198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ерфект систем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Кант, ул Гагарина д.28, кв. 1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рбаева Зарима Абабакир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2.198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ГУСТА им.Н.Исаев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Пишпек д.5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тыбалдиев Алмарс Джаныбекович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9.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ерфект систем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ес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Ала-Бука, ул. Бишкека 5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ыдырбаев Мирлан Нургаз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5.197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КАМС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Лебединовка, ул. Зеленая д 1, кв. 25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монова Самара Бактыбе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5.198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Гренд Лай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ово-Павловка ул.Баетова д 12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умуслимов Рысбек Куруч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6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Бишкек, ул. 8 марта д. 40, кв 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матов Жаныбек Мажит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2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ерфект систем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Бишкек , ж/м Колмо ул. Сейил д. 2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монкелова Алтын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2.195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П джанова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ти-Огуз ул.Ыманали д3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батов Ильяс Джумал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4.198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ГУ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мкр.Джал,  д. 84, кв 29.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йдарова Айгуль Акта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4.197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а №5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ова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ш..обл. Узген.р-нс.Куршаб ул.Токтогула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а Чынара Аскарбе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9.197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ОО"СервисцУрматуу"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ал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 Оренбург д.37.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далиев Бектемир Майрам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10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Васа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л.аг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Бишкек ул Литовская д 142А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дыкеев Бообек  Жолду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2.196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ерфект систем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техн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Кызыл Адыр, ул Дзержинского д. 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урбаева Гульзат Жакшылык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8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Нарын, ул. 8 марта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убагаров Анарбек Оразал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1.196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Зонд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Тоголока-Молдо д1кв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чыева Эльмира Качыке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4.196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Эксклюзивн стиль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  Западная 1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матова Мээрим Ишенба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3.197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Белек, ул. Фрунзе  № 5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робекова Жибек Нагызбековна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6.195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Бугубаев К.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ова Павловка Советская 8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урдукулов Кутманалы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3.195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Тазалык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 бух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ш обл.Узг.р-н.с.Куршаб ул Жантошева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умбаева Тамара Самат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1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Мин куш, ул. Узакбек, д. 26 кв 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ктанбекова Назира Манапба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1.198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-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мгал р-н Мин-Куш ул.Пионерская 17/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никеев Владимир Ягуд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6.194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Ванд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.директ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Осипенко 36 А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ичкина Лена Михайл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5.197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Ванда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ал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Семеновка, ул Комсомола д. 1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паров Сабырбек Капар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3.1970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гор.Строителей 1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шенбаев Онолбек Стал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5.197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 "Корифей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ж.м.Касым ул.Маданият 25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аналиева Самара Раимканов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2.198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 Боотерек, ул. Молдобек д 57, 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идов Бахадир Бак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197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ск.р-н новопавловка Советская 9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дманов Бахром Баки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ск.р-н новопавловка Советская 9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якматова Анаркуль Марат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12.196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Васа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Бишкек ул. Жанылык, д 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адов Нуратдин Фахради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.197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ск.р-н новопавловка Советская 8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мурзаев Белек Сулайманкожо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03.198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Бугубаев К.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ш обл.Тогуз Булак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батбекова Зухра Мирзахмет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6.197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Кашырскаяд78кв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екулов Данияр Урмат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3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Бугубаев К.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Троицкая 4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озалиев Айдар Халилулае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Бугубаев К.А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ул.Суюнбаева 12 кв 1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ько Наталья Юрь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9.196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 кредит банк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АХ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с.Чон Арык ул.Береговая 8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акулов Абдулазиз Куламеди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6.196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джер по рек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шкек ж.м.Колмо ул.Жанылык 10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чоров Улан Марат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2.1978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джер по рек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 пос.Мин Куш от ул.комсомольская6/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юшенко Наталья Никола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1977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П Гаджиев МБ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щи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пер.Майлисайски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каев Улан Мурат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10.1986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Токмок, ул Дружба  д 56, кв.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лтангазиев Нурбек Кенже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7.197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тол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един р-н с.Чон-Таш ул.Чокморова 23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дырова Асель Кадыровна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"Грэнд лайн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7мкрн/16/4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еев Айбек Тынай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7.1985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джер по рек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 обл.пос.Мин Куш ул.Островского 12/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салиев Шаршенбек Бердигул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198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еджер по рек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 обл.с.Куланак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адова Айша Катибо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3.1974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ск.р-н новопавловка Советская 8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гаев Тимур Рафикжан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1.198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тия "Ак Санат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 обл.с.Мин-Куш ул.Узакбек 26/6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батов Калыбек Качкын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1.1963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О "Проект Строй Сервис"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 р.с.Кызыл-Туу ул.Заречная 19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бикова Алена Сергеевн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6.1989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укск.р-н новопавловка Советская 94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иев Ак Жол Таланбекович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12.1991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СУ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артии</w:t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Баткен обл.г.Кызыл Кия мкр13 д.81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андидатов в депутаты Жогорку Кенеша Кыргызской Республики,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выдвинутые по единому избирательному округу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литической партии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АК-ТИЛЕК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4"/>
        <w:gridCol w:w="1559"/>
        <w:gridCol w:w="2835"/>
        <w:gridCol w:w="2410"/>
        <w:gridCol w:w="1985"/>
        <w:gridCol w:w="2561"/>
      </w:tblGrid>
      <w:tr>
        <w:trPr>
          <w:trHeight w:val="10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91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-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0"/>
              <w:rPr/>
            </w:pPr>
            <w:r>
              <w:rPr/>
              <w:t>Зайыров Сабырбек Ток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7 г.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7-й  м/р-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9, кв.128  </w:t>
            </w:r>
          </w:p>
        </w:tc>
      </w:tr>
      <w:tr>
        <w:trPr>
          <w:trHeight w:val="8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rPr/>
            </w:pPr>
            <w:r>
              <w:rPr/>
              <w:t>Стамкулов Кумарбек   Каны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ишкекский гоодской кене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саналиева,  84</w:t>
            </w:r>
          </w:p>
        </w:tc>
      </w:tr>
      <w:tr>
        <w:trPr>
          <w:trHeight w:val="10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наева Ыкыбал Пат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6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ко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лдыбаева,36, кв. 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усуров Камбар Ырыс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кординатор по Ошской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ичурина,164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жалиев Бактыгул Рыс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бы безопас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Тыныстанова,34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ек кызы Айсулу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08" w:hanging="0"/>
              <w:jc w:val="center"/>
              <w:rPr/>
            </w:pPr>
            <w:r>
              <w:rPr/>
              <w:t xml:space="preserve">ЦЗПЧ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«Кылым ш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Нары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д.71, кв.10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улаев Жума Сагынды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4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Ша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уйская обл., Аламудунский р/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-Покровка,  ул.Шопокова, 15 </w:t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монов Аман Жумабек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3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санэпидна-дз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здрава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ач эпедим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рын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-Башинский р/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Ат-Башы, ул.Чечдобо, 310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мурали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йя Абдыхалило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лут Эне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й м/р-н, д.1, кв.3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беков Карыбек Адыл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по региональному развитию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Коенкозова, д.8, кв.6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айманбеков Рыскулбек  Эсен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5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ЖС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акк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ский р/н, с.Торт-Куль, ул.Эшимбека, 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ова Гульбарчын Турдали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дж Ош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/р-н «Анар», д.11, кв.3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ирбеков Нурдин Кубаныч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2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инансово-административный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Исанова, д.105а, кв.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алиев Улан Токтомуш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ция рукопашного боя 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Таласская обл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ра-Буринский р/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Чон Кара-Буура, ул.Карабуура, 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ыжалиева Чолпон Рысбек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 «Центр обществ-х свя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ыныстанова, 341</w:t>
            </w:r>
          </w:p>
        </w:tc>
      </w:tr>
      <w:tr>
        <w:trPr>
          <w:trHeight w:val="1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шимканов  Азамат Жолдуба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ар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/м «Ак-Орго», ул.Ташрабат,7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енжебаев Сыргак Медеркуло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ыргызская Перестрах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п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/м «Кок-Жар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Улан, 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олпонкулова Бурмачач Эргеш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ц. Центр кардиолог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терапии им. Миррахим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ач-кард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фсоюзная, 3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чубеков Жыпар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енсионер 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Таласская обл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ра-Буринский р/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Ак-Жа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Абдыкадыр, 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хшибаев Туланбай Матраим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алал-Абадское город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Жалал-Абад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закский р/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ызыл-Багыш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апова Ляйликан Токтомат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онд  мира, демократии и 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аткен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дамжайский р/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ара-Тюпе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нбетов Кубаныч Сабыр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6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tar distribution Company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амудунский р/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Орто-С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Ормокоева, 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ныбеков Чынгыз Кармша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 «СООПВ Кер-Таш Кал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шская обл., Узгенский р-н, с. Калта, ул. Исаев, 52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иева </w:t>
            </w:r>
          </w:p>
          <w:p>
            <w:pPr>
              <w:pStyle w:val="Normal"/>
              <w:rPr/>
            </w:pPr>
            <w:r>
              <w:rPr/>
              <w:t xml:space="preserve">Зумрат  Ас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уйумбаева, 16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таналиев Улугбек  Токторалы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онцепт-Файнэ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121, кв. 72</w:t>
            </w:r>
          </w:p>
        </w:tc>
      </w:tr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замбаев Бахтияр Абдумалик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окморова, д.5, кв. 11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умабекова Жылдыз Имангази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РК «Эл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да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уйумбаева, 47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малов Жаныш Абдык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июн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щественный Фонд мира, демократии и 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егиональный предста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Чон-Арык, ул. Жетиген, 12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йназаров Муратбек Таджиб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П «Сайназаров М.Т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варинская, 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ибенщикова </w:t>
            </w:r>
          </w:p>
          <w:p>
            <w:pPr>
              <w:pStyle w:val="Normal"/>
              <w:rPr/>
            </w:pPr>
            <w:r>
              <w:rPr/>
              <w:t>Ольг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ш №14 г. Кара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 г. Каракол, мкр. Восход, 10-8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ев Алтынбек Кенеш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Мунара-юг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шской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згенского р/н, г. Узге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1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 Алексе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Энтузиастов, 25</w:t>
            </w:r>
          </w:p>
        </w:tc>
      </w:tr>
      <w:tr>
        <w:trPr>
          <w:trHeight w:val="1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7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метова Бермет</w:t>
            </w:r>
          </w:p>
          <w:p>
            <w:pPr>
              <w:pStyle w:val="Normal"/>
              <w:rPr/>
            </w:pPr>
            <w:r>
              <w:rPr/>
              <w:t>Темир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ок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дел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лодежи К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/м «Кок-Жар», ул.Куйручук, 13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гумбаев Таалайбек  Эсе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6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ыргызский государственный мединститут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/м «Арча-Бешик», ул. Шабдан, 15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ев Азамат Кубаныч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декабр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Ш №89 г.Бишк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ык-Кульский р/н, с.Корунду, ул.Сокубай, 1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шебаева Матлубахан  Тажи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2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Ф "ЛАРК Кадамжа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аткенская обл., Кадамжайский р-н, ул. Школьная, 4/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калыков Кубанычбек Пазылж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декабр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аткенская обл., с. Караван, ул. Тайгараева, 7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назаров Нурбек</w:t>
            </w:r>
          </w:p>
          <w:p>
            <w:pPr>
              <w:pStyle w:val="Normal"/>
              <w:rPr/>
            </w:pPr>
            <w:r>
              <w:rPr/>
              <w:t>Абдус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а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инансовый менедж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жалал-Абадская обл., Сузакский р-н, с. Ырыс </w:t>
            </w:r>
          </w:p>
        </w:tc>
      </w:tr>
      <w:tr>
        <w:trPr>
          <w:trHeight w:val="1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моналиева Гульшайыр Мадыш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онд  мира, демократии и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ординатор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Ош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йнабетдинова, д. 14, кв. 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октябр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ОО «Курулуш-Гран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Абдрахмано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34, кв.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беков Кубан Сат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/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м/р-н, д.47, кв.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ызкожоева Жанетта Есенку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лут Эне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умской, д.1/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ралиев Данил Сейден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5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ул. К. Акиева, д.53, кв.14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ибаит уулу Чыны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Элдик у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Узген, ул. Кашгар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енаманова Нургул Сатинд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ИМОП К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сык-Кульская обл., Иссык-Кульс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он-Сары-О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Эшмурат, 9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улов Мелисбек Маматкад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шская обл. Кара-Кульжинский р-н. с. Кара-Кулжа, ул Кочконбай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лиев Советбек Бекп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5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"Искендеров и партне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ный архит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 Иссык-Кульский р-н, г. Чолпон-Ата, ул. Ак-Тилек, 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алиева Индира Тлевб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7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Бишкекское хореографическое училище им. Базарба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едагог-концертмей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ул. Боконбаева, д. 5, кВ. 6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 Тилек Боло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75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ГЮ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уйкова, 15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ишев Советбек Жениш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урусбекова, д. 10, кв. 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булова Назгуль Камбарал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Улут эне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окморова, д.5, кв. 7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лдаев Султаналы Бект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О «Сайма Телеко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умабек, д.73, кв.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нушов Нурлан Ому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ыргызская Национальная Консерва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м/р-н, д.33, кв.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алиева Нурзат Кары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ГЮ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/м «Ак-Ордо», уч. 4/25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стафаев Мырзабек Абди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 г., 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Лейлек аялз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ссистент координ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аткенская обл., Лейлекский р-н., с. Тайлан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гобаев Марат Курм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57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Союз художников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кульп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ул. Панфилова, д.12, кв. 4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сылбекова Бактыгуль Кадыр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м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урулуш-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фис-менедж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. Манаса, д. 7, кВ. 6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хамедзиев Мирусман Мирисл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втомагазин «Авангар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 Иссык-Атинский р-н, г. Кант, 2-й мкр., д. 18 а, кВ. 1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ыстанов Ам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0 г.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«АК-ТИЛЕК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ул. Панфилова, 7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лакимова Кулпунай Абд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Улут эне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воринская, 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юшенбиев Эрнест Докду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</w:t>
            </w:r>
            <w:r>
              <w:rPr>
                <w:lang w:val="en-US"/>
              </w:rPr>
              <w:t>FRONTIER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м/р-н, д.43, кв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омакин Евгений Генна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3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"СоТе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ециалист по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м/р-н, д.6 а, кв.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ыныстанова Гульжазира Зарлы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асть, Кеминский р-н, с. Ак-Бекет, ул. Октябрь, 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раилов Элгиз Асангаз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Суйумбаева 14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ир Фар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Би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мощник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мкр, 48, кв. 3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инасирова Гулниза Казы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АО "ЮниКредит БАН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дующая се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Бишкек, ул. Жумабек, д. 83, кв. 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йназаров Кубатбек Таджи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П «Сайназаров М.Т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Юрист-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аткенский р-н, с. Бужум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рканбаев Руслан Каны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Реклама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 Тонский р-н, пгт. Каджи-Сай, ул. Табиева, 6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грова Нурзат Абса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урулуш-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 ул. Абдрахманова, д.134, кв.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шеров Джанек Сам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5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Д «Жан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 Аламудунский р-н, с. Байтик, ул. Суюнбаева, 7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аркулов Айбек Сыдык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 г., 27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Сайматаш, 1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камбетова Мээрим Ток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Элдик у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фис-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ул. Белорусская, д. 14,  кв.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ийкинбаев Чингиз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3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О «Элдик у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ординато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, 1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лботоев Тилекбай Акж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йыльный Кеенеш им. Масали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м главы сель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 Аламединский р-н, ул. Чернышевского, 15/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леманова Римма Шук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6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ТУ им. Разз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/м «Ак-Оргоо», ул. Ай, 8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хавадимов Аюбхан Кам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8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авгу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приниматель «Бахаватдинова Фат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асть, с. Беловодское, ул. Гагарина, 1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коев Рысбек Са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ыргызНИИ гродо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рхит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Хабаровский, 1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Лохова Татьяна Русл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сударственная служба финансовой разведки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рынская обл., Кочкорский р-н, с. Кочкорка, ул. Омуров, д. 28, кВ. 1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ылгазиев Турсунбек Жанкороз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ул. Кольцевая, 3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Чынгыз Сапар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Лог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мкр., д.9, кВ. 108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гунбаева Ева Суерк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-ТУ «Ма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й м/р-н, д.50, кв.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мов Айбек Куб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2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онцепт-Файнэ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мощник 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мкр, д.30, кв. 5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ги Алмаз Фати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Plastlin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Техн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он-Арык, ул. Восточная, 64 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тыкбаева Гульжан Кар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-ТУ «Ма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ист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м/р-н, д.14 б, кв.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мангулов Азат Айт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ведующий кафедр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сык-Кульский госудаоственный университет им. Тыныст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         г. Каракол, ул. Токтогула, д. 263, кВ. 1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маилов Омурбек Таште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шская обл. Чон-Алайский р-н, с. Кашка-Суу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йыкова Жаркынай Тынчы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ОО «Роял Дизаэ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арке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алдыбаева, д.34, кв.3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диев Аскатбек Матмус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4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-ТУ «Ма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шская обл., Узгенский р-н, с. Шоро-Башат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гирейчик Александ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60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Транс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Энергет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Минбулакский, 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дыжалиева Нурсулуу  Тургун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9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ыныстанова, 21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улдаев Калыс Макс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1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 ма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О «Элдик  ую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гиональный предст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Мира, д.59. кв. 2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санбеков Урматбек Мансу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2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урулуш-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-р. Эркиндик, д.27, кв.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укеева Акмарал Сабат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-ТУ «Ма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агистр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аласская обл., Таласский р-н, с. Чонтокой, ул. Эркебай, 5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каев Альберт Жа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"Ак-Тил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. Толстого, д. 75, кВ. 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шимканов Нур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м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Эфор текст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., Иссык-Кульский р-н, с. Тамчы, ул. Жунушалиева, 3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енин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ЦК «Иде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пер. Елецкий, д.73, кв. 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агитян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5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П «Сайназаров М.Т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голя, д. 112, кВ. 6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усаков Андр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П «Сайназаров М.Т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Дизай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 с. Ново-Павловка, ул. Аларчинская, 82 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лухова Ири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К «Иде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й м/р-н, д.16, кв.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ев Бактыгул Сабыр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ГЮ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ая обл, Иссык-Кульский р-н, с. Бостери, ул. Алжанбай, 3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тенко Никита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Транс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й мкр, д. 4, кв. 64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бетова Нуржамал Казы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9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4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кадемия Управления при Президенте К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туд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Исанова, д. 8, кв. 6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лмамбетов Чынгыз Токтосу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7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 Кеминский р-н, пгт. Орловка, ул. Ленина. 87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ыдыков Замирбек Муктарбек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Транс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Экспеди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 Кеминский р-н, с. Шабдан, ул. Титова, 2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иллекова Назира Мана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86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зета «Тамч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О «Кадырали-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лавный реда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аткенская обл., Кадамжайский р-н, с. Орозбеков, ул. Оробеков, 22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ортушев Рахат Ому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уйская обл., Чуйский р-н, Чуйская школа-интернат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лиев Нурбек Ашк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онцепт-Файнэ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огвиненко, д. 23, кв. 3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йитова Бермет Алымк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974 г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АО "Кыргызская перестраховочная комп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Актуа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уйская обл., Аламудунский р-н, с. Лебединовка, д. 119 б, кВ. 1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люснин Владислав Иго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Транс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IT </w:t>
            </w: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уеркулова, д.7а, кв. 53 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йман Серге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Транс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мкр., д.1, кв. 9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юлялиева Барчын Калыс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АО "Кыргызская перестраховочная комп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лавный андеррай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мкр. Джал 29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1/30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стаев Равиль Шам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3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Аспир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рузч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мкр, д.15, кв.15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анков Денис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ОО «Курулуш-Гран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ул. Бейшеналиева, 29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майбекова Зейнегул Кубат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7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ГУСТА им. Ис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Член партии «АК-ТИЛЕК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/м «Кара-Жыгач», уч. 753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дырбеков Жаныбек Шады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8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 Курулуш-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 ж/м «Арча-Бешик», ул, Узун-Булак, 21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зенов Кемелбек Аскар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пециалист-аналит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ул. Мкрн. Тунгуч дом 8, кВ 7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йырова Эльвира Аманкелд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Би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енеджер по работе с персона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сык-Кульскя обл., Тонский р-н, с. Тон, ул. Узакбаев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агин Геннадий Вале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 янва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ОО «Курулуш 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давец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аманбаев, д.36, кВ. 56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кчороев Азат Ур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5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неджер по внутренне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сык-Кульская обл., ул. Мамбеталиева 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гумбаева Кульжан Асак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66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литическая партия «Ак-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лен партии «АК-ТИЛЕ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р. Улан, д. 1, кв. 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ов в депутаты Жогорку Кенеша</w:t>
      </w:r>
    </w:p>
    <w:p>
      <w:pPr>
        <w:pStyle w:val="Normal"/>
        <w:jc w:val="center"/>
        <w:rPr/>
      </w:pPr>
      <w:r>
        <w:rPr/>
        <w:t>Кыргызской Республики, выдвинут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спубликанской партией «Акыйкат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18"/>
        <w:gridCol w:w="1559"/>
        <w:gridCol w:w="2835"/>
        <w:gridCol w:w="2410"/>
        <w:gridCol w:w="1985"/>
        <w:gridCol w:w="2561"/>
      </w:tblGrid>
      <w:tr>
        <w:trPr>
          <w:trHeight w:val="6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-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-ая прина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70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галиев Канатбек Кубанычбек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9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н.с.Кок-Жар ул.Конорчок 4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нов Касым Мадами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9,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Евразия оил интернеш- инал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Гавриловка ул. Фрунзе 11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тазалиев Шамиль Муртазали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4,19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ЭкоИсламикБанк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ник Совета Директо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Усенбаева 129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ллаева Чолпон Галийаске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,07,19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председа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мкр. №6 д1 кв 57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кшенкулов Аликбек</w:t>
            </w:r>
          </w:p>
          <w:p>
            <w:pPr>
              <w:pStyle w:val="Normal"/>
              <w:rPr/>
            </w:pPr>
            <w:r>
              <w:rPr/>
              <w:t>Джекшенку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5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Куренкеева 244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лбаева Чынар  Мамасали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1,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обл Кара-суйский район с.  Кыргызчек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лдашев Абдисалам Та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04,1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Уст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едатель сов. Деректо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Интернациональная ул. 60лет кыргызстану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озалиева Сынайда Султ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8,19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Голден ПЭЛЭС Трейдинг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Уметалиева 14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беков Макулбек Жоро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1,19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Не работа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Оренбургская 5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дошев Адамж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2,19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П Акыйка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Суйенбаева 12 кв 37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ункулов Авасб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8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Не работа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ая 135 кв 3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шекеева Каны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4,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Ростовская 59»Б»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йчубаков Нурлан Кенеш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3,19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РК Аманбанк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ий р-н с. Мээнеткеч ул. Гагарина 1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конбаев Дамир Абдыкерим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5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. Служба финансовой полиц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р. Эркиндик 31в кв 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беков Темирбек Барыктабас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,05,19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Временно не работа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Ул. Репина-Ахунбаева ул. 28я д. 9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анова Гульнара Джаварбек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4,19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ДОА "Скейл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учреди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Грибоедова 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боев Адилет Зарлы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,07,19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редседа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Исанова 8 кв 5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панов Таалайбек Дуйше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,06,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торговый дом "Мин Туркун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восток 5 12/2 кв.1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тказиев Анаш Токтосу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10,19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Председа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уй ул. Ключевая 9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ытова Бактыгул Миталип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,06,19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циональный госпиталь МЗ К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рург окули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Мкрн. Асанбай д 52 кв 41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беков Нуржигит Кадыр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3,19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с-секрета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 Аламедин1 д 53 кв 2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ыров Шакир Шисы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8,19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 Молодёжный центр  «Чолп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вановка ул.Театральная 4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гулов Асылбек Токтогу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6,19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К профсоюз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едатель Ц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 7 д. 47 кв 1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мазбекова Кулжамил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6,19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Чуй ул. Полевая 101 а кв. 2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алиев Майрамбек Мукамбет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,11,19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Вид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-Башынский р-н с. Калинин ул. Ак-Тала 13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нтеков Токойбек Кочо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5,19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втоучкомбина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ен.директ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Чырпыкты ул.Максут 12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мжанов Айбек Ороз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8,19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 Акыйка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 ор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Мессароша 98 кв 46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олдошева Акчач Олмас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8,19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 ГУ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асранкулова 1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беталиев Расул Акмат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9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Гареон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пр. Оренбуркская 47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ылов Кумондор Муку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8,19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АД им. Абдумомуно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е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ж.м. Ак-орго ул.Алтынбека 10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рыбаев Айылч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11,19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У им Баласагына  институт эконом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Артемовская 72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имдинова Жылдыз Турсу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5,19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Не работа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оконбаева ул. Кыргыз 16/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кубатов Токтоб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12,19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А Литературы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 5 д. 57 кв 3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лдашев Агзамджан Максут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1,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О Токмокский ПМ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ю Токмок ул. Казахстанская 9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енбеков Жусупжан Амраж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3,19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председа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ул. Алиева 127</w:t>
            </w:r>
          </w:p>
        </w:tc>
      </w:tr>
      <w:tr>
        <w:trPr>
          <w:trHeight w:val="446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еналиева Жыпаркул Акмат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10,19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Кыргыз руху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ж-м Ак-Босого ул. Чуй 31/2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аров Пётр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8,19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.отдела кад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ламудун ул.Набережная дом 2 кв.21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акулов Такен Омир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7,19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Кыргыз Айыл техсервис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алдавар ул. Советская 25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быкеев Чолпонб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8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парт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 С.В-Антоновка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саинова Татьяна Виктор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10,1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з. Комп. "Школа Радости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нр. Асанбай д10 кв 1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ахоев Хусе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09,19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оазийский фонд "Тушоли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. редактор журнала ступен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Ул. Суйенбаева 142 кв 11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лдашев Кубанычбек Сраждин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4,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 «Туштук ондуруш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ча Карасуйский район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пав Маматали Арап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10,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 Ноокат жер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 дела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Ашкабадская 42а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онова Сулосун Ибраим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1,19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оциация «Консенсус-сем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ж.м.»Колмо» ул.Мидина 1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ыраков Орозмат Сатыбалд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12,19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Ю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вока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Узген Ул. Айбека 7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гынбаева Асель Абдыкалы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12,19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Суйеркулова 91/3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баев Салават Кудайберге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,09,19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12 д 7 кв 6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ваза Разия Малик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,03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"Щинщу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Александровка ул. Карагачева 61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кадыров Каныбек Абдилла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1,19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"Демолекс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мкрн. 7 д 42 кв 21 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еналиев Алтынбек Баши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12,19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 кенеш г. Балыкчы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ута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алыкчы ул. Комсомольская 29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енко Надежд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6,19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оа ком. "Звездачк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Пролетарская 4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далиева Дамира Эргешб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3,19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им.Асек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ж\м Ак-Босого ул.Чуй,14 д.4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разаков Эркинб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5,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ф лицей №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мкр Ак-тилек д30 кв20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мышев Тынчтык Жусуп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Фору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и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р.Манаса, 60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тов Манас Парм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,03,19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Farmani company" LT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. 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Манаса 150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римкулова Айша Руслан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7,19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К К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ерен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 Джаманбаева 36/2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ыбалдиев Жээнбек Турум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8,19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Не работа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алыкчы ул. Омур-кочу 52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влянова Замира Равш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1,19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ДА МО К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и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 5 д14 кв 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сыдыков Бекташ Бактыя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4,19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ЭМГ-строй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амединский р-н с. Таш-Додо ул. Ленина 16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лилова Шахида Абдыкаим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,03,19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ФЭ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ов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Гоголя 6, кв 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улов Жоодар Максат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9,19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. Преседателя по СМ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кулукский р-н с. Новопавловка Ул. Гоголя 28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ов Манас Муктар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9,19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МФК «ФГ Компань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Гоголя 20-12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маматов Урубай Бапы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5,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ый союз "Капитал-Ош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ул. Зоводская д5 кв 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унбаева Арна Ас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,04,19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молодежного кры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р. Чуй д 32 кв 8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урова Турсу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,08,19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Айдархан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ти-Огузский р-н с. Тилекмат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баев Акылбек Осмо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5,19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нд «Манас Ат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. Джал д 94 кв 3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ртеков Бактыбек Анвар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,12,19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 Курменты цемент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. 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к-Жар ул. Карагул-Акмат 8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назарова Омургуль Мамасали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,05,19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Новопавловка ул. Гоголя 28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алдиев Максат Исакул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,07,19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П Акыйка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тех. групп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мкрн. Юг-2 д14 кв 88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панов Милан Калы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4,19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ЮЛ Ассотсиация проек "Бекембик"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н. Тунгуч 56 кв 4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 Кубаныч Абиди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08,19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CARINA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Восток 5 д 31 кв 150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лунбекова Дамира Осмон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,10,19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пр. Мира 29/6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шимов Алысултан Бекмолдое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П Акыйка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ник председа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кий р-н с. Кара-Ой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мбеков Элдияр Алымку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,01,19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Джумабека 182 кв 79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иков Арстан Эрк</w:t>
            </w:r>
            <w:r>
              <w:rPr>
                <w:lang w:val="ky-KG"/>
              </w:rPr>
              <w:t>и</w:t>
            </w:r>
            <w:r>
              <w:rPr/>
              <w:t>ба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4,19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ца " Семетей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. инжене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-м Кара-Жигач ул. Сон-кол 1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гуналиева Элиза Кызартбек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4,19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кадровая служб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-руководи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ж\м Колмо, ул. Ак-Жолтой 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йшекеев Калыгул Талантбек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0,19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Акыйк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. Пресс-секретар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он-Алыш ул. Айтугул 4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ев Ызатбек Токто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,07,19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ета Бетме-б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сспонден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. ул.Тулобердиева 5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баев Дамирбек Гыяз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5,19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 Джумабае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ринема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лек Беткенская обл. с Арка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ина Марина Сер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ФЭ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мкр. Аламедин д35 кв 7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алиев Таалайбек Муктасы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6,19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С Кочкор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с</w:t>
            </w:r>
            <w:r>
              <w:rPr/>
              <w:t>.Жаны-Жол ул.Кенжетаева 2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успаев Айтбек Дюшаку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5,1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ра-Кол  ул. Советская 2А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жибаев Жаныбек Бейше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1,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емин ул.Больничная 9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дунова Буни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15.11.</w:t>
            </w:r>
            <w:r>
              <w:rPr/>
              <w:t>19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ца «Молмол» Жалал-Аб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журная по эталон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жалалабад ул.Олимпийская 64-2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уров Женишкан Алияска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,05,19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Бактуудолоноту , ул. Береке 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дыков Анаралы Мате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7,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онсульта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3мкр.дом 2 кв.1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саматов Райимбер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5,19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кенский р-н с.Ленинград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Яна Вале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7,19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П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ема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кек мкр. Тунгуч д7 кв 5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ытов Муратб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4,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Туштук Курулуш Компанияс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Жала-Абад ул Тайгараева 97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абаев Аркарбек Мукаш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6,19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ЭкоИсламикБан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С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пер. Одеская 25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ганбаев Саламат Жусуп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11,19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. Бишкек ж/м Учкун ул. Чымындык 30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а Мээрим Эсенгу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09,19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. Студия «Асма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кадыров Талантбек Алык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7,19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Юри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Жала-Абад Тайгараевский ок. с. Тош-кутчу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нбеков Ибраимбек Камчыбек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5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закский р-н с.Кызыл-Сенир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амова Хуснида Зайи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 Акыйка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 референ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ракол ул. Тыныстанова 43 кв 11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арбаева Бактыгуль Кененсари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08,19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-Бура р-н с. Кызы-Адыр ул Школьная 30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укеев Мурата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9,19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Бейшеке ул.Боромбаева 2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кулов Рустам Тулуке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819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Азаттык 42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тов Темирбек Имиди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4,19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 мкр.Туран ул.Латыпжана дом 1 кв.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нко Антонина Дмитрие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5,19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С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. Инжен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мкр. Тунгуч д7 кв93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ников Вадим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.19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Кант микр1 д 5 кв 13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салиев Кенжебек Мамбет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9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лсский Бизнес инкубато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алас Масквиченько 411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давурова Мар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19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П Александровского округ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, Александровка ул. Карагачовая 22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онтаева Бактыгуль Канатбек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19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елиор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Садовая 119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алиев Суютбек Сарт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кай-Ата р-н с. Ак-Добо ул. Нурбек 10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ылов Жапаркул Тан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.19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Х Бешкоргон Аксыйский р-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ербен ул.Байназарова дом 4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ватов Александр Пав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19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Советская 137, кв. 10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рахманова Кыял Хас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19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"Акыйкат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 технического отде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12 мкр-н, д.51, кв.57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лов Ахмедяр Асландя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19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"Банк Бакай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Иманалиева 230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генова Рыскуль Сагынб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.19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с.Жаны-Талап Нары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географ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линский район, с. Куртка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бетов Эдилбек Кайырбеко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12,19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гальская ГЭ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тч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 с. Чаек ул. Акматова №5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еева Кундус Касымали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8,19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р. Чуй 115-7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тлеуов Рашид Да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10,19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«Акыйка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. председа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.Каджисайский 34 б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иралиев Алтынбек Гаф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10,19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 ад. Бткенской об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аткен ул. Торт-Гул 43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акбаев Чынгыз Макеш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. комитет по водному хозяйс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ракол, ул. Кашилого 28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а Нурида Сабы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10,19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отамож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инспект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-н Юг-2, д.22, кв.26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аров Александр Пет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8,19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 «СЕЕВ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Специали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 Ул. Токтогула д 93 кв 76 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ранкулов Нурбек </w:t>
            </w:r>
          </w:p>
          <w:p>
            <w:pPr>
              <w:pStyle w:val="Normal"/>
              <w:rPr/>
            </w:pPr>
            <w:r>
              <w:rPr/>
              <w:t>Камбарал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1,19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"GOMER trade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неджер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Фучика 18а кв 12б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баев Абдырохмон Мырзаку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6,19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юз писателей К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йкат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ер Кузнечны 4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динова Гулайы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 обл. Больниц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. Вра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ыйкат 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bCs/>
        </w:rPr>
        <w:t xml:space="preserve">политической партии </w:t>
      </w:r>
      <w:r>
        <w:rPr>
          <w:b/>
        </w:rPr>
        <w:t>«Замандаш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616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559"/>
        <w:gridCol w:w="2835"/>
        <w:gridCol w:w="2410"/>
        <w:gridCol w:w="1985"/>
        <w:gridCol w:w="2561"/>
      </w:tblGrid>
      <w:tr>
        <w:trPr>
          <w:trHeight w:val="7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Омураку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Муктарбек Суюн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 июля 196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олитическая партия“Замандаш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олитической партии «Заманд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рманж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ка,160</w:t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Батырбеков Мыктыбек Арст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 сентября 196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радио-компания «Эл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з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рча-Бешик, ул. Сулуу-Тор 69</w:t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Таабалдиев Кубанычбек Абди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 ноября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А «</w:t>
            </w:r>
            <w:r>
              <w:rPr>
                <w:lang w:val="en-US"/>
              </w:rPr>
              <w:t>Zamandash-Press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Бектенова 70/1</w:t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Шайдуллаева Топчугул Жолдо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 января 196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Восток 5 16/2 кв. 52</w:t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Джоробеков Таалайбек Дүйше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6 сентября 1969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Бакайатинский район,с. Боотерек, ул. Тегермен 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Джолдош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Нурадил Бал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2 февраля 196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 “РМ Батыр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дическ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-Кульдж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рагу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Мусабаев Алмасб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Аш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4 мая 196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Республиканское училище олимпийск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Чуй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Ленин-Жол, ул. Станбекова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Добряк Е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 января 196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р. Дэн- Сяопина 34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санов Сапарбек Жекше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 июня 196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оциация «Лег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5 мкр. 17-28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Сеидов Рамаз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М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4 апреля 195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Аламединский 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Васильевка, ул. Фрунзе 70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Садыр уулу Жумаг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 октября 195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НПО </w:t>
            </w:r>
            <w:r>
              <w:rPr/>
              <w:t>«</w:t>
            </w:r>
            <w:r>
              <w:rPr>
                <w:lang w:val="ky-KG"/>
              </w:rPr>
              <w:t>Арыш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 Тунгуч 78/13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Койчуманова Нуркан Кады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 сентября 196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лалабатское областное отделение ПП “Замандаш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лалабатская 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Жалалаба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Тошкутчу 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Кочкорбаев Иманилла Нуркам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 янва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За развитие и сильное государст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Токтогула 208-14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Турсунов Кубанычбек Джаны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8 ноября 196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Фрунзе 475 -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Ахмедова Зухра Ибрагимж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 апреля 196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закская Трерриториаль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имби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Сузак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узак, ул. Мадумар-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Торогу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Гулжан Кап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4 января 197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Жайыльский 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Сары-Булак, ул. Иман 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Каримов Акылб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М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 марта 197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АкадемТранс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ервис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мкр. 29-15</w:t>
            </w:r>
          </w:p>
        </w:tc>
      </w:tr>
      <w:tr>
        <w:trPr>
          <w:trHeight w:val="17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Жумалиев Нуритдин Боло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 ноября 195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ПК “Чон-Кайынд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Панфило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Эркин-сай, ул.Кангельдиева 3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Жапанов Майрамбек Ас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 ноября 197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ссоциация кыргызских диаспор в России и Казахст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 область, Кочкор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чкор, ул. Гагарина 27</w:t>
            </w:r>
          </w:p>
        </w:tc>
      </w:tr>
      <w:tr>
        <w:trPr>
          <w:trHeight w:val="7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Суранова Перизаткан Юлдаш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октября </w:t>
            </w:r>
            <w:r>
              <w:rPr>
                <w:lang w:val="ky-KG"/>
              </w:rPr>
              <w:t>197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ый фонд “Каныкей Эн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ызыл Кия, ул. Восток 99А</w:t>
            </w:r>
          </w:p>
        </w:tc>
      </w:tr>
      <w:tr>
        <w:trPr>
          <w:trHeight w:val="15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тыбаев Женишбек Абдумана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1 мая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заркоргонский районный комитет политической партии  “Заманда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лал-Абадская область, Ноокенский 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асы, уч.Кызыл-Ту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Хегай Эдуард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 октября 196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Федерация Таеквондо </w:t>
            </w:r>
            <w:r>
              <w:rPr>
                <w:lang w:val="en-US"/>
              </w:rPr>
              <w:t>ITF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ратовская 1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Эралиев Мэлс Кап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9 ноября 195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сык-Кульское областное отделение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итической партии  “Заманда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ракол, мкр. Восход, 20-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скарова Айнура Алмас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 октября 197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огорку Кенеш Кыргыз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сс-секретарь Торага ЖК К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Чуйкова 20а-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Мамбетов Камчыбек Айт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 июля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Управление автодороги “Ош-Сары Таш - Иркештам”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тро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Г. Айтиева 3/7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разматов Кадирбек Махамад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марта 196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ное агентство «Гюр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трудник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ская  область, Карасуй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Отуз-Адыр, ул. Жениш 1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аязов Сактанб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 сентября 195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 область, Аламед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Прохладное, ул. Пушкина 28 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Эралиева Каныкей Им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 января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Хозрасчетно-концертная группа “Каныкей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4 мкр. 34-3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Эшмамбетов Асиз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 января 196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едицинский центр микрохирургии глаза “Дордой Офтальмия Сервис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Тыныбекова 58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Исмаилов У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y-KG"/>
              </w:rPr>
            </w:pPr>
            <w:r>
              <w:rPr>
                <w:lang w:val="ky-KG"/>
              </w:rPr>
              <w:t>Жума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 июля 198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одюцерский центр “Зобол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асть, Жетиогузский район, с. Кичижаргылчак, ул. Улгулуу жаш 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бдыкаимов Самат Маматыс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 апреля 197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азпром “Нефть Аз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Бекбалаева 27-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Султаналиева Сайрагул Ороз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 мая 197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очкор-Атинское городское отделение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итической партии “Заманда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лал-Абад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очкор-Ата, ул. Госпитальная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Мухамед-Алиев Абидж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Абибылж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 июня 197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Оле Ви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уйунбаева 6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Жуманазаров Кочкорб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y-KG"/>
              </w:rPr>
            </w:pPr>
            <w:r>
              <w:rPr>
                <w:lang w:val="ky-KG"/>
              </w:rPr>
              <w:t>Кочко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 декабря 196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Альден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ис-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Петрова 51-34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Джунусалиев Жаныбек Эрмек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 октября 196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отк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. Ак-Орго, ул. Алтыбакан 148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саналиева Эльмира Казы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 ноября 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Арча Консалт Групп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6 мкр. 16-6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Усубалиев Алмазбек Кабыл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 апреля 197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ЮНИКО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Кем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оролдой, ул. Ленина 4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Турсунбаев Нурбек Шаршен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 февраля 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ДасТран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 Кок-Жар, 2-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Турдакунов Абдылда Сыды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 июля 195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Пандж-Шер”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Аламед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к-Жар, ул. Октябрьская 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Жумагулова Махабат Саг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 января 197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ла-Тоо, ул. Ак-Кыя 13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Темиров Мирбек Султангаз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 августа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кы-Курулу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Ат-Баш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т-Баши,ул. Ат-Башинская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Щемел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 марта 198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еждународная академия управления права, финансов и бизнес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Студентк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укеева-Пудовкина-80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удайбердиев Бактыбек Эсе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 января 1975 год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меститель декана по учеб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Чаткальский район, пгт. Сумсар, ул. Горького 23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Сарымсаков Анарбек Жуманаз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 октября 196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-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к-Орго, ул. Кырк-Кыз 130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Жээнбек кызы Гулшай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 июня 197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им. Фуркат, Жалал-Абадская область, Ырыс-Сузакс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 по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лал-Абадская область, Сузаксий район, с.Ыры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аштанбеков Алмазбек Мамбетаку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 янва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ое предприятие «Таштанбе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единский район,с.Лебединовка Кырман 490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Каримбай уулу Бекн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 октября 196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 «Омурб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крестьян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Кыргызстан 11-1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Атаналиев Мухтарбек Жапа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 нояб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Аламед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Гроздь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санова Алтын 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 марта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акультет журналистики и информационных систем Б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Термечикова 6-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 xml:space="preserve">Саркобо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Курманбек Эсенк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 июня 196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КХ “Элдия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ульская область, Тюпский район, с. Тюп ул.Красноармейская 2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Кадыров Авдиннаби Аззам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 января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ий государственный университет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, Баткенский район,с.Рават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Узакбаев Кубен Макиш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 февраля 195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жети-Огузское районное отделение </w:t>
            </w:r>
          </w:p>
          <w:p>
            <w:pPr>
              <w:pStyle w:val="Normal"/>
              <w:ind w:left="172" w:right="0" w:hanging="172"/>
              <w:rPr/>
            </w:pPr>
            <w:r>
              <w:rPr/>
              <w:t xml:space="preserve">политической партии «Замандаш»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сык-Кульская  область, Джети-Огуз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арскоон, ул. Стаханова 8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Сабыракунова Сагира Барыктаб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 янва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 область, Тюп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орт-Куль, ул. Эшимбек 77</w:t>
            </w:r>
          </w:p>
        </w:tc>
      </w:tr>
      <w:tr>
        <w:trPr>
          <w:trHeight w:val="1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Калбеков Абдумуталип 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 мая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шский городской отде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тической партии «Заманда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Раззакова 22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ухтаров Эгам  Караз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 сентября 195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рестьянское хозяйство “Болотбек”, Батке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область, Кадамжайский район, с. Майдан ул.Кара-Добо 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Боромбаев Мирлан Иск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5 декабря 197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аласский областной комитет политической партии «Заманда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кая область, Кара-Буринский район, с.Кызыл-Азыр ул.Садовая №7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/>
            </w:pPr>
            <w:r>
              <w:rPr/>
              <w:t>Ахмеджанова Гулжан</w:t>
            </w:r>
            <w:r>
              <w:rPr>
                <w:lang w:val="ky-KG"/>
              </w:rPr>
              <w:t xml:space="preserve"> Мурзака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9 января 1965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ий ПВ ГСНБ КР погранотряд в/ч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ло-производитель госпиталя «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Ош, у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. Нурматова 82-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аматов Роальд Роаль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 марта 195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кая область Талаский район с. Кумарык ул.Кумарык 2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аралаев Тимур Ому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 апреля 198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ститут непрерывного образования БГУ имен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. Кара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ж\м Бакай-Ата, ул. Эр-Табылды 80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 xml:space="preserve">Нарматов Алмазбек Токтогу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 ноября 197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румбашское лесничество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Жалал-Абадского территориального управления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есни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лалабатская область, Сузак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ран-Базар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Баймуратова Рая Мамат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 декабря 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алыкчинское предприятие тепл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произ-водственноэконом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Ыссык-Куль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Балыкчи, ул.Дзержинского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бдыгазиев Эркинбек Керим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 августа 197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ервомайское отде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ой партии «Замандаш» по г.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Кочкор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Орток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Жумалиев Суйундук Жекше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 февраля 196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мкр. Тунгуч 7\8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Шиткин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 июня 197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ИКК” Арча консалт груп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енеджер по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Илминская д.1.б</w:t>
            </w:r>
          </w:p>
        </w:tc>
      </w:tr>
      <w:tr>
        <w:trPr>
          <w:trHeight w:val="1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Исираилов Акба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 апреля 194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дитный союз «Чон-Ка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-Кульджинский райо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ара-Кул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 xml:space="preserve">Асанов Жолд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 июля 194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Нарын ул. Ленина 103е\2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ултанов Дженгишбек Сувамк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 апреля 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Сулюкта, ул. Мамбетова 22/4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Жээнбекова Жийдегул Акы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 мая 195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ыргызко – Узбекский университ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ая Учебно-производственным цент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М. Горького 5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Бекбоев Чынтемир Бака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 марта 196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«Ашар козголуш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мощник председ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к-Орго, ул. От Араба 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Байтере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 ноября 197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отк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 по таможенному оформ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ченева 5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сатуллаев Эгемберди Асатул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 января 195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зарный комплекс  «Жибек Жолу» села Араван, Ошской области, ОсОО «Шахн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ская область, Арав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Араван, ул. Ачы 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Бабашева Бурулсун Ише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 марта 196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федра современного кыргызского языка и литературы КНУ им. Ж. Баласагы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Каражыгач, ул. Кок-Ойрок 11</w:t>
            </w:r>
          </w:p>
        </w:tc>
      </w:tr>
      <w:tr>
        <w:trPr>
          <w:trHeight w:val="1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Исмаилбеков Жаныбек Ан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 мая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ий областной комитет </w:t>
            </w:r>
            <w:r>
              <w:rPr>
                <w:lang w:val="ky-KG"/>
              </w:rPr>
              <w:t>политической партии ”Заманд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улукский район,  с.Ново-Павловка, ул. Аларчинская 190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Чынгышов Чолпонкул Ас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3 ноября 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 Джал – 29, 9-9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Зорин Ю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 сентября 196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дивидуальный предпри-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окулукский район, с. Новопавловка, ул. Степная 8</w:t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Кулушева Индира Тол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 ноября 197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ледж «ИСИТ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Тал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</w:t>
            </w:r>
            <w:r>
              <w:rPr>
                <w:lang w:val="ky-KG"/>
              </w:rPr>
              <w:t xml:space="preserve"> </w:t>
            </w:r>
            <w:r>
              <w:rPr/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алаская область, район Боо-Тер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акай_Ата, ул. Кулма</w:t>
            </w:r>
            <w:r>
              <w:rPr>
                <w:lang w:val="ky-KG"/>
              </w:rPr>
              <w:t>т</w:t>
            </w:r>
            <w:r>
              <w:rPr/>
              <w:t xml:space="preserve"> 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Шамурзаев Кубат Ак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 марта 196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Кочкорского районного комитета политической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Кочкор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чкорка, ул.С.Орозбек 142\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тулова Татьяна Але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 мая 197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-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Аламуду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евка, ул. 8-марта-2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Юлдашев Кубатбек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 декабря 197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ое районное отделения политической партии «Замандаш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Батке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ызыл-Жол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Сарталиев Аманкул Джума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 сентября 195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Ботон-Курулуш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Ынтымак, ул. Бос-Болток 34</w:t>
            </w:r>
          </w:p>
        </w:tc>
      </w:tr>
      <w:tr>
        <w:trPr>
          <w:trHeight w:val="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иленов Алмаз Иманк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 февраля 197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одежное крыло политической партии «Замандаш» по Ыссык-К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ра-Кол ул. Бектенова 6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Байматова Динара Мел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 августа 197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КК Аманат Казы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ж\м Керемет уч.48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Кулмашов Улан Абдысат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 января 198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ое крыло политической партии «Замандаш» по Жалал-Абадской области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Базар-Коргонский район, с.Арстанбап у. Умкал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бдыжапаров Болот Шаршен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 июля 198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сс-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лиева 116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Кремляков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0 июня 198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“Техноткан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финансового менедж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Боконб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10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аргашкаев Жекшен</w:t>
            </w:r>
            <w:r>
              <w:rPr>
                <w:lang w:val="ky-KG"/>
              </w:rPr>
              <w:t>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0" w:hanging="0"/>
              <w:rPr/>
            </w:pPr>
            <w:r>
              <w:rPr/>
              <w:t>Абдр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 янва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к-Орго, Алты-Бакан 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бдыраимов Тимур Эсе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 июня 197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-Балта с.Алексеевка ул.Первомайская 19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Тагайбаев Нурлан Асанкад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 июня 197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сык-Куль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ректор по государствен-ному языку и 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сык-Кульская область, Жети-Огуз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ветлая Пол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Ураимова Наргиза Хаш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 июня 198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область, </w:t>
            </w:r>
            <w:r>
              <w:rPr>
                <w:lang w:val="ky-KG"/>
              </w:rPr>
              <w:t xml:space="preserve">с.Караван, улица Мин Булак 13 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Ибраимов Нурлан Иск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 марта 196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-Башинская территориаль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-Баш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ызыл-Туу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Отошев Кеңчилик Сей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 сентября 195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рестьянское хозяйство  “Гюмишь-Ха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крестьян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Манаский район, с.Май, ул.Алчабаев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Шукурбаева Джылдыз 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 мая 197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рпорация ОсОО “ИПА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</w:t>
            </w:r>
            <w:r>
              <w:rPr>
                <w:lang w:val="ky-KG"/>
              </w:rPr>
              <w:t xml:space="preserve"> </w:t>
            </w: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Талас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Турдалиева 308</w:t>
            </w:r>
          </w:p>
        </w:tc>
      </w:tr>
      <w:tr>
        <w:trPr>
          <w:trHeight w:val="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бдылдабек уулу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 июля 197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ехнотк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удунский район, с. Аламудун, ул. Горького 10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Осмонкулов Калдарбек Кулмаш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 января 196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зар-Коргонский районный комитет политической партии «Заманда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лал-Абадская область, Базар-Корго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Арстанбап, ул. Гумхана 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урдумбетова Сайдиниса Ту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 апреля 1955 год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Чаткальский </w:t>
            </w:r>
            <w:r>
              <w:rPr/>
              <w:t>районный комитет политической партии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лал-Абадская область, Чаткаль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усамыр, ул. Рыспекова 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тамалиев Искакбек Имам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июля 196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Охранное агенство «И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лал-Абадская область,  Алабукинский район,  с.Сары-Тоола, ул. Жуманазарова 23 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урусбеков Жекшенбек Жакып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 декабря 195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дакция Панфиловской районной газеты «Слава Тру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ого реда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Панфиловский райо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Каинда, у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йиндийская-2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Пусурманова Айниса Таш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декабря196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партия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улук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 -2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Мамбеталиев Кубанычбек Ас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 октяб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оронно спортивно-техническая организация (ОСТО), с.Ча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О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Жумгаль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Ча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дин-Алыбаева №9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Муравская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 ноября 197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ое предприятие Лесогоровой “Империя вкус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Техн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Л. Толстого 77-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Джумабаев Таалайбек Туле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8 марта 196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”</w:t>
            </w:r>
            <w:r>
              <w:rPr>
                <w:lang w:val="ky-KG"/>
              </w:rPr>
              <w:t xml:space="preserve">Наш город”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Бишк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Ахунбаева д 200 кв.2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 xml:space="preserve">Мамытбекова Гулбарчын Батыр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 ноябрь 197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 и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.Битиллалие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ает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-Тал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-Талинский райо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ает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наса 41.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 xml:space="preserve">Жумабаев Аманбек Сабы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февраля 197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ое отделение политической партии «Заманда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район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Керемет 97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Усупбекова Эльвира Кенешбек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 марта 197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аснореченский Спорткомплекс Ысыкатински район, а/о Красная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Красная реч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доку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Мурзакулов Сапарбек Сыды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 сентября 196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 «Аш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яющий обязанности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кр., д. 11 кв.87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Кремлякова Евг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 декабря 195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Боконбаева 8/10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>
                <w:lang w:val="ky-KG"/>
              </w:rPr>
            </w:pPr>
            <w:r>
              <w:rPr>
                <w:lang w:val="ky-KG"/>
              </w:rPr>
              <w:t>Сыдыков Рыс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7 февраля 195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ВК-17 Министерство транспорта и коммуник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ачальник пункта весо-габаритного контроля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Алай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ичи -Каракол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Орозобек кызы Жылд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 августа 198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ын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Нары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 67, 6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атыбалдиев Садырбек Пазы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 февраля 196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ий областной комитет политической партии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згенский район,с Шоро-Башат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Осмоналиев Эмилбек Балкия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 апреля 196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мокский городской комитет политической партии «Заманда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Чуй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Чу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 187-45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огускатов Кулат Тойчу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 октябр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Таш-Комурский </w:t>
            </w:r>
            <w:r>
              <w:rPr/>
              <w:t>городской комитет политической партии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дседатель Таш-Комурского горкома партии “Заманда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закский район, с.Архангельск, участок Жоон-Кунгой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Щемеле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 марта 195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Жукеева Пудовкина, 80/1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Бабанов Абибулла Эсе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 марта 195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ская область,  Кочкорский район,  Савойский айыл окмоту, ул. Кен-Сой 16 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Турдалиев Калыгул Абдыжап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 июня 196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Аква групп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н 13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Машаева Аделина Муста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 сентября 198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ж/м Ак-Босо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уй 45/2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Говязин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 декабря 196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Эмгек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Аламеди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Ленинское ул.А-Атинская 34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Абдылдаева Айпери Бол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 мая 198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Кой-Ташский-44А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еитов Акылбек Акбот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 сентября 196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Ашар козголуш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предсе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Хан Тенир 69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Сарыбаева Миргуль Сыртб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 марта 198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«Зам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кретарь-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Аламуду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ой-Таш, ул. Школьная-53</w:t>
            </w:r>
          </w:p>
        </w:tc>
      </w:tr>
      <w:tr>
        <w:trPr>
          <w:trHeight w:val="2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0" w:hanging="0"/>
              <w:rPr/>
            </w:pPr>
            <w:r>
              <w:rPr/>
              <w:t>Давудов Азиз Давуд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апреля 195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 «Заманда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асть, Чуй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ээнеткеч, ул. Жансеитова-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«КАГАНАТ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8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"/>
        <w:gridCol w:w="9"/>
        <w:gridCol w:w="4078"/>
        <w:gridCol w:w="9"/>
        <w:gridCol w:w="11"/>
        <w:gridCol w:w="1539"/>
        <w:gridCol w:w="9"/>
        <w:gridCol w:w="11"/>
        <w:gridCol w:w="2815"/>
        <w:gridCol w:w="9"/>
        <w:gridCol w:w="11"/>
        <w:gridCol w:w="2390"/>
        <w:gridCol w:w="9"/>
        <w:gridCol w:w="11"/>
        <w:gridCol w:w="1965"/>
        <w:gridCol w:w="9"/>
        <w:gridCol w:w="11"/>
        <w:gridCol w:w="2541"/>
        <w:gridCol w:w="9"/>
        <w:gridCol w:w="11"/>
      </w:tblGrid>
      <w:tr>
        <w:trPr>
          <w:trHeight w:val="70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чиев Талантаалы Алым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</w:t>
            </w:r>
            <w:r>
              <w:rPr>
                <w:lang w:val="ky-KG"/>
              </w:rPr>
              <w:t>.</w:t>
            </w:r>
            <w:r>
              <w:rPr/>
              <w:t>02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ТУ им.Р</w:t>
            </w:r>
            <w:r>
              <w:rPr>
                <w:lang w:val="ky-KG"/>
              </w:rPr>
              <w:t>а</w:t>
            </w:r>
            <w:r>
              <w:rPr/>
              <w:t>зз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ж/м Учкун ул.Чымы</w:t>
            </w:r>
            <w:r>
              <w:rPr>
                <w:lang w:val="ky-KG"/>
              </w:rPr>
              <w:t>н</w:t>
            </w:r>
            <w:r>
              <w:rPr/>
              <w:t>дык30/3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алиев Нургалы Сагы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.22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</w:t>
            </w:r>
            <w:r>
              <w:rPr>
                <w:lang w:val="ky-KG"/>
              </w:rPr>
              <w:t>еждународный</w:t>
            </w:r>
            <w:r>
              <w:rPr/>
              <w:t>Э</w:t>
            </w:r>
            <w:r>
              <w:rPr>
                <w:lang w:val="ky-KG"/>
              </w:rPr>
              <w:t xml:space="preserve">лектронный </w:t>
            </w:r>
            <w:r>
              <w:rPr/>
              <w:t>У</w:t>
            </w:r>
            <w:r>
              <w:rPr>
                <w:lang w:val="ky-KG"/>
              </w:rPr>
              <w:t>ниверсит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опечительского сов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8</w:t>
            </w:r>
            <w:r>
              <w:rPr>
                <w:lang w:val="ky-KG"/>
              </w:rPr>
              <w:t>мкр д</w:t>
            </w:r>
            <w:r>
              <w:rPr/>
              <w:t>30/б/60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ыдыков Доолотбек Качкы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</w:t>
            </w:r>
            <w:r>
              <w:rPr>
                <w:lang w:val="ky-KG"/>
              </w:rPr>
              <w:t>.</w:t>
            </w:r>
            <w:r>
              <w:rPr/>
              <w:t>25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.ул</w:t>
            </w:r>
            <w:r>
              <w:rPr>
                <w:lang w:val="ky-KG"/>
              </w:rPr>
              <w:t>.</w:t>
            </w:r>
            <w:r>
              <w:rPr/>
              <w:t>Жибек-Жолу,343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а Гулнура Берикба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  <w:r>
              <w:rPr>
                <w:lang w:val="ky-KG"/>
              </w:rPr>
              <w:t>.</w:t>
            </w:r>
            <w:r>
              <w:rPr/>
              <w:t>30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Бакд</w:t>
            </w:r>
            <w:r>
              <w:rPr>
                <w:lang w:val="ky-KG"/>
              </w:rPr>
              <w:t>өө</w:t>
            </w:r>
            <w:r>
              <w:rPr/>
              <w:t>л</w:t>
            </w:r>
            <w:r>
              <w:rPr>
                <w:lang w:val="ky-KG"/>
              </w:rPr>
              <w:t>ө</w:t>
            </w:r>
            <w:r>
              <w:rPr/>
              <w:t>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 р</w:t>
            </w:r>
            <w:r>
              <w:rPr>
                <w:lang w:val="ky-KG"/>
              </w:rPr>
              <w:t>-</w:t>
            </w:r>
            <w:r>
              <w:rPr/>
              <w:t>н с.Арашан,ул.Центральная,13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ургазиев Эрмек</w:t>
            </w:r>
            <w:r>
              <w:rPr>
                <w:lang w:val="ky-KG"/>
              </w:rPr>
              <w:t xml:space="preserve"> Белек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7.28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фе “Кенч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Сагымбая 255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йчиев Эмиль Ака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.22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зак р-н с.Ленинское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Абдыкадыров-23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дмаров Нурланбек Ада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.29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бизн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</w:t>
            </w:r>
            <w:r>
              <w:rPr>
                <w:lang w:val="ky-KG"/>
              </w:rPr>
              <w:t>ним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.обл г.Кызыл-Кыя ул.Чехова 3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алиева Чына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9.30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Инкомполи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нансовый д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ер. Карульский 38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рманбеков Болотбек Кайбылд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.19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 «Айылтехсерви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ревизионной комисс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ул.Боконбаева,1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 70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ыра</w:t>
            </w:r>
            <w:r>
              <w:rPr>
                <w:lang w:val="ky-KG"/>
              </w:rPr>
              <w:t>н</w:t>
            </w:r>
            <w:r>
              <w:rPr/>
              <w:t>ку</w:t>
            </w:r>
            <w:r>
              <w:rPr>
                <w:lang w:val="ky-KG"/>
              </w:rPr>
              <w:t>л</w:t>
            </w:r>
            <w:r>
              <w:rPr/>
              <w:t>ов Нурбек Камбарали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.28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ул.Фучика,18а , 12 кв.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ky-KG"/>
              </w:rPr>
              <w:t>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лтанов Закиржан Тохтаси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5.16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ЗАО “Уму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лалабатская обл Сузак р-ну Кургаккол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тешова Жазгуль Дуйш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.14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Инкомполи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утренний ауди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ишкек </w:t>
            </w:r>
            <w:r>
              <w:rPr>
                <w:lang w:val="ky-KG"/>
              </w:rPr>
              <w:t xml:space="preserve">мкр Учкун ул.Мадиева </w:t>
            </w:r>
            <w:r>
              <w:rPr/>
              <w:t>38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алиев Мелис Казакб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.30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  <w:t>ОФ «Бакд</w:t>
            </w:r>
            <w:r>
              <w:rPr>
                <w:lang w:val="ky-KG"/>
              </w:rPr>
              <w:t>өө</w:t>
            </w:r>
            <w:r>
              <w:rPr/>
              <w:t>л</w:t>
            </w:r>
            <w:r>
              <w:rPr>
                <w:lang w:val="ky-KG"/>
              </w:rPr>
              <w:t>ө</w:t>
            </w:r>
            <w:r>
              <w:rPr/>
              <w:t>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сковский 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А</w:t>
            </w:r>
            <w:r>
              <w:rPr>
                <w:lang w:val="ky-KG"/>
              </w:rPr>
              <w:t>н</w:t>
            </w:r>
            <w:r>
              <w:rPr/>
              <w:t>-ары</w:t>
            </w:r>
            <w:r>
              <w:rPr>
                <w:lang w:val="ky-KG"/>
              </w:rPr>
              <w:t>к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Узенбека 25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йдаркулов Мелис Калда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  <w:r>
              <w:rPr>
                <w:lang w:val="ky-KG"/>
              </w:rPr>
              <w:t>.</w:t>
            </w:r>
            <w:r>
              <w:rPr/>
              <w:t>18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ппарат п.п “Кагана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сс-секрета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.обл</w:t>
            </w:r>
            <w:r>
              <w:rPr>
                <w:lang w:val="ky-KG"/>
              </w:rPr>
              <w:t>.</w:t>
            </w:r>
            <w:r>
              <w:rPr/>
              <w:t>Карабуура</w:t>
            </w:r>
            <w:r>
              <w:rPr>
                <w:lang w:val="ky-KG"/>
              </w:rPr>
              <w:t xml:space="preserve"> р-н</w:t>
            </w:r>
            <w:r>
              <w:rPr/>
              <w:t>,с.</w:t>
            </w:r>
            <w:r>
              <w:rPr>
                <w:lang w:val="ky-KG"/>
              </w:rPr>
              <w:t>Б</w:t>
            </w:r>
            <w:r>
              <w:rPr/>
              <w:t>ейшеке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шов Бакыт Сады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.08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оматология «</w:t>
            </w:r>
            <w:r>
              <w:rPr>
                <w:lang w:val="en-US"/>
              </w:rPr>
              <w:t>JBS +o</w:t>
            </w:r>
            <w:r>
              <w:rPr/>
              <w:t>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м.Ала- Тоо ул.Арча гуль,9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гебаева Айжан Азат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.05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</w:t>
            </w:r>
            <w:r>
              <w:rPr>
                <w:lang w:val="ky-KG"/>
              </w:rPr>
              <w:t>“</w:t>
            </w:r>
            <w:r>
              <w:rPr/>
              <w:t>Форес</w:t>
            </w:r>
            <w:r>
              <w:rPr>
                <w:lang w:val="ky-KG"/>
              </w:rPr>
              <w:t>тер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ог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м. Джал 2-9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алиев Тилек Сагы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.22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ул.обл</w:t>
            </w:r>
            <w:r>
              <w:rPr>
                <w:lang w:val="ky-KG"/>
              </w:rPr>
              <w:t xml:space="preserve"> Жети-Огузский  р-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Оргоч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саналиева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адыров Максат Арзим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.26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ушстрой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кол ул.Чайкина 34-1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сыров Алмаз Турус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  <w:r>
              <w:rPr>
                <w:lang w:val="ky-KG"/>
              </w:rPr>
              <w:t>.</w:t>
            </w:r>
            <w:r>
              <w:rPr/>
              <w:t>15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ждународный Электроный Университ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ул.Каховка.40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рманбекова Гулбубу</w:t>
            </w:r>
            <w:r>
              <w:rPr>
                <w:lang w:val="ky-KG"/>
              </w:rPr>
              <w:t xml:space="preserve"> Токтосуновна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9.13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ТУ “Манас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оц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Боконбаева 195-70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Болот Берикб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.</w:t>
            </w:r>
            <w:r>
              <w:rPr>
                <w:lang w:val="ky-KG"/>
              </w:rPr>
              <w:t>02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Даража-инвес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</w:t>
            </w:r>
            <w:r>
              <w:rPr>
                <w:lang w:val="ky-KG"/>
              </w:rPr>
              <w:t xml:space="preserve">еральный </w:t>
            </w:r>
            <w:r>
              <w:rPr/>
              <w:t>д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 р-н с.Арашан ул.Садовая,12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иев Султанбек Мамбеткул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.07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  <w:t>Стом.поликлиника«Айсто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ул.Токтогула,167</w:t>
            </w:r>
            <w:r>
              <w:rPr>
                <w:lang w:val="ky-KG"/>
              </w:rPr>
              <w:t>а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ракеев Анарбек  Токтомушеви</w:t>
            </w:r>
            <w:r>
              <w:rPr>
                <w:lang w:val="ky-KG"/>
              </w:rPr>
              <w:t>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.</w:t>
            </w:r>
            <w:r>
              <w:rPr>
                <w:lang w:val="ky-KG"/>
              </w:rPr>
              <w:t>05</w:t>
            </w:r>
            <w:r>
              <w:rPr/>
              <w:t xml:space="preserve">.04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ЦОМи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Ак</w:t>
            </w:r>
            <w:r>
              <w:rPr>
                <w:lang w:val="ky-KG"/>
              </w:rPr>
              <w:t>-</w:t>
            </w:r>
            <w:r>
              <w:rPr/>
              <w:t>ор</w:t>
            </w:r>
            <w:r>
              <w:rPr>
                <w:lang w:val="ky-KG"/>
              </w:rPr>
              <w:t>гоо</w:t>
            </w:r>
            <w:r>
              <w:rPr/>
              <w:t>,ул. Алты</w:t>
            </w:r>
            <w:r>
              <w:rPr>
                <w:lang w:val="ky-KG"/>
              </w:rPr>
              <w:t>б</w:t>
            </w:r>
            <w:r>
              <w:rPr/>
              <w:t>акан,4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налиева Назгуль Шайдикерим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</w:t>
            </w:r>
            <w:r>
              <w:rPr>
                <w:lang w:val="ky-KG"/>
              </w:rPr>
              <w:t>.</w:t>
            </w:r>
            <w:r>
              <w:rPr/>
              <w:t>23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Инкомполи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.ул.Остовского,124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галиев Шамалбек Асыл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.07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ул.Айтматова,37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</w:t>
            </w:r>
            <w:r>
              <w:rPr>
                <w:lang w:val="ky-KG"/>
              </w:rPr>
              <w:t>м</w:t>
            </w:r>
            <w:r>
              <w:rPr/>
              <w:t>атов Рафкат Гильмутди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.</w:t>
            </w:r>
            <w:r>
              <w:rPr>
                <w:lang w:val="ky-KG"/>
              </w:rPr>
              <w:t>0</w:t>
            </w:r>
            <w:r>
              <w:rPr/>
              <w:t>5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п.п “Кагана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Руководитель аппар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Абдрахманова 221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ов Алмаз  Ашимж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.17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нкомтрас</w:t>
            </w:r>
            <w:r>
              <w:rPr>
                <w:lang w:val="ky-KG"/>
              </w:rPr>
              <w:t>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енеральный д</w:t>
            </w:r>
            <w:r>
              <w:rPr/>
              <w:t>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ул.Литв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/1</w:t>
            </w:r>
          </w:p>
        </w:tc>
      </w:tr>
      <w:tr>
        <w:trPr>
          <w:trHeight w:val="24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алиева Рахат Сагын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</w:t>
            </w:r>
            <w:r>
              <w:rPr>
                <w:lang w:val="ky-KG"/>
              </w:rPr>
              <w:t>.</w:t>
            </w:r>
            <w:r>
              <w:rPr/>
              <w:t>12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Инкомполи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пер</w:t>
            </w:r>
            <w:r>
              <w:rPr>
                <w:lang w:val="ky-KG"/>
              </w:rPr>
              <w:t>.</w:t>
            </w:r>
            <w:r>
              <w:rPr/>
              <w:t>Карульс</w:t>
            </w:r>
            <w:r>
              <w:rPr>
                <w:lang w:val="ky-KG"/>
              </w:rPr>
              <w:t>к</w:t>
            </w:r>
            <w:r>
              <w:rPr/>
              <w:t>ий</w:t>
            </w:r>
            <w:r>
              <w:rPr>
                <w:lang w:val="ky-KG"/>
              </w:rPr>
              <w:t>.</w:t>
            </w:r>
            <w:r>
              <w:rPr/>
              <w:t>38</w:t>
            </w:r>
          </w:p>
        </w:tc>
      </w:tr>
      <w:tr>
        <w:trPr>
          <w:trHeight w:val="22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бдыгазиев Зарылбек Исабекович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5.24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енеджер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Инкомтраст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с.Кок-Жар ул.Октябрская 26</w:t>
            </w:r>
          </w:p>
        </w:tc>
      </w:tr>
      <w:tr>
        <w:trPr>
          <w:trHeight w:val="241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низбаев Темир Камбар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.03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Сосо Со</w:t>
            </w:r>
            <w:r>
              <w:rPr>
                <w:lang w:val="en-US"/>
              </w:rPr>
              <w:t>la</w:t>
            </w:r>
            <w:r>
              <w:rPr/>
              <w:t xml:space="preserve">» </w:t>
            </w:r>
            <w:r>
              <w:rPr>
                <w:lang w:val="en-US"/>
              </w:rPr>
              <w:t>Botle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н.</w:t>
            </w:r>
            <w:r>
              <w:rPr>
                <w:lang w:val="ky-KG"/>
              </w:rPr>
              <w:t xml:space="preserve"> </w:t>
            </w:r>
            <w:r>
              <w:rPr/>
              <w:t>аналит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Г. </w:t>
            </w:r>
            <w:r>
              <w:rPr/>
              <w:t>Бишкек 8</w:t>
            </w:r>
            <w:r>
              <w:rPr>
                <w:lang w:val="ky-KG"/>
              </w:rPr>
              <w:t xml:space="preserve"> мкр </w:t>
            </w:r>
            <w:r>
              <w:rPr/>
              <w:t>38-65</w:t>
            </w:r>
          </w:p>
        </w:tc>
      </w:tr>
      <w:tr>
        <w:trPr>
          <w:trHeight w:val="22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раталиев Алмазбек Казакб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.</w:t>
            </w:r>
            <w:r>
              <w:rPr>
                <w:lang w:val="ky-KG"/>
              </w:rPr>
              <w:t>22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 обл.</w:t>
            </w:r>
            <w:r>
              <w:rPr>
                <w:lang w:val="ky-KG"/>
              </w:rPr>
              <w:t xml:space="preserve"> Московский р-н </w:t>
            </w:r>
            <w:r>
              <w:rPr/>
              <w:t>сАн</w:t>
            </w:r>
            <w:r>
              <w:rPr>
                <w:lang w:val="ky-KG"/>
              </w:rPr>
              <w:t>-</w:t>
            </w:r>
            <w:r>
              <w:rPr/>
              <w:t>Арык ул.Узенбека,2</w:t>
            </w:r>
          </w:p>
        </w:tc>
      </w:tr>
      <w:tr>
        <w:trPr>
          <w:trHeight w:val="241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бдраева Гулнара Бакыт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5.12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Н “Кыргыздортранспроек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Инженер-сметч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еты-Огузский р-н с.Оргочор ул.Жаштык б/н</w:t>
            </w:r>
          </w:p>
        </w:tc>
      </w:tr>
      <w:tr>
        <w:trPr>
          <w:trHeight w:val="22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ракеев  Тендик Кадыр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.16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П УД ЖК К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ж\м</w:t>
            </w:r>
            <w:r>
              <w:rPr>
                <w:lang w:val="ky-KG"/>
              </w:rPr>
              <w:t>.</w:t>
            </w:r>
            <w:r>
              <w:rPr/>
              <w:t>Ак</w:t>
            </w:r>
            <w:r>
              <w:rPr>
                <w:lang w:val="ky-KG"/>
              </w:rPr>
              <w:t>-</w:t>
            </w:r>
            <w:r>
              <w:rPr/>
              <w:t>орго</w:t>
            </w:r>
            <w:r>
              <w:rPr>
                <w:lang w:val="ky-KG"/>
              </w:rPr>
              <w:t>о.</w:t>
            </w:r>
            <w:r>
              <w:rPr/>
              <w:t>ул.Алты</w:t>
            </w:r>
            <w:r>
              <w:rPr>
                <w:lang w:val="ky-KG"/>
              </w:rPr>
              <w:t>б</w:t>
            </w:r>
            <w:r>
              <w:rPr/>
              <w:t>акан ,4</w:t>
            </w:r>
          </w:p>
        </w:tc>
      </w:tr>
      <w:tr>
        <w:trPr>
          <w:trHeight w:val="241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рев Александр Борис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.06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Инкомполи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сковская 7</w:t>
            </w:r>
            <w:r>
              <w:rPr>
                <w:lang w:val="ky-KG"/>
              </w:rPr>
              <w:t>37-7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лыдбин Дмитри</w:t>
            </w:r>
            <w:r>
              <w:rPr>
                <w:lang w:val="ky-KG"/>
              </w:rPr>
              <w:t>й</w:t>
            </w:r>
            <w:r>
              <w:rPr/>
              <w:t xml:space="preserve"> Валери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.30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зн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ул.</w:t>
            </w:r>
            <w:r>
              <w:rPr>
                <w:lang w:val="ky-KG"/>
              </w:rPr>
              <w:t xml:space="preserve"> </w:t>
            </w:r>
            <w:r>
              <w:rPr/>
              <w:t>Баялинова,1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жанова Динара Кувай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.04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Инкомполи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менедж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ул.Ахунбаева 34/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блешов Атай Жолдош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8.31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ГУС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уд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Жетогуз р-н с.Боз-Бешик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Жаштык 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ышев Арстан Курма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6.25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Боконбаева 5-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гешов Эсенбек Жусуп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.30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бизн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ри</w:t>
            </w:r>
            <w:r>
              <w:rPr>
                <w:lang w:val="ky-KG"/>
              </w:rPr>
              <w:t>ним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</w:t>
            </w:r>
            <w:r>
              <w:rPr>
                <w:lang w:val="ky-KG"/>
              </w:rPr>
              <w:t>.</w:t>
            </w:r>
            <w:r>
              <w:rPr/>
              <w:t>Озерный 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ыдыкбекова Лайлазат Жумагуло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9.28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омохозяй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.Сокулук ул.Кайназарова 1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тешов Алишер Дуйш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</w:t>
            </w:r>
            <w:r>
              <w:rPr>
                <w:lang w:val="ky-KG"/>
              </w:rPr>
              <w:t>.</w:t>
            </w:r>
            <w:r>
              <w:rPr/>
              <w:t>01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Потенци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ст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ебединовка,Жениш,1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убанаева Дильбар Абдыжапа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.14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МКН «ЕвроАз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т</w:t>
            </w:r>
            <w:r>
              <w:rPr>
                <w:lang w:val="ky-KG"/>
              </w:rPr>
              <w:t>.об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>Г.Жалал-Абат ул.</w:t>
            </w:r>
            <w:r>
              <w:rPr/>
              <w:t xml:space="preserve"> Фабрик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ршеналиева Гульнар Алтымыш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</w:t>
            </w:r>
            <w:r>
              <w:rPr>
                <w:lang w:val="ky-KG"/>
              </w:rPr>
              <w:t>.</w:t>
            </w:r>
            <w:r>
              <w:rPr/>
              <w:t>16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ТК Арабае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гт</w:t>
            </w:r>
            <w:r>
              <w:rPr>
                <w:lang w:val="ky-KG"/>
              </w:rPr>
              <w:t>.</w:t>
            </w:r>
            <w:r>
              <w:rPr/>
              <w:t>Кемин ул</w:t>
            </w:r>
            <w:r>
              <w:rPr>
                <w:lang w:val="ky-KG"/>
              </w:rPr>
              <w:t>.</w:t>
            </w:r>
            <w:r>
              <w:rPr/>
              <w:t>Немцова,7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рева Бела Геннад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  <w:r>
              <w:rPr>
                <w:lang w:val="ky-KG"/>
              </w:rPr>
              <w:t>73.01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</w:t>
            </w:r>
            <w:r>
              <w:rPr>
                <w:lang w:val="ky-KG"/>
              </w:rPr>
              <w:t xml:space="preserve"> ул.Московская 37-72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еркулов Курманбек Сат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  <w:r>
              <w:rPr>
                <w:lang w:val="ky-KG"/>
              </w:rPr>
              <w:t>.</w:t>
            </w:r>
            <w:r>
              <w:rPr/>
              <w:t>26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Потенциа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Кеминский р-н </w:t>
            </w:r>
            <w:r>
              <w:rPr/>
              <w:t>С.Кашкелен ул.Эг</w:t>
            </w:r>
            <w:r>
              <w:rPr>
                <w:lang w:val="ky-KG"/>
              </w:rPr>
              <w:t>и</w:t>
            </w:r>
            <w:r>
              <w:rPr/>
              <w:t>нбаева,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досанов Азиз Кенеш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</w:t>
            </w:r>
            <w:r>
              <w:rPr>
                <w:lang w:val="ky-KG"/>
              </w:rPr>
              <w:t>.</w:t>
            </w:r>
            <w:r>
              <w:rPr/>
              <w:t>19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газин Жылды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м/н Курулушчулар</w:t>
            </w:r>
            <w:r>
              <w:rPr>
                <w:lang w:val="ky-KG"/>
              </w:rPr>
              <w:t xml:space="preserve"> 8-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анбердиева  Назгул Ама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</w:t>
            </w:r>
            <w:r>
              <w:rPr>
                <w:lang w:val="ky-KG"/>
              </w:rPr>
              <w:t>.</w:t>
            </w:r>
            <w:r>
              <w:rPr/>
              <w:t>18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</w:t>
            </w:r>
            <w:r>
              <w:rPr>
                <w:lang w:val="ky-KG"/>
              </w:rPr>
              <w:t>инский р-</w:t>
            </w:r>
            <w:r>
              <w:rPr/>
              <w:t>н с.Пригород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Дорожная,8</w:t>
            </w:r>
            <w:r>
              <w:rPr>
                <w:lang w:val="ky-KG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гебаева Айгуль Азат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</w:t>
            </w:r>
            <w:r>
              <w:rPr>
                <w:lang w:val="ky-KG"/>
              </w:rPr>
              <w:t>.</w:t>
            </w:r>
            <w:r>
              <w:rPr/>
              <w:t>12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</w:t>
            </w:r>
            <w:r>
              <w:rPr>
                <w:lang w:val="ky-KG"/>
              </w:rPr>
              <w:t xml:space="preserve"> “</w:t>
            </w:r>
            <w:r>
              <w:rPr/>
              <w:t>Альфа Телеком</w:t>
            </w:r>
            <w:r>
              <w:rPr>
                <w:lang w:val="ky-KG"/>
              </w:rPr>
              <w:t>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 ул</w:t>
            </w:r>
            <w:r>
              <w:rPr>
                <w:lang w:val="ky-KG"/>
              </w:rPr>
              <w:t>.</w:t>
            </w:r>
            <w:r>
              <w:rPr/>
              <w:t>Акмуз 6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ргизбаев Исламбек Асыл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</w:t>
            </w:r>
            <w:r>
              <w:rPr>
                <w:lang w:val="ky-KG"/>
              </w:rPr>
              <w:t>.</w:t>
            </w:r>
            <w:r>
              <w:rPr/>
              <w:t>22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та-Стор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.Ж</w:t>
            </w:r>
            <w:r>
              <w:rPr>
                <w:lang w:val="ky-KG"/>
              </w:rPr>
              <w:t>айыл-</w:t>
            </w:r>
            <w:r>
              <w:rPr/>
              <w:t>Батыра 77</w:t>
            </w:r>
            <w:r>
              <w:rPr>
                <w:lang w:val="ky-KG"/>
              </w:rPr>
              <w:t>-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ренкеев  Нурбек Эсенту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</w:t>
            </w:r>
            <w:r>
              <w:rPr>
                <w:lang w:val="ky-KG"/>
              </w:rPr>
              <w:t>.</w:t>
            </w:r>
            <w:r>
              <w:rPr/>
              <w:t>20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онский р-н с.Темир-Кана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ураталиев  Казакб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5</w:t>
            </w:r>
            <w:r>
              <w:rPr>
                <w:lang w:val="ky-KG"/>
              </w:rPr>
              <w:t>.</w:t>
            </w:r>
            <w:r>
              <w:rPr/>
              <w:t>02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Сокулукский р-н с.</w:t>
            </w:r>
            <w:r>
              <w:rPr/>
              <w:t>Ак</w:t>
            </w:r>
            <w:r>
              <w:rPr>
                <w:lang w:val="ky-KG"/>
              </w:rPr>
              <w:t>-</w:t>
            </w:r>
            <w:r>
              <w:rPr/>
              <w:t>Жол ул</w:t>
            </w:r>
            <w:r>
              <w:rPr>
                <w:lang w:val="ky-KG"/>
              </w:rPr>
              <w:t>.</w:t>
            </w:r>
            <w:r>
              <w:rPr/>
              <w:t>Абая</w:t>
            </w:r>
            <w:r>
              <w:rPr>
                <w:lang w:val="ky-KG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бетова Бактыгул Насирди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.22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/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</w:t>
            </w:r>
            <w:r>
              <w:rPr>
                <w:lang w:val="ky-KG"/>
              </w:rPr>
              <w:t>ская</w:t>
            </w:r>
            <w:r>
              <w:rPr/>
              <w:t xml:space="preserve"> обл.Ала-Бук</w:t>
            </w:r>
            <w:r>
              <w:rPr>
                <w:lang w:val="ky-KG"/>
              </w:rPr>
              <w:t>инский р-н с.Ажек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адырова Сак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7.25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Б</w:t>
            </w:r>
            <w:r>
              <w:rPr/>
              <w:t>ишкек,пер</w:t>
            </w:r>
            <w:r>
              <w:rPr>
                <w:lang w:val="ky-KG"/>
              </w:rPr>
              <w:t>.</w:t>
            </w:r>
            <w:r>
              <w:rPr/>
              <w:t>Карульский,38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якунов Бейшеналы Сатылг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4</w:t>
            </w:r>
            <w:r>
              <w:rPr>
                <w:lang w:val="ky-KG"/>
              </w:rPr>
              <w:t>.</w:t>
            </w:r>
            <w:r>
              <w:rPr/>
              <w:t>06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,</w:t>
            </w:r>
            <w:r>
              <w:rPr>
                <w:lang w:val="ky-KG"/>
              </w:rPr>
              <w:t xml:space="preserve">ж.м. </w:t>
            </w:r>
            <w:r>
              <w:rPr/>
              <w:t>Акордо 3/3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ибаев Курманбек Жануза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  <w:r>
              <w:rPr>
                <w:lang w:val="ky-KG"/>
              </w:rPr>
              <w:t>.</w:t>
            </w:r>
            <w:r>
              <w:rPr/>
              <w:t>22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инский РЭ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 xml:space="preserve">Бишкек </w:t>
            </w:r>
            <w:r>
              <w:rPr>
                <w:lang w:val="ky-KG"/>
              </w:rPr>
              <w:t>ул. Шоокум</w:t>
            </w:r>
            <w:r>
              <w:rPr/>
              <w:t>,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галиева Мээрим Шамал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</w:t>
            </w:r>
            <w:r>
              <w:rPr>
                <w:lang w:val="ky-KG"/>
              </w:rPr>
              <w:t>.</w:t>
            </w:r>
            <w:r>
              <w:rPr/>
              <w:t>11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СШИГ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уч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ул.Айтматова,3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айманов</w:t>
            </w:r>
            <w:r>
              <w:rPr>
                <w:lang w:val="ky-KG"/>
              </w:rPr>
              <w:t xml:space="preserve"> </w:t>
            </w:r>
            <w:r>
              <w:rPr/>
              <w:t>Бахтияр Алмаз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</w:t>
            </w:r>
            <w:r>
              <w:rPr>
                <w:lang w:val="ky-KG"/>
              </w:rPr>
              <w:t>.</w:t>
            </w:r>
            <w:r>
              <w:rPr/>
              <w:t>19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Даража-инвес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ба безопас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еты</w:t>
            </w:r>
            <w:r>
              <w:rPr>
                <w:lang w:val="ky-KG"/>
              </w:rPr>
              <w:t>-</w:t>
            </w:r>
            <w:r>
              <w:rPr/>
              <w:t>Огуз</w:t>
            </w:r>
            <w:r>
              <w:rPr>
                <w:lang w:val="ky-KG"/>
              </w:rPr>
              <w:t xml:space="preserve">ский р-н </w:t>
            </w:r>
            <w:r>
              <w:rPr/>
              <w:t xml:space="preserve"> с.</w:t>
            </w:r>
            <w:r>
              <w:rPr>
                <w:lang w:val="ky-KG"/>
              </w:rPr>
              <w:t>Ж</w:t>
            </w:r>
            <w:r>
              <w:rPr/>
              <w:t xml:space="preserve">ениш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ерматова Гулса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6.27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</w:t>
            </w:r>
            <w:r>
              <w:rPr>
                <w:lang w:val="ky-KG"/>
              </w:rPr>
              <w:t>-Кулск</w:t>
            </w:r>
            <w:r>
              <w:rPr/>
              <w:t xml:space="preserve"> обл.</w:t>
            </w:r>
            <w:r>
              <w:rPr>
                <w:lang w:val="ky-KG"/>
              </w:rPr>
              <w:t xml:space="preserve"> Жеты-Огузский р-н</w:t>
            </w:r>
            <w:r>
              <w:rPr/>
              <w:t xml:space="preserve"> с</w:t>
            </w:r>
            <w:r>
              <w:rPr>
                <w:lang w:val="ky-KG"/>
              </w:rPr>
              <w:t>.</w:t>
            </w:r>
            <w:r>
              <w:rPr/>
              <w:t>Оргочо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йгазиев Кенешбек Солпу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64.01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Североипподромная 2 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окоева Айзада Турат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7.02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алыкчы ул.Судостроительная 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кова Кайыркул Токтоаку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</w:t>
            </w:r>
            <w:r>
              <w:rPr>
                <w:lang w:val="ky-KG"/>
              </w:rPr>
              <w:t>.</w:t>
            </w:r>
            <w:r>
              <w:rPr/>
              <w:t>01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Аламединский р-н с.</w:t>
            </w:r>
            <w:r>
              <w:rPr/>
              <w:t>Кок-Жар</w:t>
            </w:r>
            <w:r>
              <w:rPr>
                <w:lang w:val="ky-KG"/>
              </w:rPr>
              <w:t xml:space="preserve"> ул.</w:t>
            </w:r>
            <w:r>
              <w:rPr/>
              <w:t xml:space="preserve"> Тулеев,1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ева Атыргул Бакты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</w:t>
            </w:r>
            <w:r>
              <w:rPr>
                <w:lang w:val="ky-KG"/>
              </w:rPr>
              <w:t>.</w:t>
            </w:r>
            <w:r>
              <w:rPr/>
              <w:t>25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</w:t>
            </w:r>
            <w:r>
              <w:rPr>
                <w:lang w:val="ky-KG"/>
              </w:rPr>
              <w:t>ети</w:t>
            </w:r>
            <w:r>
              <w:rPr/>
              <w:t>-Огуз</w:t>
            </w:r>
            <w:r>
              <w:rPr>
                <w:lang w:val="ky-KG"/>
              </w:rPr>
              <w:t>ский р-н</w:t>
            </w:r>
            <w:r>
              <w:rPr/>
              <w:t xml:space="preserve"> с. Оргочор</w:t>
            </w:r>
            <w:r>
              <w:rPr>
                <w:lang w:val="ky-KG"/>
              </w:rPr>
              <w:t xml:space="preserve"> ул.Жаштык 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ээнбаев Медетбек Усенали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</w:t>
            </w:r>
            <w:r>
              <w:rPr>
                <w:lang w:val="ky-KG"/>
              </w:rPr>
              <w:t>.</w:t>
            </w:r>
            <w:r>
              <w:rPr/>
              <w:t>22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 xml:space="preserve">К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 17</w:t>
            </w:r>
            <w:r>
              <w:rPr>
                <w:lang w:val="ky-KG"/>
              </w:rPr>
              <w:t>/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мшарбек кызы Жылдызк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  <w:r>
              <w:rPr>
                <w:lang w:val="ky-KG"/>
              </w:rPr>
              <w:t>.</w:t>
            </w:r>
            <w:r>
              <w:rPr/>
              <w:t>17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 Арча-Бешик</w:t>
            </w:r>
            <w:r>
              <w:rPr>
                <w:lang w:val="ky-KG"/>
              </w:rPr>
              <w:t xml:space="preserve"> уч.22-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ова Гульмира Уметали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.07.</w:t>
            </w:r>
            <w:r>
              <w:rPr>
                <w:lang w:val="ky-KG"/>
              </w:rPr>
              <w:t>0</w:t>
            </w:r>
            <w:r>
              <w:rPr/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Г. </w:t>
            </w:r>
            <w:r>
              <w:rPr/>
              <w:t xml:space="preserve">Бишкек </w:t>
            </w:r>
            <w:r>
              <w:rPr>
                <w:lang w:val="ky-KG"/>
              </w:rPr>
              <w:t xml:space="preserve">ул. </w:t>
            </w:r>
            <w:r>
              <w:rPr/>
              <w:t>АкМуз,6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ту</w:t>
            </w:r>
            <w:r>
              <w:rPr>
                <w:lang w:val="ky-KG"/>
              </w:rPr>
              <w:t>к</w:t>
            </w:r>
            <w:r>
              <w:rPr/>
              <w:t>ова Татьяна Ива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>1961</w:t>
            </w:r>
            <w:r>
              <w:rPr/>
              <w:t>.22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Жамгырчинова 1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ереда Роман Андре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6.13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ОсОО “ВТ </w:t>
            </w:r>
            <w:r>
              <w:rPr/>
              <w:t>Се</w:t>
            </w:r>
            <w:r>
              <w:rPr>
                <w:lang w:val="en-US"/>
              </w:rPr>
              <w:t>ntral Asia</w:t>
            </w:r>
            <w:r>
              <w:rPr>
                <w:lang w:val="ky-KG"/>
              </w:rPr>
              <w:t>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енедж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 ул.Пролетар 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азиева Гулбайра  Нурди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.28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луб Кок-Жа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клуб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.обл Аламед.р-н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С.Кок-Жар ул. Конур Осмон 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арова Гулбубу Дюше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.07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т</w:t>
            </w:r>
            <w:r>
              <w:rPr>
                <w:lang w:val="ky-KG"/>
              </w:rPr>
              <w:t>.об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>Г.Жалал-Абат ул.</w:t>
            </w:r>
            <w:r>
              <w:rPr/>
              <w:t xml:space="preserve"> Фабрик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матов Кемел Асыл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8.05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ро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Потенциал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ламединский р-н с.Лебединовка ул.Кырман 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гембердиева Аида Абдыжапа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</w:t>
            </w:r>
            <w:r>
              <w:rPr>
                <w:lang w:val="ky-KG"/>
              </w:rPr>
              <w:t>.</w:t>
            </w:r>
            <w:r>
              <w:rPr/>
              <w:t>03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Ц Айч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.науч.сотруд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</w:t>
            </w:r>
            <w:r>
              <w:rPr>
                <w:lang w:val="ky-KG"/>
              </w:rPr>
              <w:t xml:space="preserve"> ж/м</w:t>
            </w:r>
            <w:r>
              <w:rPr/>
              <w:t xml:space="preserve"> Учкун ул.Чымылдык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ураталиева Нуржан Султан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7.05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ыргызско-Израилск. Фирм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.скла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Московский р-н с.Ан-Арык </w:t>
            </w:r>
            <w:r>
              <w:rPr/>
              <w:t>ул.Узенбека,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Шаякунова Жаннат Керимгази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  <w:r>
              <w:rPr>
                <w:lang w:val="ky-KG"/>
              </w:rPr>
              <w:t>88.30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кол р-н с.Кашат ул.Жыртак 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окторалиева Айшакан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1.24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Сокулукский р-н с.Чот-Кель ул.Первомайское 1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уриев Эмир Кам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.</w:t>
            </w:r>
            <w:r>
              <w:rPr>
                <w:lang w:val="ky-KG"/>
              </w:rPr>
              <w:t>08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ина плю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лектовщ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мкр.д.27 кв.2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ыспаева Эркин Кожобае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.15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нт ул.Советская 17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мангулов Кубаныч</w:t>
            </w:r>
            <w:r>
              <w:rPr>
                <w:lang w:val="ky-KG"/>
              </w:rPr>
              <w:t>бек</w:t>
            </w:r>
            <w:r>
              <w:rPr/>
              <w:t xml:space="preserve"> Замирбекович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.07</w:t>
            </w:r>
            <w:r>
              <w:rPr>
                <w:lang w:val="ky-KG"/>
              </w:rPr>
              <w:t>.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УСТА им.Н.Иса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.Лебединовка г Энергетиков 11 кв.29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баева Жаркынгу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уш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.01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Альфа Телеко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сык-Кульский р-н с.Кара-Ой ул.Советская 7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Идинова Зухра Маро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6.21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омохояй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П.Лулумба 86-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шкулова Жумагуль Мараза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62.19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Рынок “Дордой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иним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Фатьянова 71-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ереда Людмила Павло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7.11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ный инжен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пр Мира 66  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тубаева Нурзат Эрм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.30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ТУ «Манас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ишкек </w:t>
            </w:r>
            <w:r>
              <w:rPr>
                <w:lang w:val="ky-KG"/>
              </w:rPr>
              <w:t>ж/м.</w:t>
            </w:r>
            <w:r>
              <w:rPr/>
              <w:t>Акорго</w:t>
            </w:r>
            <w:r>
              <w:rPr>
                <w:lang w:val="ky-KG"/>
              </w:rPr>
              <w:t>,</w:t>
            </w:r>
            <w:r>
              <w:rPr/>
              <w:t>Айдынкол,9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лтобаев Марат Аска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.28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Сокулукский р-н с</w:t>
            </w:r>
            <w:r>
              <w:rPr/>
              <w:t>.М</w:t>
            </w:r>
            <w:r>
              <w:rPr>
                <w:lang w:val="ky-KG"/>
              </w:rPr>
              <w:t>а</w:t>
            </w:r>
            <w:r>
              <w:rPr/>
              <w:t>ловодное ул.Бейшеновича,9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Идрисова Эльнура Абдисулта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4.02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К.Акиева 52/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кебаев  Курманбек Бак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.28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Ы</w:t>
            </w:r>
            <w:r>
              <w:rPr/>
              <w:t>сык-</w:t>
            </w:r>
            <w:r>
              <w:rPr>
                <w:lang w:val="ky-KG"/>
              </w:rPr>
              <w:t>Кол</w:t>
            </w:r>
            <w:r>
              <w:rPr/>
              <w:t>.об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>Жеты-Огузский р-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Оргочор ул.мамбеталиева,2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Лелеченко Евгений Юрь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9.22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4 мкр 34-3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манбеков Калдыяр Аман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8.28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осковский р-н с.Беловодск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Королева 2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атылганова Мурзакан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 xml:space="preserve">Шаякуно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1.19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омохозяй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Сокулукский р-н с.</w:t>
            </w:r>
            <w:r>
              <w:rPr/>
              <w:t>Ак</w:t>
            </w:r>
            <w:r>
              <w:rPr>
                <w:lang w:val="ky-KG"/>
              </w:rPr>
              <w:t>-</w:t>
            </w:r>
            <w:r>
              <w:rPr/>
              <w:t>Жол ул</w:t>
            </w:r>
            <w:r>
              <w:rPr>
                <w:lang w:val="ky-KG"/>
              </w:rPr>
              <w:t>.</w:t>
            </w:r>
            <w:r>
              <w:rPr/>
              <w:t>Абая</w:t>
            </w:r>
            <w:r>
              <w:rPr>
                <w:lang w:val="ky-KG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каманов Эсенбек Кутуп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.12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Те</w:t>
            </w:r>
            <w:r>
              <w:rPr>
                <w:lang w:val="ky-KG"/>
              </w:rPr>
              <w:t>х</w:t>
            </w:r>
            <w:r>
              <w:rPr/>
              <w:t>марк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ул.Грибоедова,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гебаева Салима Басаке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9.13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</w:t>
            </w:r>
            <w:r>
              <w:rPr>
                <w:lang w:val="ky-KG"/>
              </w:rPr>
              <w:t xml:space="preserve"> ул. </w:t>
            </w:r>
            <w:r>
              <w:rPr/>
              <w:t>Ак-Муз,6 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ксутов Женишбек Нурмамат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.08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Потенциа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нергет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 обл.</w:t>
            </w:r>
            <w:r>
              <w:rPr>
                <w:lang w:val="ky-KG"/>
              </w:rPr>
              <w:t xml:space="preserve"> Озгон р-ну с. </w:t>
            </w:r>
            <w:r>
              <w:rPr/>
              <w:t>Кызыл-Дыйкан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кова Жийдебубу Токтаку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1.01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Г. </w:t>
            </w:r>
            <w:r>
              <w:rPr/>
              <w:t>Бишкек ж/м</w:t>
            </w:r>
            <w:r>
              <w:rPr>
                <w:lang w:val="ky-KG"/>
              </w:rPr>
              <w:t>.</w:t>
            </w:r>
            <w:r>
              <w:rPr/>
              <w:t>Акордо3/30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м  Игорь Анатоль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  <w:r>
              <w:rPr>
                <w:lang w:val="ky-KG"/>
              </w:rPr>
              <w:t>.</w:t>
            </w:r>
            <w:r>
              <w:rPr/>
              <w:t>25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 Гоголя 113/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Шамбеталиев Канатбек Ыбыке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6.27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Э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 колледж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ж/м Дордой 5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матов Алмаз Омуралы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1.07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ачальник С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АО “МИС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Жетогуз.р-н с.Оргочор ул.Токтогула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аймурзаева Шейшекан Аскеро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6.08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-Кол обл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Ак-Суу р-ну с.Теплоключенка ул.Гагарина 17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йшеке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б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4.25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Артис Полин Корпорейшен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ра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ин р</w:t>
            </w:r>
            <w:r>
              <w:rPr>
                <w:lang w:val="ky-KG"/>
              </w:rPr>
              <w:t>-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ара</w:t>
            </w:r>
            <w:r>
              <w:rPr>
                <w:lang w:val="ky-KG"/>
              </w:rPr>
              <w:t>-</w:t>
            </w:r>
            <w:r>
              <w:rPr/>
              <w:t>Жыг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Советская 255 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ева  Рахат Абды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9.22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куль обл с.Орнок</w:t>
            </w:r>
            <w:r>
              <w:rPr>
                <w:lang w:val="ky-KG"/>
              </w:rPr>
              <w:t xml:space="preserve"> ул.Алмалуу 6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йдыралиев Кумарбек  Нияз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.22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г. </w:t>
            </w:r>
            <w:r>
              <w:rPr/>
              <w:t>Нарын ул</w:t>
            </w:r>
            <w:r>
              <w:rPr>
                <w:lang w:val="ky-KG"/>
              </w:rPr>
              <w:t>.</w:t>
            </w:r>
            <w:r>
              <w:rPr/>
              <w:t>Разакова 1-1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матова Зоя Мукаш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6.17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Суюмбаева 201-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ймахамбатов Азамат Жаксылы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.26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С</w:t>
            </w:r>
            <w:r>
              <w:rPr>
                <w:lang w:val="ky-KG"/>
              </w:rPr>
              <w:t>и</w:t>
            </w:r>
            <w:r>
              <w:rPr/>
              <w:t>нтелон-Бишкек-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11-1-3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мак</w:t>
            </w:r>
            <w:r>
              <w:rPr>
                <w:lang w:val="ky-KG"/>
              </w:rPr>
              <w:t>а</w:t>
            </w:r>
            <w:r>
              <w:rPr/>
              <w:t>ев Альберт Фархат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.14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ЭФ ОсОО «Компания СЭМ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вязь с общественность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Бишкек м.Аламедин-1 -,9/6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онов Асылбек Ашыр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.</w:t>
            </w:r>
            <w:r>
              <w:rPr>
                <w:lang w:val="ky-KG"/>
              </w:rPr>
              <w:t>03.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</w:t>
            </w:r>
            <w:r>
              <w:rPr>
                <w:lang w:val="ky-KG"/>
              </w:rPr>
              <w:t>.</w:t>
            </w:r>
            <w:r>
              <w:rPr/>
              <w:t>Пригородное ул.Дорожная 5-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якунова Динара Бейшенали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.11.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Г. </w:t>
            </w:r>
            <w:r>
              <w:rPr/>
              <w:t>Бишкек Ак</w:t>
            </w:r>
            <w:r>
              <w:rPr>
                <w:lang w:val="ky-KG"/>
              </w:rPr>
              <w:t>-</w:t>
            </w:r>
            <w:r>
              <w:rPr/>
              <w:t>Ордо</w:t>
            </w:r>
            <w:r>
              <w:rPr>
                <w:lang w:val="ky-KG"/>
              </w:rPr>
              <w:t xml:space="preserve"> уч.</w:t>
            </w:r>
            <w:r>
              <w:rPr/>
              <w:t>3/30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еков Алтынбек Куб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.17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сыкул </w:t>
            </w:r>
            <w:r>
              <w:rPr>
                <w:lang w:val="ky-KG"/>
              </w:rPr>
              <w:t>р-н</w:t>
            </w:r>
            <w:r>
              <w:rPr/>
              <w:t>.с.Тамчи</w:t>
            </w:r>
            <w:r>
              <w:rPr>
                <w:lang w:val="ky-KG"/>
              </w:rPr>
              <w:t xml:space="preserve"> ул. Исабекова 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йшалиев Каныбек Жорт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65.20.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ачальник С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ОАО “Акбанк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Фирсова 15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екиров  Нурлан Рысп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6.20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онский р-н с.Темир-Канат ул.Байсерке 5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Аманбекова Мунара Айт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5.11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Московский р-н с.Беловодск ул.Королева 2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йшекеева Кулунбуб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.26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ин р-н с.Кара-Жыгач.ул.Кондучалова,255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мамбетова Рима Исмаил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  <w:r>
              <w:rPr>
                <w:lang w:val="ky-KG"/>
              </w:rPr>
              <w:t>.</w:t>
            </w:r>
            <w:r>
              <w:rPr/>
              <w:t>01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</w:t>
            </w:r>
            <w:r>
              <w:rPr>
                <w:lang w:val="ky-KG"/>
              </w:rPr>
              <w:t>ж/м.Ба</w:t>
            </w:r>
            <w:r>
              <w:rPr/>
              <w:t>кай-Ата ул.Канчор</w:t>
            </w:r>
            <w:r>
              <w:rPr>
                <w:lang w:val="ky-KG"/>
              </w:rPr>
              <w:t>о</w:t>
            </w:r>
            <w:r>
              <w:rPr/>
              <w:t>,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икитин Дмитрий Алексанр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  <w:r>
              <w:rPr>
                <w:lang w:val="ky-KG"/>
              </w:rPr>
              <w:t>84.18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ишкек </w:t>
            </w:r>
            <w:r>
              <w:rPr>
                <w:lang w:val="ky-KG"/>
              </w:rPr>
              <w:t>ул.Жамгырчинова 168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кеева Айгуль Кубанычбек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.21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Ыссык-Кул.обл.</w:t>
            </w:r>
            <w:r>
              <w:rPr/>
              <w:t>Т</w:t>
            </w:r>
            <w:r>
              <w:rPr>
                <w:lang w:val="ky-KG"/>
              </w:rPr>
              <w:t>юпский</w:t>
            </w:r>
            <w:r>
              <w:rPr/>
              <w:t xml:space="preserve"> р/н с.Талды-Суу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д</w:t>
            </w:r>
            <w:r>
              <w:rPr>
                <w:lang w:val="ky-KG"/>
              </w:rPr>
              <w:t>а</w:t>
            </w:r>
            <w:r>
              <w:rPr/>
              <w:t xml:space="preserve">яров  Нурб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дилл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3.16.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АУ им.Скряби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улАбая2/3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атанова Зулейха Джаншаев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76.08.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окулукский р-н с.Новопавловка ул.Баетова 5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ксултанов Аманбек Кубаныч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8.14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Даража-инвест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отрудник С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кол р-н с.Сары-Камыш ул.Кыштообай 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убатбекова Динара Керимкул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2.04.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домохозяй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кол ул. Джарыкова 4а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йшенбаев Талант Аса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8.07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.г.Кара-Балта ул.Жениш 6-17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егебаев Самат Талай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9.14.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К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уден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Панфилов р-ну с.Чолокарык ул.Фрунзе 3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Иванов Дмитрий Серге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8.19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6 мкр 40-2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Тимошенко Ирина Семен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69.28.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ул.Джамгирчинова 17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Либерально-Прогрессивная Партия</w:t>
      </w:r>
      <w:r>
        <w:rPr>
          <w:b/>
        </w:rPr>
        <w:t>__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наименование политической партии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61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2835"/>
        <w:gridCol w:w="2410"/>
        <w:gridCol w:w="1985"/>
        <w:gridCol w:w="2561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яман Нурл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служба интеллекту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городок Строителей 7/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анкулов Искандар Акба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тр офисных принадлежностей "Кале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.Сузакский рн, с. Сафаровка, ул.Когар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рогелдиев Мирант Эсенгель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К КР, комитет по экономике, бюджет и финан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5мкр, дом 68 кв.66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поева Перизат Сыдык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12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ТУ им.И. Раз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Беловодское ул. Гайдара, 3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ылбеков Майрамбек Алым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ий филиал общ. Фонда «Жаны Макс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Жаны Жол, Аксыйский р, Жалал-Абадская обл.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урмушиев Анвар Кубаныч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легия адво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Минская 3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йшекеев Жолд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т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Теплоключенка ул.Пионерская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вьялова Анастасия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О №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 Пр.Мира 71-2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дыков Ильдар Вах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</w:t>
            </w:r>
            <w:r>
              <w:rPr>
                <w:lang w:val="en-US"/>
              </w:rPr>
              <w:t>“</w:t>
            </w:r>
            <w:r>
              <w:rPr/>
              <w:t>Экономстрой</w:t>
            </w:r>
            <w:r>
              <w:rPr>
                <w:lang w:val="en-US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мкр. Кок-Жар д.9А кв, 52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м Вале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О «Федерация Военно-Спортивных иг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 ФВ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Матросова 154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ыргаев Азамат Дюшем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2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пр.Мира 43 кв.15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сдавлетова Алтынай Ана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, 2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NPV</w:t>
            </w:r>
            <w:r>
              <w:rPr/>
              <w:t xml:space="preserve"> </w:t>
            </w:r>
            <w:r>
              <w:rPr>
                <w:lang w:val="en-US"/>
              </w:rPr>
              <w:t>Broker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олбаева 40\5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беков Бактыб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,1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Таш кумы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ыдыкова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сеитов Насирдин Аза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айыл кенеш р-н Та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 АКБ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ий рн, с.СасыкБулак,ул.Балачычкан,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кинов Темирбек Эрк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мкр. Аламедин 1 д.95 кв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емиркулова Айгуля Ал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86, 7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ев Дастан Токс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.Баткен г.Баткен ул.Догмон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накунов Макс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ым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02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Ленинский район, Чон-Арык ул Абдрахманова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Адилет Мамаза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 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ЮГ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 ул.Петрова,9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жобергенова Жыпара Тукеш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30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тная адвок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адв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мкр. Тунгуч 36-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сун уулу Каны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Салиева, 43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таев Чолпон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ро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3,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-абадская область Аксыйский район с.Уч коргон, ул Осмонова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маналиев Медер Жекш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спеди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 Исанова 171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а Наргиза Табыл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тная адвок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адв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ский рн, с. Кочкорка, ул.Бейшева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иров Жаникул Каримбер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1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. Баткен Р-он Баткен с.Зарта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нов Ав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йлоо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гее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1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астная адвок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адв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ткен, ул.Ходжаева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амадырова Сейде Талач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к 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 по тарифным пл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Суюмбаева 16/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дыбаев Талантбек Сарт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0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-Суйский рн, с.Тегизчил, ул.Рахматова,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аев Рустам Алым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1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 –абадский область Сузакский район с.Кат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бданов Айдарбек Корго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0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Талас, ул.Советская 111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сырова Альфия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 «Мы сердцем за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Васильева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ыгулов Актан Каны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85, 16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л.Акмуз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иев Эркинбек Эле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Здор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Новостройка «Ынтымак» ул. Ветеринарная д. 2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укеримов Канатбек Мама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Ошская обл. район Кара- Суу , с.Толойкон,ул.Корг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ооталиева Жыргал Нур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с.Чон-Арык, ул.Абдрахманова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ырбеков Мирлан</w:t>
            </w:r>
            <w:r>
              <w:rPr>
                <w:lang w:val="en-US"/>
              </w:rPr>
              <w:t xml:space="preserve"> </w:t>
            </w:r>
            <w:r>
              <w:rPr/>
              <w:t>Макса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О «Мы сердцем за гор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5мкр. Д.44 кв.39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ленов Эрнис Абдумана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-Суйский рн,г.Карасуу, ул.Ленина, 10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биев Султаналы Сак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,25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асть г. Кара-куль ул. Ак-кыя,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изамова Диляром Абдыла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6мкр.38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манов Азамат Жузуп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-он Таласский, с. Ак-С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бданов Бектурсун Жум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22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Салиев 43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ираев Тагайбек Ураим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ий рн, с. Сог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ыдыкова Бермет Аскат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Ибраимова 35 дом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рысалиев Акылбек Парп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27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пр. Масалиева 94\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манаков Самат Кубат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.Иссыккуль р-н Жетогузский с.Даркан ул.Кожонаалы №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тканов Марлен Кайы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ракол ул. Ю. Абдрахманова 139/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арбаева Кайыргуль Мамат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01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сыйский район село Кашка-СУ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магулов Алибек Бейшем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1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-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мбаралиев Нурлан Асан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Мы сердцем за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ект.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ий рн,с. Сасыкбулак, ул.Алымк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кулов Ирлан 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Здоров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>PR</w:t>
            </w:r>
            <w:r>
              <w:rPr/>
              <w:t>-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Фучика 20 кв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ирова Акберм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йи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13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ий рн, с. Карабул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анов Аскат Табыл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суйский рн, с.Тегизчил, ул.Рахмат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делов Бакыт Руст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84,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зрабо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Вяземского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былбеков Эркинбек Мурат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тская обл., Токтогульский р-н, пгт.Токтогул, ул, Болгонбекова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ойгомбаева Мээрим Канат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1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уренкеева 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усубалиев Самат Аттоку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кая обл.Бакай-Атинский р/н с. Мин- булак ул. Токтогул №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мбаралиев Мирбек Кенеш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аны макс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закский р-он с.Карамант 50 кв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рбеков Жаркынбай Ан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2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. Таласская, р-он Бакай-Ата, с. Биринчи-Май ул. Ражап 1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ирназарова Айнура Коенал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1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 Советская 97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бырахунов Уланбек Абдыкад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26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 Ат-Башинский р-н с. Ат-Башы ул. Арп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ев Курсанали Токс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. Баткенская, г. Баткен, ул. Догмон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раилов Автандил Абдымана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мощник адво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. Ошская, р-он Кара-Суу, с. Кыргызстан, ул. Ынтымак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батова Камила Н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2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. Джал 29 3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хидинов Сайфудин Мирзоми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 Аламидинский р-н, горная Маевка ул. Кыргызская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урмушиев Капар Кубаныч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8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.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идинский р-н Таш-мойнокская селская управ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Горная Маевка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миров Талантбек Сап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13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-он Чаткальский, с. Ак-Та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йчинова Диана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1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ниж. Ала-Арча, ул Зеленая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закбаев Максатбек Дайы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2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ны Мак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ектный коорд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 Скрябина 17а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атов Медер Ада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KG </w:t>
            </w:r>
            <w:r>
              <w:rPr/>
              <w:t>фа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 Малдыбаева 1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паров Азамат Бакы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0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. Баткенская, г. Баткен, ул. Аипова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йымбетова Мээрим То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алт.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.бух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Малдыбаева 19 кв91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рмырзаев Эмир Жайчибе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Мы сердцем за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пер. Гвардейский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саев Элдяр Жаны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Жаны Макс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г. коорд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Кок-Жар, ул. Арстанбап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баев Самат Аз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Мы сердцем за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 по связям с обще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Орозбека 132\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окоева Миргуль Коно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доровое Поко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нов Ак-Ордо ул. Кокомерен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м Анато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01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Матросова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кешов Таалай Омурку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86, 15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.Талас г.Талас ул.Фрунзе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ошбаев Ади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ы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0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доровое Поко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PR</w:t>
            </w:r>
            <w:r>
              <w:rPr/>
              <w:t>-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Парковая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йымбетова Айкер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23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алт.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нский рн, с. Оттук, ул.Абдис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нил уулу Элди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23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 по связям с обще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Элебаева дом 3 кв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лимбеков Санж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мусл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12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 ул. Мушкенова 9\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иев Чаткалбай Кады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кульский р-он Теплоключинская  ул. Ворошилова 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сентаева  Айса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0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ектны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р-н Ортосай ул. Иманалиева 19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тамбаев Азамат Меде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26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Жалал-Абад, Ноокенский рн, с. Алма, уч.Бирд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анов Азамат Э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еминский р-н г.Кемин, ул.Зеленая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зекеев Нурлан Таала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ы сердцем за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P-R </w:t>
            </w: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12мкр 8д. 102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иева Жылдыз Сардал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, 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ы сердцем за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ектны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ул. К-Балти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дыркулов Максат Садырк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1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сыкульская область, Аксуйский р-н, с. Тегиз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хманов Нурбек Мара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11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ны Мак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Рыскулова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резовский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ул.Ленинградская,9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ая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ы сердцем за 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-м Кок жар, дом 18 кв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нгушев Галим Раш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Сарат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онуров Тилек Суйн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г. коорди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Восток-5 10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кебаев Алмаз Саяк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, 2 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Корпорация Кыргыз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ордин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 Энергетическая 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ценко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1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О №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ботник по У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6-19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ров Акманбек Арап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доровое Поко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Аламединский рн, с.Нижняя Ала-Арча, ул.Панфилова, 29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ов Алишер Рахманд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доровое Поко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ординатор с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3мкр 4д 29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чкун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 Джал-23 6/4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ешенбаева Венера Касымбе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0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с.Чон-Арык,ул. Улана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баев Авазбек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чкун, ул.Кайын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городний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ул. Ялта,77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чуков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 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Н.Покровка, ул.Мичурина, 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зиева Гулькаир Жоома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Кокомерен д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сеналиев Айдин Сагы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05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KG </w:t>
            </w:r>
            <w:r>
              <w:rPr/>
              <w:t>фа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12мкр 57д 88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айкин Евген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ул. Минская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олдошев Руслан Тур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0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KG </w:t>
            </w:r>
            <w:r>
              <w:rPr/>
              <w:t>фа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 Гоголя д 8 кв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укеева Майрамгул Нурмухамб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KG </w:t>
            </w:r>
            <w:r>
              <w:rPr/>
              <w:t>фа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PR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Горная Маевка ул.Киргизия,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режной Юрий Раш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Экон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 городок строителей д.88 кв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лдалиев Ильгиз Аск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5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ут 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еча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 Тифлис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лимонов Никола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Кут 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рсталь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 рн, С. Сокулук, ул. Полевая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сенова Кристина Ан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2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ут 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иза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анасчы Сагымбая, 221/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вузов Искендер Ис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2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ут 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 ул. Леваневского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парбаев Тилек Урку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, 1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Панфиловский рн, с Курпулдек, ул.Берекебая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ршенбеков Бекзат Кызарт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с.Кочкор,ул. Демилге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токурова Чолпон Бактыя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, 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Таласский р-н, с.Аксай, ул.Кочора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 Болотбек Болж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 2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с.Чон-Арык, ул.Самойленко 2/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кебаев Рустам Саяк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ул. К-Балти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улего Алексе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Тунгуч 7/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мканова Асель Ише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иберально-Прогрессивная пар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Новосельская 8/з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ДПК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наименование политической партии)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430"/>
        <w:gridCol w:w="2835"/>
        <w:gridCol w:w="2410"/>
        <w:gridCol w:w="1985"/>
        <w:gridCol w:w="2561"/>
      </w:tblGrid>
      <w:tr>
        <w:trPr>
          <w:trHeight w:val="1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тбеков Артур Капа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10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НДП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ОВ подразделения «Альфа» ГСН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Председатель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зидент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ул. Элебаева,65-32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газиев Эркин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3.03.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дудунский район, село Кок-Жар, ул. Достук, 7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мкулов Сыргак Ас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1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 «Арча-СЭ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село Чон-Арык, ул. Улан, 23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расулова  Тажини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2.1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Шопокова, 36-41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мидов Эмиль Абдулл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адемия МВД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Атинский район, с. Люксембург, ул. Забайкальская 1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тин Александр Вадим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8.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ЭК «Чи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12 мкнр, 4-12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ымбетов Жакыпбек Мамады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11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Жукеева-Пудовкина, 81-24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рова Бубукан Ажигул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7.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олдинговая кампания  ЗАО «К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село Чон-Арык, ул. Жаныш 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улов Вахобжон Ахмад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«Сайр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Атинский район, с. Ивановка, ул. Ильина, 16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ыбаев Аманбай Гайназа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10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Жети-Ту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Ош, сельская управа Тээке, ул. Тээк, 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илов Карим Ашим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6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Ош, ул. Моминовой, 2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кеева Медина Анарбе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5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адемия управления при Президенте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.о. доцента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мкр «Джал-23», 11-1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супов Наджимидин Зайлабиди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7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Медерова 16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онов Вадим Серге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4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ый фонд «Развитие экспертных исслед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Московская, 139-2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нбетов Талант Нажим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6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Орловская,3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илова Джыпаркуль Рамз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7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Юрком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Балтагулова,1а-4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нов Кубанычбек Молдо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2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ан и Комп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Боконбаева,61-2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 Олег Анато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1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-Energ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П.Лумумбы, 139а-19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уратбеков Кыштобек Баб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12.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ж/м Ак-Орго, ул. Чомгорак, 49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ыркулова Назгуль Адылбе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2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титут интеграции международных образовательных программ К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5-35-1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ылбеков Таласбек Самаркул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11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алас-Даймонд строй комп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6-25-8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газиева Бактыгуль Эркинту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9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Суюмбаева, 140-2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тбеков Бакай Тура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0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Адвокатская кампания «М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Камская, 4-2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улова Нургу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ебединовка, ж/м Кырман,47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икааров Абдисали Абдилл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2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правление капитального строительства при государственной администрации Батк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.Кадамжай, ул. Северная,20-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розалиева Айнура Ас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4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 Баласаг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Шота Руставели,111-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шыкеев Сагынбек Жумакады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10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ский р-н, с. Орток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шимова Гульнара Турсунбе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5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П «Кыргыздип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 Бишкек, 10-20-8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беков Садирбек Кудайберди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1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к су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Ош, ул. Зайнабетдинова, 8-2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лиева Мира Дуйшенбе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10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Рено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мер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с. Чон-Арык, ул. Улана,2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паралиев Билимбек Омур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9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реждение «Justic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ий р-н, с. Добору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тбекова Асель Тура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1.12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нистерство экономическ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Камская, 4-2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мкулов Азамат Тулемуш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9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Северэлек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начальника ТР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еминский р-н, с. Жаналыш, ул. Сарыпбека, 1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олдошалиева Гульнара Байыз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3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пец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истент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Ахунбаева,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 Базарбай Абылкасым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9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Реал LTD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 п. Айдаркан, ул. К-Датка, 29-5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ыналиев Замир Болотк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4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рча-СЭ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рговы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Московская, 73-2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амбетов Сабыркул Дуйшемби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10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Охранно-детективное агентство «Кошой-Секьюри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пер. Барнаульский,1а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раева Чынар Абдыбап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3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тский творческий дом  г.Батк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аткен, ул. 40 лет Победы,1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тбеков Турар Капа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8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Камская, 4-2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анова Ольга 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1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Восток ео Инвест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пер. Обозный,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тов Рустам Аскат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5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сковский Государственный университет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пи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Репина,12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иев Каныбек Мамат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4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вление внутреннего аудита Гос. Агентства соц.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Ош, ул. Алиева,116-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 Таалайбек Дюшеке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2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«Кал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Аксуйский р-н, с. Каырмарык,ул. Муссы,9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лебердиева Тынар Джакеш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12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6-2-3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ыдыков Акматбек Кожоя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5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щественное объединение «Союз участников Баткенских событий и ветеранов «Альф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аткен, с. Кок-Таш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ылкасымов Турарбек Камчы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4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., Сузакский р-н, с. Ортазия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биев Рустам Юсуп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9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хранно-детективное агентство «Паут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Аламудунский р-н, с. Пригородное, ул. 1-Мая,49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рунбекова Асель Ад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1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бул. Эркиндик,12-2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мусаев Абдулла Жум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6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аткен, ул. 40 лет Победы. 2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обеков Улан Сарт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6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пер. Калужский. 7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анов Айтибай Шамурз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4.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дическая консультация Ноока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Ноокатский р-н, с.Жар-Коргон,ул. Жаркоргон,4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гулова Анара Карып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2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BBLCompan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Нарын, ул. Ленина,101а-1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гешов Абдиш Камчы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5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Бакы,280/1-1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дошбаев Бахтияр Сатыш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2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ветеранов подразделения антитеррора «Альфа» ГСНБ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-н Тунгуч,36-8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талиев Маматгазы Патийди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Рено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Алаарчинская,99-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Исманова Казира Тентимиш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7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Здоровье-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Ибраимова,181а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иров Алтынбек Бектурсу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4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ветеранов подразделения антитеррора «Альфа» ГСНБ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трудник внутренней службы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Кульская обл., Тюпский р-н, с. Курмонту,ул. Анварбека,2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еналиев Максат Рамис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7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 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Московский р-н,с. Большевик, ул. Чапаева,1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еналиева Эльмира Эсенали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3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ое городское управление социа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Ош, ул. Ибраимова, 26-1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арбаев Жаманак Шаакерим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1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ыргыздол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ущ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Братская,2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диев Сталбек Кабил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4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Ош, ул. Саргалчаева,15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оркошов Уларбек Жолгаш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Эл бул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., г.Таш-Комур, п.  г.т.Шамалдуу-сай,ул. Мира,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рист Лариса 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1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вейный ц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дельер-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6-8-11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беков Бакытбек Ста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6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Реал LTD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ул. Сыдыкова.256-1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далиев Жанадил Сагын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2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.с. Бакай-Ата,ул. Курулуш,21</w:t>
            </w:r>
          </w:p>
        </w:tc>
      </w:tr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ылбеков Жанышбе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3.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рма «Ыр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службы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р-н, с. Военноантоновка,ул. Советская, 1а-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а Нафиса Шани-Шавка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4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рча-СЭ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моженный брок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шкек,ул.Нарвская, 74-1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биталиев Максатбе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5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ЭЗ Нар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участка «Терми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юю,Ак-Талинский р-н,с.Баетова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ндирбаева Бактыгуль Нама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8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Юрком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сковский р-нс.Беш-Терек,ул. Новоселов,1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убаев Нурбек Бейше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7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ай-Атинский районный 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ай-Атинский рн,с.Озгоруш,ул.Мектеп,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манова Токтокан Сыды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5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Ош,ул. Моминова,2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рбаев Алтынбек Абдимали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4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Ош, ул.Петрова,49-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лин Игорь Васи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6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спубликанский центр развития легкой атл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тарший 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с. Чон-Арык,ул. ЖЕниш, 1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тин Валерий Александ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10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12-4-1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онова Александра Вадим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6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пр.Чуй, 172-2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харева Галина 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1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Duty Free International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тру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Кант,3 микр.,7-1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тикеев Алишер Майрам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9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Нарын, ул.Ленина.148-2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кеев Алмазбек Анар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11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Кара-Бууринский р-н,с. Кызыл-Адыр,ул.Садовая,1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таева Асылк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5.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Нарын, ул.С.Орозбак,22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аналиев Байбото Сами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9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Лейлекский р-н,  г.Исфана, ул.Восточная,4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унбаев Жолдубай Уске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7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ественное объединение «Нарынб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Нарын, ул.Шералиева,199г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диев Канат Райк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1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Кольбаева,12-808в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венко Екатерина Генад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8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 12-2-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зупов Мирлан Ишенали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12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бочий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с.Карой,ул.Центральная,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налиев Сакен Кудаке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12.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иссык-Атинский р-н,с.Гагарина,ул.Мичурина,1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мбаров Мурзакул Джакыпбекович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10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Таш-Кумыр ,ул.П.Лумумбы,155-1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бекова Батима Алиш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6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Ош,ул. Фрунзе,11-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раилов Икрам Нормахамат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4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 Ош,ул. Моминова,2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рофанов Вячеслав Валенти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2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Duty Free International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 ул.Элебаева.65-4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ралиева Гулайым  Керимали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1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жное отделение НАН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ул.Заводская,5а-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сова Кундуз Таштанбе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4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Баласаг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/м Ак-Босого,ул.Манаса,35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кельян Максим Александ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3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Duty Free International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м-н Тунгуч.63-11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сукеев Кыялбек Бектеми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5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ж/м Кара-Жигач,52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ченко Дмитрий Никол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6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удунская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ер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Молодая Гвардия,72-79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ьякова Валентина Пет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11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едняя школа №41  г.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Победы,17а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чевская Зухра Алданаза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2.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Турусбекова,10-3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панов Дуулат Баз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6.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спубликанская детская инженерно-техническая академия «Алтын-Туй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 масте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Сухомлинова,25/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 Олег Викто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9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рейд Фиш Корпорейш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мер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Нижняя Ала-Арча,пер. Средний,4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кеева Акмарал Алманбе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11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Ю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ул.Суванбердиева,106-13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забекова Гульсара Сатылг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6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Адвокатская кампания «М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 ул. Армавирская,3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тбаев Замирбек Кадыр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5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.,Таласский р-н, с.Жон-Арык,ул.Кулана,3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ушкин Сергей Игор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07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рспорткомитет г.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труктор по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 ул. Токтоналиева,80-3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налиева Турганбу Калыб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3.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дическая консультация Токтогу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стконсуль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ульский р-н,пос.Токтогул,ул.Суеркулова.13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рмуков Бактыбек Кубаныч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5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Duty Free International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тру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ий р-н,с.Сазык-Булак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енова Кундуз Муканбе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5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 по прода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нский р-н,с.Боконбаева,ул.Саке ажи,4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стенлауер Герман Эми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2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спубликанская ассоциация сверхлегкой авиации «Ультрала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Кант,ул.Красноармейская,1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ыков Октябрь Барат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11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боч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скийр-н,с.Карамойнок,ул.Бейшебая,2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шибаев Улан Таштан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06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ая Государственная юридическая акад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уд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удунский р-н,с.Кашка-Суу,ул.Медерова,55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бринская Лариса Леонид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4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 4-42-2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ков Сергей Алексе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1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нт,ул.Жениш,14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канов Каныбек Аблабек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7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.м-н Асанбай,41-9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манова Аида Жолдошбек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5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Юрком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лыкчи,ул.Алиева,143-16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енко Елена Викт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1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г.Бишкек,м-н Аламедин-1, 2-19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 Алексей Никол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11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ул.Фатьянова,69-38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Елена Вячеслав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11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Duty Free International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м-н Тунгуч.72-161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пекова Айнура Джумат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10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 Баласаг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Бишкек,м-н Джал,26-5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емилов Кубан Табылди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3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ажиму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ригади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ий р-н с. Карой, ул.Гвардии,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йтина Лидия Ильинич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12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ЭК «Чы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аспорт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12-4-1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атов Бакир Токтонали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10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грофирма Интег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оско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-н,с.Аксуу, ул.Жуковского,3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 Абдилла Хаким Баки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7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Д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удунский р-н,с.Маевка,ул.Набережная,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___</w:t>
      </w:r>
      <w:r>
        <w:rPr>
          <w:b/>
          <w:u w:val="single"/>
        </w:rPr>
        <w:t>Политическая Партия «Партия Зеленых Кыргызстана»</w:t>
      </w:r>
      <w:r>
        <w:rPr>
          <w:b/>
        </w:rPr>
        <w:t>_______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наименование политической партии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51"/>
        <w:gridCol w:w="2409"/>
        <w:gridCol w:w="2835"/>
        <w:gridCol w:w="2410"/>
        <w:gridCol w:w="1786"/>
        <w:gridCol w:w="2561"/>
      </w:tblGrid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  <w:t>Абдылдаева Наргиза Уркасы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«Партии Зеленых Кыргыз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</w:t>
            </w:r>
            <w:r>
              <w:rPr>
                <w:lang w:val="en-US"/>
              </w:rPr>
              <w:t xml:space="preserve"> </w:t>
            </w:r>
            <w:r>
              <w:rPr/>
              <w:t>«Партия Зеленых Кыргызста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Васильева,</w:t>
            </w:r>
            <w:r>
              <w:rPr>
                <w:lang w:val="en-US"/>
              </w:rPr>
              <w:t xml:space="preserve"> </w:t>
            </w:r>
            <w:r>
              <w:rPr/>
              <w:t>177-2</w:t>
            </w:r>
          </w:p>
        </w:tc>
      </w:tr>
      <w:tr>
        <w:trPr>
          <w:trHeight w:val="5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овский Юр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1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атузале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3 мкр. 22 кв.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 Джолдошбек Джусу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СП «Казкыргызпроек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6мкр, 40-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джеза Карим Лемз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</w:t>
            </w:r>
            <w:r>
              <w:rPr>
                <w:lang w:val="en-US"/>
              </w:rPr>
              <w:t xml:space="preserve"> «</w:t>
            </w:r>
            <w:r>
              <w:rPr>
                <w:lang w:val="tr-TR"/>
              </w:rPr>
              <w:t>Best of  the  Best</w:t>
            </w:r>
            <w:r>
              <w:rPr>
                <w:lang w:val="en-US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Московский р-н, с.Александровка ул.Пушкина 4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рахманова Заира Аскар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пресс-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Панфилова 2-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киев Малик Адилж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й Фонд «Столичный Сою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енинское ул. Комунарская 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гашов Айбек Эргаш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«Единый Интернаци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жал-Алабад Хожи-Абдушаит 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угапаров Авазбек Абибула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с. Чон-Арык,ул. Улана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аева Бу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сольного п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училище им. Туманова г. Кара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г. Каракол, ул, Ошская 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нушалиев Улукбек Джолдош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н, с. Ново-Павловка ул. Деповская 35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 Съезбек Санзыз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АУ им. К.И. Скряб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7мкр. д.36 кв.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манов  Кемелбек Сапар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</w:t>
            </w:r>
            <w:r>
              <w:rPr>
                <w:lang w:val="en-US"/>
              </w:rPr>
              <w:t>T</w:t>
            </w:r>
            <w:r>
              <w:rPr/>
              <w:t>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бул. Эркиндик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ева Назгуль Бакты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алыкчи ул.Фрунзенская 16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 Улукбек Турду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г. 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 ул,У. Салиева, д.19а, кв.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беков Рахым Жакам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Омега Текнолодж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Ысыкатинский р-н,г.Кант ул.Ванахуна,48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лаев Чубак Куба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1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 по национальной бор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 г. Тал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лаская обл.,Бакай-Ата р-н,с.Биринчимай,Ражап,117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ирова Гавхарпаша Сабирд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«Единство  нац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мкр.Асанбай,21-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г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бай уулу Санж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зская Ассоциация жилищно-стоительны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суйский р-н. с\у «Сала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 Александр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и вице презид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КРК «Дружб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10 - 14 -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ев Эрнст Рах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С Ананьевского 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с.Ананьево пер.Оборонный 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дубаева Гулькаир Качкынб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«Единый Интернацм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жалал-Абад, Сузакский р-н, с. Сафаровка, ул.Калбердиева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а Чынара Бек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г. О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мкр.Керме-Тоо 4-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кеев Асанбек Имак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ач: анестезиолог-реани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больница Чуйского р-н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ий р-н., с.Дон-Арык, ул.Курулуш 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манов Абдулхаким Абдулхами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КРК дружбы «Столичный сою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Коенкозова 1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улова Севара Сатар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щ, ул. Ленинградская 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маче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Осипенко 10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лекбаев Орумхан Касы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еловодское пер. Мира 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им уулу Аманб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урас-Спор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р.Чуй 47\1 кв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дорова Алина Жигитаалы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-менеж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Матузале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Геологический пер.1-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икман Марк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ГРТ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4 мкр-н д.30а кв.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ошкин Андрей Асанку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tr-TR"/>
              </w:rPr>
              <w:t>23.01.</w:t>
            </w:r>
            <w:r>
              <w:rPr/>
              <w:t>197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г.Каракол</w:t>
            </w:r>
            <w:r>
              <w:rPr>
                <w:lang w:val="tr-TR"/>
              </w:rPr>
              <w:t xml:space="preserve">, ул. </w:t>
            </w:r>
            <w:r>
              <w:rPr/>
              <w:t>Тыныстанова 31-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ев Бактыбек Чолпон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7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Иссык-Кульский р-н,г. Чолпон-Ата,мкр.Сем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язова Гульмира Талай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ргызский Экономический Универси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ул.Боталиева,2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шенко Владими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6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КРК дружбы «Столичный сою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Ахунбаева 187-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ялиева Гулнара Сула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кыргыз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. им. Баялыш уулу Рахм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Талас  Манаский р-н, с.Чонкапка ул. Манас 192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аталыев Зарылбек Акмат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аткен квартал Булак-Баш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ов Асан Эмир</w:t>
            </w:r>
            <w:r>
              <w:rPr>
                <w:lang w:val="tr-TR"/>
              </w:rPr>
              <w:t>-</w:t>
            </w:r>
            <w:r>
              <w:rPr/>
              <w:t>Ве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КРК дружбы «Столичный сою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Чолпон-Ата ул. Орозова 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дыков Арстанбек Абдыкады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Джумгальский р-н, с.Чаек ул.Э.Матыев 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тназарова Тамара Мамазаи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ул. Алиева 113-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пияева Мээрим Шаршен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КРК дружбы «Столичный сою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6мкр,8а-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лебаев  Анарбек  Досмаку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г.Каракол ул. Карасаева 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бесов Эржан Муради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Северо-Иподромная 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ев Бактияр Сат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, ул.Джим д.9 кв.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гизбаева Лола Алише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ен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ер. Вишневый 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паров Эркинбек Дуйшон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ул.Льва Толстого 2В-9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узбаев Асанбек Кер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  <w:t>11.12.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Ат-Башинский р-н, с.Ача-Кайынды ул.А.Наркеева,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ымсаков Каныбек Кубаныч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8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 </w:t>
            </w:r>
            <w:r>
              <w:rPr>
                <w:lang w:val="tr-TR"/>
              </w:rPr>
              <w:t>С</w:t>
            </w:r>
            <w:r>
              <w:rPr/>
              <w:t xml:space="preserve">окулукский р-н.,с.Саз ул.Дунганская,4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драшко Людмил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пер.Шмидта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супов Алтынбек Низамид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 Сузакский р-н, с.Комсомо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рова Гулай Шак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Ибраимова 1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мкулов Амангельди Оторку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кулукский р-н. с. Арал ул.Жаштык 8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ншансын Закир Шаб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кооператив «Сакэму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ий р-н., Московский р-н, с. Александровка ул. Фрунзе 1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етова Маназила Садат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ык-Кульская обл., Иссык-Кульский р-н, с. Кара-Ой, ул.Туштук,4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баев Мидин Замир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\б ох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ЮТ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\м Ак-Орго ул. Ак-Чолмак 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баев Нурлан Ишен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ракол ул.Кутманалиева 3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пиев Жанышбек Убайдил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 обл., Ноокатский р-н, с. Интернационал Кашкалдак 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Лилия 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7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Московский р-н.с. Беловодское пер. Советский 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пияева  Асель Шаршен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 «Столичный сою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6мкр,7\1-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саров Рустам За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удайчиев Н.С. «Мир же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ж/м Ак-Босого,ул.Чуй 15-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алиев Ринат Мукамбе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Кеминский р-н.,п.Кемин,ул.Берикбаева,1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наев Алмаз Тенирберд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6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-Алабад, Тогуз-Торозский р-н.с.Казарман Ынтымак, ул.Абдыжапарова,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иева Кундузкан Зулу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Дзержинского  33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беков Мурат Асан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\б ох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ЮТ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ская обл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шиза Равиль Кер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  <w:t>19.03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Московский р-н.,с. Александровка ул. Ворошилова д.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паев Эдил Нияз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7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ынское Территориальное  управление охраны окружающ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Ак-Талинский р-н,с. Баетово ул.Манас 1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бова Ин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6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Жайыльский р-н,г.Кара-Балта ул. Тоголок Молдо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  <w:t>Карыбаев Бакытбек Мейманж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8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ЗАО ПТК «Интерша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ПТК «Интерша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т обл., г.Жалалабат ул. Мукумий 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губ Ма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Ленинградская 180А кв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билетов Аманкель Керем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8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САЖ Кудайберген-Жо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Сокулукский р-н , с.Сокулук, ул. Московская 37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ов Жанышбек Абдимому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кенская обл. Лейлекский р-н, с. Озгору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учиков Марат Алма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ж-м Колмон ул. Максат 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назарова Айдай Тол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Вектор-Инф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Айдаралиева 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легенов Канатбек Нияску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Жайылский р-н.,г.Кара-Балта,ул.Ленина 13-4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санов Салават Шам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тип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МИП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с. Григорьевка, ул..Усубакунова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панзов Харсан Ал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хозкооператив «Сакэму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ий р-н., Московский р-н, с. Александровка ул. Пионерская 1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ева Антонид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Беловодское ул. Ленина 63 кв23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юндуков Аманкельды Картайг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6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ский р-н.,с. Озерное, ул.Зеленая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  <w:t>Чумейко Михаил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Боконбаева 199-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баева Гульзат Калму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Кеминский р-н,с.Жан</w:t>
            </w:r>
            <w:r>
              <w:rPr>
                <w:lang w:val="en-US"/>
              </w:rPr>
              <w:t>s</w:t>
            </w:r>
            <w:r>
              <w:rPr/>
              <w:t>алыш ул.Норузбая, 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динова Эльмира Абдинаб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ткенская обл., Кадамжайский р-н,г.Фрунзе,ул.Звездная 13-2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рсалиев Медербек Тагай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7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Ж.Пудовкина 83-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губ Вале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координ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Ленинградская 180А кв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башов Борубай Жолдош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7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.обл, Кара-Суйский р-н,с.Мады,Кыргыз-Ч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валиева Нэлли Юл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пр.Чуй 18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анов Канат Маму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 Московский р-н., с.Ак-Суу ул.Косыгина,13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далиев Куаныш Аяз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ый аг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Brand</w:t>
            </w:r>
            <w:r>
              <w:rPr/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Сокулукский р-н, с.Фрунзе, ул. Юбилейная,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дыралиев Тимур Султан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8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-адво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ЮК «Правовой Альян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Баетова,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бесова Диляра Дердеш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О ЖС АЛП АЯР АЛАТО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Аламудунский р-н,с.Лебединовка,ул.Зеленая 1-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нгольф Артур Фридрих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пер.Шмидта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бекова Наташа Ер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.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Аламудунский р-н,с.Койырма,Коирминская,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ламова Шамшинур О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6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ый бухгал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Центр крови МЗ К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ул.Т.Айтматова,53-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дош кызы Гульн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ский р-н,с.Аламудун,ул.Чапаева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 Серг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ЮТ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 парт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Шопоков ул. Геологическая 10/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Кривенц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6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вен 4 сез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Чолпон-Ата ул. Орозова 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база Шамиль Кубез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Московский р-н.,с. Александровка Пионерская 59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шеналиева Гульнара Султ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овский р-н, сБеловодское, пр. Мира 4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гольф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7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пер.Шмидта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дыев Мурадин Мухамме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7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филовский РУВ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Панфиловский р-н,с.Чон-Арык,ул.Алиева,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йдилдаев Данияр Жыргал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8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Панфиловский р-н,с.Панфилова,ул.Базарная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шумова Тлеухор Изем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ный смотр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Международный аэропорт «Мана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пр.Чуй, 174-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аматова Журсунай Сабы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ул. Усенбаева 140 кв.11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ова  Турдкан Куб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н, с. Новопавловка ул. Деповская 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чыбаев Калыбек Абдылда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 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с.Сокулук, ул. Калинина 124 кв.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ова Джийдеш Эсенг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Жумабек 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за Рашид Харбу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6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Московсий р-н., с. Александровка, ул. Максайская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манов Нурлан Зарыл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Газпром нефть Аз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хов Анатол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ыргысзкая Ассоциация жилищно-стоительных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с. Сокулук ул. Железнодорожная 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 Марата 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алиева Назира Шаршен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с. Беловодское ул. Полевая 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алиева Айжан Мурат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7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с. Беловодское ул. Железнодорожная 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енко Александр Викто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8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Московский р-н,с.Беловодское,ул.Токомбаева,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ралиева Бегимжан Токтор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Московский р-н, ул. Зарге 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атова Салима Абит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ий р-н, с. Беловодсвкое пер. Мира 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дикбаева Вера Шамш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с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Центр крови МЗ К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Восток ул. Фрунзе 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азов Арсмане 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1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Московский р-н.с. Александровка ул. Майская 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дникова Евгения Викт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авец-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. « Р</w:t>
            </w:r>
            <w:r>
              <w:rPr>
                <w:lang w:val="en-US"/>
              </w:rPr>
              <w:t>antamo</w:t>
            </w:r>
            <w:r>
              <w:rPr/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Первомайский р-н, ул. Токтоналиевна 24/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 Зульфия Ал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7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Сокулукский р-н. ул. Озерная 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дарева Маргарит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7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Жайылский р-н, Алтын а., Центральная 8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Роберт Троф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илищно Строительный кооператив Алпт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м организатор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Московский р-н.с. Беловодское пер. Советский 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аев Атай Алым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г. Каракол, ул, Ошская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ky-KG"/>
        </w:rPr>
      </w:pPr>
      <w:r>
        <w:rPr>
          <w:rFonts w:cs="Courier New" w:ascii="Courier New" w:hAnsi="Courier New"/>
          <w:b/>
          <w:bCs/>
          <w:sz w:val="20"/>
          <w:szCs w:val="20"/>
          <w:lang w:val="ky-KG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ky-KG"/>
        </w:rPr>
      </w:pPr>
      <w:r>
        <w:rPr>
          <w:rFonts w:cs="Courier New" w:ascii="Courier New" w:hAnsi="Courier New"/>
          <w:sz w:val="20"/>
          <w:szCs w:val="20"/>
          <w:lang w:val="ky-KG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ky-KG"/>
        </w:rPr>
      </w:pPr>
      <w:r>
        <w:rPr>
          <w:rFonts w:cs="Courier New" w:ascii="Courier New" w:hAnsi="Courier New"/>
          <w:b/>
          <w:sz w:val="20"/>
          <w:szCs w:val="20"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ky-KG"/>
        </w:rPr>
        <w:t>кандидатов Республиканской Народной партии Кыргызстана</w:t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47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2"/>
        <w:gridCol w:w="1701"/>
        <w:gridCol w:w="2977"/>
        <w:gridCol w:w="2268"/>
        <w:gridCol w:w="1418"/>
        <w:gridCol w:w="2355"/>
      </w:tblGrid>
      <w:tr>
        <w:trPr>
          <w:trHeight w:val="94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, дата рожд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тийная принадлежность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жительства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дырбеков Марат Умет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Бессер-Центр.аз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М.Сагынбая, 24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отбаев Абдыгул Абдраши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5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Жибек Жолу 49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ымкулов Урмат Назар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ДСК "Азат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ен.дирек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Советская 152,кв.100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елова Нурайым Насип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пр.Тынчтык 97/4, кв.57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гындыков Турат Арстан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19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Токтогула 90, кв.7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миев Ринат Раши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198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"Евроазиат.торг.-пром.общество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ен.дирек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ул.Орозбекова 176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оев Асанбек Абаки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19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Вт и С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12 мкр., д52, кв.25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акирова Айшакан Карат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1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Гидроэнергострой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ОА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Чокморова 137, кв.51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дылдаев Талайбек Адылб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1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ырг.филиал МИП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Каракол,ул.Фучика 183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аков Данияр Болуш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196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A.T.Compa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ул.Исанова 94,кв.2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амансариев Осунбек Анар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3 м/он, д.18, кв.61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аева Лира Сынташ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19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г.Бишк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5 м/он, д.63,кв.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йдабосунова Нурия Иманку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19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ш№32 г.Бишк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Средняя 107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ылов Эрнст Сабы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.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ДО НТД "Аи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сык-Кульс.обл., Иссык-Кульс. р-он, с.Ананьево, ул.Алмаатинская 109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тылганов Данияр Толеб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19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м/он Джал, д.78,кв.4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дырбекова Барчакан Анарку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Монтажни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Кант, с.Люксембург, ул.Бекмуратова 16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сымбеков Турат Токо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196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.центр КГ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пер.Новосибирский 2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иев Мырзабек Саби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5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ф.р-н, с.Вознесеновка, ул.Калинина 1А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ладжанов Джурабай Адашб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5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Лебединовка, ул.Калинина 44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тоева Бактыгуль Ому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7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Компания Дерат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Кольбаева 36, кв.23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анки Маралб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19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Табалдиева 9, кв.34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оробеков Жаныкул Жумагу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19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Ак-Жол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букинский р/он, с.Достук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акбаев Бакытбек Медис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2.197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Азат Оверсиз ЛТД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 мкр Тунгуч 17 кв 24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калаева Светлана Табалд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196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Энерготехсервис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амед.р/он, с.Нижняя Ала-Арча, ул.Тихая 46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жибаев Кубанычбек Рыску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19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О "Акыйкат Ордос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.инсп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Ахунбаева 189а, кв.4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лесов Бакыт Садык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196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BiGazcom plus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ед.р/он, с.Кок-Жар, ул.Чон-Багыш 4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мбетов Дастан Дуйшонку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19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ырг.Темир-Жол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Дэн-Сяопина 48а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дырканова Индира Омур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F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пер.Новосибирский23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еков Айдин Алим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98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ство корпорации "Прагма"в К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Ош, ул. Мирсаатова, д.1, кв.41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йшеев Урмат Жусуп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.обл., Ат-Баш.р/он, с.Терексуу,ул.Акбекова 4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ынов Дуйшенкул Асанб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7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М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ок СА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Репина, 11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мтева Маргарит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97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Медарт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мкр.Асанбай, д3в, кв.17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ымкулов Эмильбек Мырзак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195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Полибето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.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10 мкр., д.20, кв.52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манов Таалайбек Кады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СУ, кафедра межд.пра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мкр.Учкун, д.16, кв.14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такулова Аида Асып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1.197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Ю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реподав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Кант ул. Гастелло, 21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иева Бегайым Ашимбек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19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Кыргызэкспоцентр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10 мкр., д. 2, кв.80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иев Замир Абдыракм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19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ырг.Темир-Жол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ел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кулук. р/он, с.Кун-Туу, ул.Сейдесембаева 75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жимудинов Нурлан Токо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196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Темпэко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7 м/он, д.48/1, кв.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мамбетов Бакыт Тобоке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197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ДО НТД "Аи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.де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сыкатин.р/он, с.Токтоналиева, ул.Береговая163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мушева Салидат Каны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регистрации земли и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Панфилова 173, кв.2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огомбаев Нурлан Мадыл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19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йс.обл., Аламед.р/он, с.Садовое, ул.Новая 33, кв.2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унушалиев Талантбек Бейше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1.195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.Боотерек, ул.Сатаева 74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мбетов Сабырджан Кудайберге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196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 "Соломон Сулайма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жилмас.Касым, ул.Кубаныч 6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урмамбетова Элнара Кубаныч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KIS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секто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Элебаева, д.5, кв.93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мбетов Маратбек Керим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196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.обл, Чуйс.р/он, с.Кошой, ул.Комсомольская 13</w:t>
            </w:r>
          </w:p>
        </w:tc>
      </w:tr>
      <w:tr>
        <w:trPr>
          <w:trHeight w:val="19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темесов Советбек Айдек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19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к.филиал Моск. Инст.предпр. и пра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Каракол, ул.Айни, д.4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ккелдиев Чолпонбек Исмаи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8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ВК №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Восток-5, д.3, кв.1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анбекова Чынаркул Караб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19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урин.автостан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ласск. Обл., Карабуринск.р/он, с.Кызыладыр, ул.Чолпонбая 3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дыгалиев Касымкул Темиргази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7 мкр., д.45, кв.13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аров Кубанычбек Кудайназа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4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 южн.рег.отд.Союз архитект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Ош, ул.Гагарина,д.19, кв.3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ылов Уланбек Сабы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19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МКК "АиК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5 мкр., д.28, кв.5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 Наталья Радио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6 мкр., д.38/2, кв.4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алиев Мунип Майняп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19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ОЭМЗ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мкр.Тунгуч, д.4, кв.60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саев Кубанычбек Махмут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19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 "Соломон Сулайма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Кант, 2 мкр., д.12, кв.42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йбахунова Дильноза Абдувал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198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шк.финас-экон.академ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преподава-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Токмок, ул.Казахстанская 142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ой Наталья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97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сем.мед.№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6 мкр.д.6, кв.1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йдарова Римм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19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Привилег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5 мкр., д.71, кв.14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шенов Элчибек Акмат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19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Чуйс.р/он, с.Чуй, ул.Школьнаяд.34, кв.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оробеков Бекболот Жаныку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8.198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5 мкр., д.3/1, кв.3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макеева Жылдыз Суерку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198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Бишкек.теплос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-опер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ед.р/он, с.Лебединовка, городок Энергетиков, д.14, кв.47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жайлобаев Бактыбек Курмангали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6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ЭУ "Бишкекводоканал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№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6 мкр., д.12, кв.30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ь Мария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Санта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Джержинского 139/2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ховцова Виктория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амед.р/он, с.Лебединовка, проспект Победы 276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маева Айчурок Усон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8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7 мкр., д.52, кв.42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докеев Адилет Болот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8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 Жибек Жолу 261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убаев Жайдарбек Бердиназа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8.19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социация социальных работник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по социальной рабо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йльс.р/он, Суусамыр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лыева Асель Алмаз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.06.196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Полибето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уйская область, с.Ново-Павловка,  ул. Молодежная, 2 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бегенова Бегаим Боронб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Бишкектеплоэнерго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 эл.котель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Керамическая 13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лахунов Рашитжан Юлдаш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аевка, ул.Восточная 63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лиев Иминжан Махаматдж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Театрал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Токмок, ул.Вишневая 3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Эстебесова Гульсана Капар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9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йск.обл.больн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акушер-гинеко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 Ибраимова, д.61, кв.7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былтаев Кадыржан Сакыб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5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 г.Шопоков, ул.Джаны Конуш, д.17, кв.14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ровцев Виктор Васи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ф.р/он, с.Панфилово, ул.Ключевая 1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мпирбаев Алмаз Рысп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.196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 Панф.р/он, с. Панфилово, ул.Лермонтова, д.1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дырова Нодира Мавлянджановн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1980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Filamentum"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Луганская 16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ренский Александр Анатоль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МА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елок СА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ул.р/он, с.Сокулук, ул.Токтогула 21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рымшаков Кубанычбек Кельдик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Sky Mobile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Шопокова, д.34, кв.11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ярко Эмиль Никол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РесурсЭнергоУниверсал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Патриса Лумумбы, д.104, кв.20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манова Светлана Геннад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6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У им.Арабае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студ.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мкр.Учкун, д.16, кв.14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нисович Сергей Петрович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57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"Евро-Азиат.ТПО"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Тимирязева, д.13, кв.5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кбатыров Таалай Кубанычбек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.19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О "Шуанли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-штамповщи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 Иссыкат.р/он, с.Ротфронт, ул.Подгорная 8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анкулов Расул Мырза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йыл.р/он, с.Суусамыр, ул.Кожомкула 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ой Светлана Валер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8 мкр., д.18, кв.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йдаралиева Мээрим Эрки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6.19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О "Акнет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Ахунбаева 175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йфулин Рафаэль Зинатович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1948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Монтажник"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Гончарная, д.9, кв.2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ымкулов Марс Тынымсейт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Люксембург, ул.Марковского 5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дырова Тахмина Мавляндж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98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"АзияУниверсалБан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специал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овопокровка, улШевченко 2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анакунов Бахтияр Султ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7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Бессер-Центр.Аз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 Чуйс.р/он, с Кызыл-Аскер, ул Тологонова 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анова Аида Тыны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8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Новопокровка, ул.Ленина 21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ратбеков Рустам Канат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Ыссык-Ат.р/он, г.Кант, 2мкр., д13, кв.46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аралиева Анаркул Медер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19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 "Эль Терез Ха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мкр.Тунгуч, д.17, кв.1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мирсинов Нурлан Жээнбекович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1987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жалал.обл., Ноокен.р/он, с.Кочкор-Ата, ул.Северная 2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анахунова Дилбар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Токтоналива, д.24, кв.1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умрауф Владимир Пет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7.196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ДСК "Азат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.инжен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6 мкр., д.7/1, кв.36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авалеева Райся Фаритовн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82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8 мкр., д18, кв.6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дыров Акбар Аска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Чуйс.р/он, с.Ак-Бешим, ул.Ленина6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ьжанов Мурат Шайхи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6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Petrospek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кая обл. с.Чуй, ул.Межевая 85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анкожоев Илимбек Аскар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19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Газпром нефть Аз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ык.обл., Иссык.р/он, г.Чолпон-Ата, ул.Семетей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аева Светлана Болот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7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ДСК "Азат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 Панф.р/он, пгтк Каинды, ул.Сенобаза 48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урцева Наргиз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7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Нур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7 мкр., д.39, кв.3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сеитов Бахтияр Турду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Бессер-Центр.Аз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скла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ык-Кульс.обл., г.Чолпон-Ата, 3мкр, д.100, кв.9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гай Сергей Афанас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19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Советская 150, кв.72</w:t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ьжанова Наргуля Султ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6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омитет Ахунбаева 139а МТУ первомай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домового комит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Ахунбаева 139 а, кв.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амыров Батырбе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6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Московская 51, кв.95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екболотов Акман Мамбе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6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Ортоарык 3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чалов Бакыт Сагын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6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ласс.обл., с.Баласаруу, ул.Тоголока Молдо 21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маилова Эльвира Тяньш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198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О "Бактимир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.бухгал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ын.обл., Кочкор.р/он, с.Кочкор, ул.М.Омуралиев 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шырбекова Жанара Шайырбе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8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ия КР по делам ЮНЕС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Махатма Ганди 412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былбеков Урустам Кубаныч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196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ОФСЛ "Монг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ласс.обл, Талас.р/он, с.Арал, ул.Чыныке бий73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касов Марлис Шаме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19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М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ок ВОХ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к.обл., Сокул.р/он, с.Манас, ул.Пушкина2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кошова Айша Чоро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19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"Бессер-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.Малдыбаева 11, кв.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нбеков Тургумбек Оскон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8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10 мкр., д.37, кв.8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мбаев Эмербек Анарт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 Набережная д.7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ылова Салия Мусур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196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ул Джунусалиева 84, кв.22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рдакунов Муратбек Кытат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05.197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н/с Арча-бешик 4ГКБ 79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ямов Рустам Хас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.03.198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 "Соломон Сулайма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Бишкек, 8 мкр., д.40, кв.13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лейманов Абдурахм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.обл., Сокул.р/он, с.Сокулук, ул.Интернациональная 37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ыдыгалиева Эльвира Таласбек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.не работа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.обл., Иссык-Атин.р/он, с.Интернационал, ул.Первомайская 78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ахунов Бактыбек Ады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6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ДО НТД "Аи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спец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Баха258, кв.1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икова Надежда Анато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51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ДО НТД "АиК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П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Нарская72, кв.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ов в депутаты Жогорку Кенеша  Кыргыз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винутые в составе списка кандидатов политической партии «Эгемен Кыргызст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2409"/>
        <w:gridCol w:w="2268"/>
        <w:gridCol w:w="1701"/>
        <w:gridCol w:w="2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макучуков Окмотбек Мукаш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ский р-он, с.Таш-Добо, ж/м Ала-Арча 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кбоев Бакырдин За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</w:t>
            </w:r>
          </w:p>
          <w:p>
            <w:pPr>
              <w:pStyle w:val="Normal"/>
              <w:rPr/>
            </w:pPr>
            <w:r>
              <w:rPr/>
              <w:t>«Сальди Компан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 Эркиндик 25А, кв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ткалбаев Алымбек Алтымыш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19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Ажибек Батыр  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иевская Татья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3.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школа искусств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12 мкр, д. 34, кв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паев Марат Сайни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19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преподаватель кафедры пол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 Суйунбаева д.14, кв.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язов </w:t>
            </w:r>
          </w:p>
          <w:p>
            <w:pPr>
              <w:pStyle w:val="Normal"/>
              <w:rPr/>
            </w:pPr>
            <w:r>
              <w:rPr/>
              <w:t>Тайхожа Ульм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8.19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астная государственная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областной государствен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алал-Абадская обл.,сузакский р-н, с.Таш-Булак, ул.Исман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лаев Алмазбек Анарб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</w:t>
            </w:r>
          </w:p>
          <w:p>
            <w:pPr>
              <w:pStyle w:val="Normal"/>
              <w:rPr/>
            </w:pPr>
            <w:r>
              <w:rPr/>
              <w:t>Элебаева 7, кв.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мкулова  Карлыгач Муканбе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.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 Аламедин 1, д.5, кв.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иев Нурбек  Абыла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19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Нарын Фарм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о марке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Рыскулова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иров Асан Шак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-Абадская обл., сузакский р-н, с.Ортаз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шенов Мухтар Ерки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9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городок Совмина 2, кв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марова  Рузали Илья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Quattro Media Bishkek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окмок, ул. Казахстанская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жимаматов Токтосун Уруст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-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Бейшеналиева д.4,кв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рамов Асылбек Тураб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8.19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Абдымомунова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комбаев Мурат Камы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-Абадская обл., Птицеград 11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олотбек кызы Толгон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5.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Бишкекский ликей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 сельская управа с.Аламудун, ул.Иваницына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кешов Медетбек Суерку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197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ал-Абадская обл., Ноокенский р-н, с.Сакалды, уч.Чонбагы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албеков Каныбек Толуб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197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Салиева 143, кв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кулов Талантбек Кадырку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тамож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инспектор Центра таможенного офор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 Ала-Букинский р-он, с.Ала-Бука, ул.Бозбу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ирова Айнур Кочк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ериканский университет в Центральной 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стент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Орозбекова д.129, кв.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оев Жаныбек Орун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.19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фонд Нары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, ул.Ат-Башинская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беков Бактыбек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ое государственное бассейновое управление в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ист-экскават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.р-он, с.Кой-Таш, ул.Сегизбаева 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 Таалайбек Сагы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19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объединение Комитет по защите чести и достоинства народа Кыргыз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защи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Панфилова 1А, кв.3\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рабаева Гулзада Камардин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19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Табалдиева 13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 Толобек Абыл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.19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, Госелем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пышев Сатканку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19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мур 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 с.Кара-Су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иев Джумакадыр Акай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19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астная обьедине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Кеминский р-он,с.Кызыл-Суу, Кашка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астная объедине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 бак.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ра-Кол, ул. Пржевальского д.100,кв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йманкулов Кумарбек Аска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7.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омпания Про Мо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Орозбекова д. 129, кв.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ытов Казымбек Нияз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ий государственны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ьный секрет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, ул.Раззакова д.25, кв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ов Тагайбек Муса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.19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МКК «НАКТ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Ыссык-Атинский р-н,с. Ново-Покровка, ул. Фрунзе  4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атаева Мара А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19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СК « Кок-Ж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Кок-Жар, д.9а ,кв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енов Суйунбек Апы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19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-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ык-Кульская обл.,Ак-Сууйский р-н,с.Жаны-Ары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ыков Кенешбек Душ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7.19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им.Субаналиева Кара-Бууринского р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 Кара-Бууринский р-он, с.Кызыл-Адыр, ул.Ленина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беков Искендер  А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96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, Аламудунский р-н, с. Кой-Таш, ул. Сегизбаева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аева Майрамбубу  Жумагу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.05.19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ая поликлиника р-на Ак-Тал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линский р-он, с.Бае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ырканов Замирбек Толог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19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, ул.Кулумбаева д.39, кв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ткалбаев Бактыбек Алтымы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19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ъянско-фермерское хозяйство «Алтым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Карабууринский р-н, с. Кара-Суу,</w:t>
            </w:r>
          </w:p>
          <w:p>
            <w:pPr>
              <w:pStyle w:val="Normal"/>
              <w:rPr/>
            </w:pPr>
            <w:r>
              <w:rPr/>
              <w:t>ул. Балыкчы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рзаев Шаршеналы Саты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.19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им.А.Мадымарова Кара-Бууринский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 Кара-Бууринский р-он, с.Ак-Башат, Новостройка 2 №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избаева Махабат Жороб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., г. Жалалабад, ул. Матросова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19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Элебаева 7, кв.2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лдаев Салман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19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Бай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уйская обл.,Сокулукский р-он, с.Сокулук, ул.Свердлова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гунбаев Кенешбек К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9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у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Джалал-Абад, ул.Жени-Жок 1,кв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ыкбаева Жылдыз Мус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98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ая сеть «Айч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с.Ак-Мою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алиев Мелис Анарку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197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.Бишкек, 5 мкр-он, д.46, кв.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ыралиев Жыргалбек Джумад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19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демия управления при Президенте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Айтматова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паралиев Абдырашит Жакшылы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19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, ул.Таалая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нбаева Жылдыз Мут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-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-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мудунский р-он, с.Аламудун, ГЭС 2, кв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йшенкул уулу Медер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19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-Сай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Бакай-Атинский р-он, с.Бакай-Ата, ул.Эркинбека 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атказиев Улан Бейше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 Ат-Башинский р-он,</w:t>
            </w:r>
          </w:p>
          <w:p>
            <w:pPr>
              <w:pStyle w:val="Normal"/>
              <w:rPr/>
            </w:pPr>
            <w:r>
              <w:rPr/>
              <w:t>с.Ат-Башы, ул.Иманбердиева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беков Жолдошбек Жума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.19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окский айыл окм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ста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он, с.Кызыл-Туу, ул.Шаршена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ова Айзада Нияз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 Тунгуч. Д.55,кв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ттубеков Бейшеке Жаныба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.19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 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,Манасский р-он, с.Пок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укамбетов Жаныб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.01.198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Нарынский р-он,с.Аккыя, ул.Куркулдая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сымалиев Эрнис Муканбе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.04.197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.,Нарынский р-он, с.Алы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лаева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19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Элебаева 7, кв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ятунин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.09.19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бул.Эркиндик 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ванов Константин Валер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.12.19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Электротех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Ахунбаева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 Аман  Джамал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6.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6 мкр-он, д.31, кв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ендерова Эльмира Кыды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8.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Боконбаева д.59, кв.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бишалиева Надира Кенже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сская обл. Манасский р-н, с. Покровка, ул. Жениш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зникова Лид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 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ай -тре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кульская обл., г. Каракол, ул. Третьякович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 Мамурджан Хамидж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Лаур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Туюк,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щева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1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Айдаралиева,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беков Искендер-Сулхарнайым</w:t>
            </w:r>
          </w:p>
          <w:p>
            <w:pPr>
              <w:pStyle w:val="Normal"/>
              <w:rPr/>
            </w:pPr>
            <w:r>
              <w:rPr/>
              <w:t>Жанболо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96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ынская область Ак-талинский р-он,</w:t>
            </w:r>
          </w:p>
          <w:p>
            <w:pPr>
              <w:pStyle w:val="Normal"/>
              <w:rPr/>
            </w:pPr>
            <w:r>
              <w:rPr/>
              <w:t xml:space="preserve">с.Баетово </w:t>
            </w:r>
          </w:p>
          <w:p>
            <w:pPr>
              <w:pStyle w:val="Normal"/>
              <w:rPr/>
            </w:pPr>
            <w:r>
              <w:rPr/>
              <w:t>ул.Оморова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ьманов Азат Закиз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19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умудунский р-он,с.Нижняя Ала-Арча, ул.Панфилов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даков Денис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г.Майлы-Суу, ул.Заводская д.15, к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икова Вероника</w:t>
            </w:r>
          </w:p>
          <w:p>
            <w:pPr>
              <w:pStyle w:val="Normal"/>
              <w:rPr/>
            </w:pPr>
            <w:r>
              <w:rPr/>
              <w:t>Гум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ШИ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.Бишкек, ул.Новосельская 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азбеков Абай Темир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социально-гуманитвр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пр. Чуй, 117, кв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ыбаев Апсамат Баты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 Сузакский р-он, с.Най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шеналиева Жаныл Куб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197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Чуйский р-н, с. Кошой ул. Эмил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ых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9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ант, 2 мкр., д. 9а, кв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алиев Нурбек Жыргал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98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Тогуз-Торинский р-он, с.Ат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мамбетов Таалайбек Турду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ж/в Ала-Тоо, ул. Кок-Кыял, 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лбаев Жоробек Эркинб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9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с.Ново-Покровка, ул.Фрунзе 38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сымова Залина Ниязбек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р. Тунгуч.55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 Абдухалил Эс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9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аторий-профилакторий «Умай-Э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кенская обл., Кадамжайский район, с.Кыргызкышт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киев  Нурлан Доктурбекво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98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Иссык_Кульский р-он,с.Сары-Камыш,ул.Ахунбаева 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дыбаев Аскат Камчы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гБалыкчи,ул.Иссык-Куль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дырысова Гулькайыр Бейше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1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Ысык-Атинский район, с. Люксембург, ул. Токмока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кбаев Айдарбек Дуйшенал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.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Ташауская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имова Насира Жу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ыйский рн, Джалал-Абадская обл.</w:t>
            </w:r>
          </w:p>
          <w:p>
            <w:pPr>
              <w:pStyle w:val="Normal"/>
              <w:rPr/>
            </w:pPr>
            <w:r>
              <w:rPr/>
              <w:t>С.Кербен, ул.Ленина 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кимов Тимурбек Шараби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.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/м Бакай-Ата, ул.Чубака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ерова Бегайым Калмам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ский р-он,</w:t>
            </w:r>
          </w:p>
          <w:p>
            <w:pPr>
              <w:pStyle w:val="Normal"/>
              <w:rPr/>
            </w:pPr>
            <w:r>
              <w:rPr/>
              <w:t xml:space="preserve">с.Аламудун, </w:t>
            </w:r>
          </w:p>
          <w:p>
            <w:pPr>
              <w:pStyle w:val="Normal"/>
              <w:rPr/>
            </w:pPr>
            <w:r>
              <w:rPr/>
              <w:t>ул.Алматинская 3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оев Элдияр Таалай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4 мкр-он, д.1, кв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гулов Айдаркан Тулеку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194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Ф Омур 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Сокулукский р-н, с. Сокулук, ул. Калинина 67, кв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заков Айдин Темир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19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Жаманбаева д.36, кв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манбетова Асель Макс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Манаса 41 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абаев Эрмек Джумгалбе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.19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/м Учкун-2 №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имкулов Бактыбек Бейшен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Восток 5,д.31, кв.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лиева Толкун Курма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19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-он, с.Ново-Павловка, ул.Баетова 1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агулова Айгуль Муртаз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Элебаева 7, кв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газиева Айчолпон Омур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19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Манаса д.3, кв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зова Рахат Раимк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19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ул.Интергельпо д.19,кв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газиев Омурб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пр.Манаса д.47 кв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чиева Чынар Муктарбек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19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ский р-он, С.Аламудун,ул.Иваницына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акунова Гулаш Тель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9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Кайназарова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лгенбаева Аниса Мелишп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.198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Аламудунский р-он, с.Аламудун ул.Иваницына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арова Насибахан Шамс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7.19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йская обл.,Аламудунский р-о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амудун, ул.Аламатинская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браимова Асель </w:t>
            </w:r>
          </w:p>
          <w:p>
            <w:pPr>
              <w:pStyle w:val="Normal"/>
              <w:rPr/>
            </w:pPr>
            <w:r>
              <w:rPr/>
              <w:t>Аса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с.Сокулук, ул.Белинского 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а Гулнара Байыш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198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адская обл.,Сузакский р-он, с.Най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отин Стан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Элебаева 3 кв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мерова Калича Абдрас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7.19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Кеминский р-он, пгт.Орловка ул.Московская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ынбаева Гулзира Аскар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.19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Кок-Жангак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даналиев Азамат Рыс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мкр. Джал 15, д. 30,кв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бекова Акчайым Мадал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ГСЭ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санитарны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окмок, ул.Масанчина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 Шухрат Руста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переулок Береговой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алиева Айгул-Чынара Капар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8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Жаш Куб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ж/в Арча-Бешик, ул. Ойсул-Ата,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шкина Ю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98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 Аламудунский р-он, с.Пригородное, ул.Гагарина 29, кв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дралиева Айгуль Куба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19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6 мкр-он, д.31, кв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Эркин Эрга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7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суйский район, с. Шарк, ул. Имам Ата,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ысенко Наталья Яковле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02.19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Элебаева 7, кв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еров Калмамат Абдра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19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лал-абдская обл, Ноокентский район, уч. парохо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джаева Адиля Бакыт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Аламединский р-н  с. Бирдик ул. Куйбышева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газиев Нурлан Омур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19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Манаса 47, кв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авиных Людмил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.12.19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«Кватро Медиа Бишк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нт, мкр-он 2, д.9а, кв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беков Ысабек Кам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19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Заманбап 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,Сокулукский р-он,</w:t>
            </w:r>
          </w:p>
          <w:p>
            <w:pPr>
              <w:pStyle w:val="Normal"/>
              <w:rPr/>
            </w:pPr>
            <w:r>
              <w:rPr/>
              <w:t xml:space="preserve">с.Военна-Антоновка, </w:t>
            </w:r>
          </w:p>
          <w:p>
            <w:pPr>
              <w:pStyle w:val="Normal"/>
              <w:rPr/>
            </w:pPr>
            <w:r>
              <w:rPr/>
              <w:t>ул.Школьная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а Гулнар Ураимж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, Кара-Сууйский р-н, село Шарк, ул.Имам Ата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ова Наргиза Абдыкалы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8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Советская 101, кв.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кбаев Эржан Доктур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гемен Кыргызст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Камская 10, кв.24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«А Й К О Л Э Л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3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81"/>
        <w:gridCol w:w="1843"/>
        <w:gridCol w:w="2410"/>
        <w:gridCol w:w="2409"/>
        <w:gridCol w:w="1701"/>
        <w:gridCol w:w="2147"/>
      </w:tblGrid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ро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-ая принад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йсалов Эдил Жолдуб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08.1977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"Айкол Эл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 Аламидинский район, с. Кок-Жар, ул. Конур-Осмон, 68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ков Таалайбек Абилаш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13.1965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 ТГ больни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ач хирур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, мк. Юго-Восток, ул.Петрова, д.33, кв.3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окоева Дилбар Маматкул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04.1962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алал-Абадский Госуниверсит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Жалал-Абад ул. Женижок д.24, кВ.32</w:t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авыдов Нооманжан Ганиджа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5.1951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О "Жанат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коном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Ош, ул. Алиева, 138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лаева Татьяна Александ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09.1956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.В.П.Чкало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.директ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Нарын ул.Ленина 48кв34 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банов Нуржан Толого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11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О "Саланс", г. Алматы, Казахста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 Кант, ул. Советская, </w:t>
            </w:r>
          </w:p>
          <w:p>
            <w:pPr>
              <w:pStyle w:val="Normal"/>
              <w:rPr/>
            </w:pPr>
            <w:r>
              <w:rPr/>
              <w:t>д.15, кв.8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санбеков Максатбек Бекбоосу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12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сОО"Казахмыс Голд Кыргызстан"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налитик по проект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  пер.Семашко 4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йтиков Разза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2.195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П Назековы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женер-строитель по технадзо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, ул.Толонова 16 А, кв. 7</w:t>
            </w:r>
          </w:p>
        </w:tc>
      </w:tr>
      <w:tr>
        <w:trPr>
          <w:trHeight w:val="137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рагулова Лира Билим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8.196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енное объединение «Межкультурное образование»,</w:t>
              <w:br/>
              <w:t>г. Бишкек, улица Орозбекова 116/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м-р Асанбай д.22 к.16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йчиев Арслан Капай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9.196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БиСи Буш Хаус,76 Стрэнд.wczb4ph.Лондон Британия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дюсер службы Центральной Азии и Кавказа Мировая служба БиБиС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 Эгертон Роуд,Нью-Молден Сюррей,Британия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Худайбердиев Эркин Эгимбердие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27.196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ахта ОсОО "Таза-Бурак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рный инжен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ткенская область, г.Сулюкта, ул. Н.ОТтасарова,д.3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умабаев Майрамбек Шерхази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5.1958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UTI International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ветник генерального директ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Нарын, ул.Чон-Алыш 2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ыскулбекова Светла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06.195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чкорская рай.больни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а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гт.Кочк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агарина 2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йчуманов Кубанычбек Тенти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5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ГТУим.И.Раззакова кафедра "Механика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ул,Суюнбаева, д.80, кв.7</w:t>
            </w:r>
          </w:p>
        </w:tc>
      </w:tr>
      <w:tr>
        <w:trPr>
          <w:trHeight w:val="2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мажанов Бахтия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7.08.19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БТС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Айкол Эл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г Ош Ул Петрова 27/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ратаев Мамат Жамшит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12.19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зак райкене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ветственный секрета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 Арал Кара-Дарьинский а\о Сузакского района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м Ирина Борис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6.196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-воспитательный комплекс № 67. Чуйская область, г. Бишкек, ул.Боконбаева, 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оспитательной раб 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лен партии 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 г. Бишкек, пер. Наримановский, д. 21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динаев Музафар Касымбеко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20.197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О"Милосердие-Ынтымак"Аламудунский р/н с.Виноградное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амудунский р\н, с.Виноградное, ул. Токтогула, 22/6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ктомамбетов Алмазбек Датка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3.1963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енное объеденение "Айыл демилтеси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-консульт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 ул Туюк д139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муркулов Бакытбек Куту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3.196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лологический факультет Ош.Г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расуйский р/н Шарк с/у ул.Фурката д.246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якеева Кенджеку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07.1956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еминская рай.гос администрац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емин ул Немцова 51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мирнов Максим Алексе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7.198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«Каликова энд Ассошиэйтс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арший 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, 6 мкр-он, д. 35/1, кв. 3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ендирбаев Бакытбек Жаны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10.198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«Non Standard technologies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неджер по продажа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пер.Витебская, д.36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ынгышев Кенжебек Ас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3.197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ждународное движение правовой защиты человека «Из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ице презид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ул. Белозерска 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олчу кызы Сапаргу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01.198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окенский филиал ОО «ЛАРК КоНСАЛТ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 Массы Ноокенского района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рманалиев Адилет Самсали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10.198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  Кок Жар </w:t>
            </w:r>
          </w:p>
          <w:p>
            <w:pPr>
              <w:pStyle w:val="Normal"/>
              <w:rPr/>
            </w:pPr>
            <w:r>
              <w:rPr/>
              <w:t>ул. Босого 32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йшеев Алмазбек Обоз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08.196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"Арт-Строй"ул Токтогула 216/1 г.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иэл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Аламединский р-н с.Байтик,ул Суюнбаева 91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маджанов Дадаж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03.194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О Защита прав пайщиков и п ребительских кооператоров г.Бишкек мкр Джал 30-4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 область г.Ош ул.Алиева36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кимжанова  Пашагу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08.195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Узген дет.сад№1"Чебурашка" г. Узге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ведующий дет.са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Узген  ул.Манас 32/28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бдибайтов Таалайбек Бургоб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11.196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алалАбад.обл.Ноокен р-н.Курулуш А. 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мыткожоев Рахатбек Теңирберди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9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ерство образования и науки Кыргызской Республики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дела международного с рудни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арынская область, г. Нарын, ул. Ленина, д. 103 Г, кв. 22 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матов Бахадир Лутфуллае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01.195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ЭУ №2 МЖКУ г. О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 ул. Сабриддин Айна №172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аткаева Рая Буркан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8.195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Ш№19 им. Т. Мусаева с.Шарк Карасууского район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Маданиат Карасууского района, ул. К-Датка, 6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кадыров Азамат Мукан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05.198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ндонская школа эконом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спира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"Айкол Эл" 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 ж/м "Кок Жар" д 192</w:t>
            </w:r>
          </w:p>
        </w:tc>
      </w:tr>
      <w:tr>
        <w:trPr>
          <w:trHeight w:val="109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гамбердиева Лолахан Абиджа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04.197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2 им. С. Ногоевой, Джалалабатская обл., Ноокенский р-н, с. Масы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жалалабатская обл.Ноокенский р-н, с. Масы, ул. Ленина, д.4А кв. 3</w:t>
            </w:r>
          </w:p>
        </w:tc>
      </w:tr>
      <w:tr>
        <w:trPr>
          <w:trHeight w:val="14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амалиев Тажима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10.195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 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кеномист, дыйкан чарбасы ба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., Алабукинский район, с. Сарыталаа, ул. Жуманазарова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илосердова Алена Анатол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1.196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56, г.Бишкек, 6 м-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.,г.Бишкек, 6 м-н, д.21,кв.85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лдыбаев Зарылб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12.194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2 г. Балыкч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 обл. Балыкчы ш. ул. Ыссыкульская №106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маилов Болот</w:t>
            </w:r>
          </w:p>
          <w:p>
            <w:pPr>
              <w:pStyle w:val="Normal"/>
              <w:rPr/>
            </w:pPr>
            <w:r>
              <w:rPr/>
              <w:t>Шайы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03.197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.Ф"МДПЗЧ ИЗ"г.Бишкек ул.Киевская 77.3эт.3каб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зидент О.Ф"Международное движение правовой защиты "ИЗ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рынская область.Ат-башинский район с.Акжар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кимканов Улан Таалайбеко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12.198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Чолпон Ата ул.Советская 26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стный адвок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ий район, с.Сары-Ой, ул.Нурдоолот, 15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улайманова Нуркыз Жуманкадыр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3.198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руйский айылный окру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ети-Огузский р/н, с.Саруу, ул. Мамажан 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адуев Магомедгаджи Магомедзагир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06.198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«Каликова энд Ассошиэйтс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, ул.Суюмбаева, д.8, кв.6</w:t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ынбай уулу Тариэ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8.198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иллиал "Эко-Манас"ОАО"Эко Исламик Банк"г.Бишкек ул.Киевская 250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ведующий сберегательной кассы №040-3-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 Жайылский р/н, Полтавский сельский совет(с.Орто-Суу), ул. Сенирбаева, д.58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лтонбек Эрж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10.197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ерация Косики Каратэ КР, г. Бишкек, ул. Малдыбаева, д. 36 «а», кв. 3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 Аламединский район, ул. Виноградская А, Жаштык 8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санканова Римма Асанкано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.03.198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ВК №69 им. Т. Сатылганова, Чуйская область, г. Бишкек, Ул. Фатьянова, 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рынская область, Ак-Талинский район, с. Баетово,ул. Молдобосан д.44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ргыбаев Акматбек Тойчу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02.196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"А.А.Р.Ы.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Ош, м/р Достук, д. 5, кв 1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мбетов Бактынур Мали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25.19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"Ала ТВ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ишкек, ул. Ахунбаева 108, кв. 2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жайчибекова Марал Таштан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16.197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не раб а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, Аламединский р., с. Мыкан, ул. Линейная 12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шенкулов Равшанбек Орозб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9.197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, ул.Королева, 18</w:t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киев Бакытбек Заир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.08.197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ктогульский Региональный Центр Института стратегических информационных технологий в образовании (ИСИТО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алалабадская обл., Токтогульский район, г. Токтогул, ул. Шопокова, 30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йшембаев Талант Акималы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2.198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инистерство экономического регулирования КР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сводного дела аналитических разработок Управления регулирования экономическими процесс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, ул. Кербез д. 10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йко Ксения Викто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04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«ЛюАрт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, ул. Нарвская 63 а, кв.7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жумалиев Уланбек Бексулта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05.197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Джалал Абад, ул. Курорт Чарбачылыгы д. 38, кв. 16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кендеров Муратбек Абыл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5.196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«Проектное бюро Искендеров и партнеры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рхит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кульский район, г.Чолпон-Ата, 2 мкрн., ул. Ак-Тилек 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санов Жаанб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01.196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женер, химик, техн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, ул. Б.Примова, д. 53/1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ектурова Нурила Озубек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.02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"Балыкчы Эт комбинат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 обл. Балыкчы ш. ул. Ыссыкульская №171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им Евгений Мироно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11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О «Шоро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, ул. Гоголя 28 а -2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рзыбаев Мада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3.11.195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№13 им М. Элебаева Базар коргонского райо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гали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алал Абадская область Базар-Коргонский район село "Совет"ул Шыдыр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улпуева Рабы Жаныба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09.195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Г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Ош, ул. Ленина, 196/8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куева Мерида Сагы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04.198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агентство физической культуры и спорта при Правительстве Кыргызской Республи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дела спортивно-массовой раб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 Чуйский район, с. Советская, ул. Строительная, д. 5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ирзаабдуллаева Нурахан Тургунба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1.196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азета "Ош садоси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нештатный корреспонд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Ош, ул. Обзорная, 4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ялиев Медэрбек Самар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12.196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, мкр. 10, д. 33, кв. 44 </w:t>
            </w:r>
          </w:p>
        </w:tc>
      </w:tr>
      <w:tr>
        <w:trPr>
          <w:trHeight w:val="14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таназарова Динара Жума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06.197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О "Межкультурное образование", Иссык-Кульская область, Иссык-Кульский район, с. Кара-Ой, ул. Советская, 14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 ОО «Межкультур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Иссык-Кульский р-н,с. Кара-Ой, ул. Советская, 317</w:t>
            </w:r>
          </w:p>
        </w:tc>
      </w:tr>
      <w:tr>
        <w:trPr>
          <w:trHeight w:val="14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усубалиев Марлис Окент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2.197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7 им.Калыгул Бай уулу г.Балыкч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Ыссык-Кол обл. г. Балыкчы ул. 40 лет Кырг.17/2/2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анибеков Бахтиержон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03.197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</w:t>
            </w:r>
          </w:p>
          <w:p>
            <w:pPr>
              <w:pStyle w:val="Normal"/>
              <w:rPr/>
            </w:pPr>
            <w:r>
              <w:rPr/>
              <w:t xml:space="preserve">рабо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ст бухгалтер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ская область, Араванский р/н, Чек-Абадский с.о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уйшебаева Канышай Майрам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6.198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Хюмонтек Корея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 ул Карасаева 27А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амдамов Бахромжон Махмуджо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12.197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 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алалабатская область, Алабукинский район, с. Баястан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орогелдиев Насипбай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12.195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ик техн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. Обл., Алай. р-н,  Жаны Алай а/о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умабекова Айлуна Аскар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17.197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О "Межкультурное образование", Иссык-Кульская область, Иссык-Кульский район, с. Кара-Ой, ул. Советская, 14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Иссык-Кульский р-н,с. Кара-Ой, ул. Кариева 15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оморов Аматб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8.11.184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женер-меха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Ош, ул. Жим, д.8, кв. 13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ткулова Алтынай Зулпукаар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7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он-Алайский районный  дел образования и культуры, детский сад "Келечек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дицинский работ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ская область, Чон_Алайский район, с. Даро -коргон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жумаев Таалайбек Талапо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01.1978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 Бишкек ул Древесная 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каева Айнура Джолдош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7.196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Г им. А. Осмонова, г. Чолпон-Ата, 3 м-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г. Чолпон-Ата, ул. Умут, 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дрисов Байсалб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09.195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не раб а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Ош, м/н Ак-Тилек, 2/1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тымкулов Куштаралы Мурзакмат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7.196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правление оросительных систем (СПА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 Талаа, с. Байетова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скеримова Бегимжан Ыдырыс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04.196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48, г. Бишкек, ул. Малдыбаева, 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кыргызск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.,г. Бишкек, 6 мк-н, д. 26, кв. 14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Женишбекова Гульмир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08.198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кола лицей №74 г. 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оспитательной раб 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ишкек, мкр. Кок Жар, д. 1, кв. 91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еримов Болотбек Сарт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06.196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3 им.А. Макаренко, Исск-Кульская обл.,г.Балыкчи, ул. Калдыбаева, 2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асть, г. Балыкчи, ул.Раимбекова,93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сенбек кызы Бурулж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1.198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ксперт странове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асть,Жайылский район,село Суусамыр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ргоева Чолпон Адылка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07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яя школа №6.Таласская область, г. Талас, ул.  орбаева, 25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аласская область, г. Талас, ул.Манаса д. 120 к.34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йдимамбетов Нурадин Кубант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06.197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 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ргов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кай-Атинский р\н, с.Кен-Арал, ул.Кен-Арал, 3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уучулова Минакан Исакее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.11.195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жная резиденция Президента К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, ул. Масалиева, 39-9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супов Улугбек Турсу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30.19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ниверситет Менеджмента и Дизайна, г. 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ишкек, ул. Сухомлинова д. 24, кв. 39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ой Флора Алексе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1.198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 воспитательный комплекс №9, г. 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ишкек, ул. Волгоградская д.71 к.12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ашкаралиев Биялы Субано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11.196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оюз фермеров «Омуралиевского» айыл окмоту Таласского район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аласская область ,Таласский район с.Аксай ул.Шабданбека д 44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пиева Лилия Жамангул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8.11.196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4 им. Ж. Бокомбаева, Иссык-Кульская обл, Тонский р-н,С. Бокомбаево, ул. Атакана, 8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ница начальных клас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Тонский р-н, с. Бокомбаево, ул. Маркабаева, 28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жумакадырова Назгуль Эсенбек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11.198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ждународный Деловой Совет г.Бишкек ул.Советская 191,офис 113-1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неджер по корпоративным связ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12 м/н, д.15, кв.8</w:t>
            </w:r>
          </w:p>
        </w:tc>
      </w:tr>
      <w:tr>
        <w:trPr>
          <w:trHeight w:val="14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лоева Канышбубу Качкынба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3.195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енное объединение «Межкультурное образование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гиональный координатор Общественного объединения «Межкультурное образов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аласская обл., г. Талас, ул. Сарногоева, 331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минов Шавкат Турсу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02.194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"Жамшит" г.О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ская обл., Кара-Суйский рай., с.Дыйкан-Кыштак, ул.Фергана, 35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льгельдиева Асель Моисе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6.1985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Г №64, г. Бишкек, 8 м-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.,г.Бишкек,ул. Саратовское, 163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маилова Динара Темир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.04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Г им. А. Осмонова, г. Чолпон-Ата, 3 м-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., г. Чолпон-Ата, 3 м-н, д. 66, кв.6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жилимова Алтынай Амир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.01.196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СВП 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ткен обл.,Баткен р-н. Чек а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лайманбеков Талгар Джакшылы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.08.197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Мира и Развития г. О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циональный волонтер О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ул.Суворова,2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ргешова ,ынса Максыт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12.196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 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хгалтер, зооинжен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аткен, ул. Дзержинского, 61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уранова Мастура Матураимовна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03.196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Ш им. Ю.А.Гагарин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Исфана, ул.Токтогула, д.3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ксонкеева Каныкей Абдырахма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.06.1981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№8 им К. Жакыпова, г. Балыкчи, ул. Фрунзенская, 7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кыргызск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асть, г. Балыкчи, ул. Садовая, 6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рдигулов Айб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12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эрия города 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.спец. отдела.гос.закупок упр. По конкур.политике мэрии г.Бишк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 4м/р 1кв29</w:t>
            </w:r>
          </w:p>
        </w:tc>
      </w:tr>
      <w:tr>
        <w:trPr>
          <w:trHeight w:val="14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бдраева Бегимай Алмаз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9.03.198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О"Кыргызский Инвистиционно-Кредитный Банк"ул.Ибраимова 115-а,Бизнес-Центр "Дордой Плаза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редитный администр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 Исанова 8 кв 33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атов Жаныбек Таадай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7.198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лиал"ДКИБ-М.Горький"ЗАО"ДемирКыргызИнтернэшнл Банк"г.Бишкек,ул.М.Горький 116,11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редитный специал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 ул.Усенбаева д47кв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киева Зарина</w:t>
            </w:r>
          </w:p>
          <w:p>
            <w:pPr>
              <w:pStyle w:val="Normal"/>
              <w:rPr/>
            </w:pPr>
            <w:r>
              <w:rPr/>
              <w:t>Сагын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09.198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и науки К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дела международного с рудничеств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шкек ж/м "Эне-Сай" ул.Эне Сай 2 дом 54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шуров Абдраим Разаху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4.10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еминский район П.Г.Т Кемин ул.Чкалова 2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жанышбаева Алтын Ишен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1.01.195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О"Онор-Булагы"Чуйская обл.Кемин.район,с.Шабдан Ата ул.Калинина 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идатель ОО "Онор-Булагы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еминский район с.Шабдан ул.Абышева 11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аныбек кызы Кымб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6.08.198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удент 4 курса ЫГУ им. К.Тыныстанова г.Карако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Ыссыкульская область, Жетиогузский район, с.Сару, ул.Акматова, 21</w:t>
            </w:r>
          </w:p>
        </w:tc>
      </w:tr>
      <w:tr>
        <w:trPr>
          <w:trHeight w:val="12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химдинова Айзада Тилек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11.1988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 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сык-Кульская область, Аксуйский р/н, с.Бурма-Суу, ул.1-мая, д.17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гынбеков Темиркан Орозум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.02.196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илиционер в  ста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Талас ул.Узакбаева № 1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окоев Канатбек Абдрае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.09.195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айский  дел ТРС МРЭ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чальник  дела ТРС МРЭО Айкол Э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 обл.Алайский р/н ,с Гулчо ул.Ленина 78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Юсупова Фатима Эрмат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5.195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.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 ш. Боконбаева к. 43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дайбердиев Тынычбек Асил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.11.196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к культуры и  отдых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. Обл., Карасуу р-н, Карасуу ш., Арашан к., 2/18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аитов Тимурлан Кудайбердие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.02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О «Альфа Телеком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по развитию дилерской се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пр. Дрогобычский, 39 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улматов Азатбек Жээнбаеви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.03.198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54 Кесиптик лицей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йкол Э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окатский р-н. Кыргыз-Ата уч К ормо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жумабаева Айгуль Арстанбек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8.05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«Санан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ишкек, ул.Кишеневская, 40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лимбекова Айнура Зулум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.08.196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граничные войска ГСНБ К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л.специалист в пограничный войсках ГСНБ К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ская обл, Алайский район, Сарыташ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бдуллакимов Данияр Абдулл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2.01.1984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ременно безраб 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шская область, Араванский р/н, Чек-Абадский с.о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14      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Жанышбаева Асел Абасбек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02.1982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тавительство по международному образованию АСПРЯЛ/АКСЕЛС в К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овый специалис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м/р Джал-15, д.11, кв.5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енирберди уулу Азам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.08.198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не раб ает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-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Нарын, ул.Ленина, 103 «г», кв. 22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егимкулова Тамара Иманкул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.02.1959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родская юридическая консультация №3 Ошской областной коллегии адвокат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двока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Айкол Эл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шская обл., Кара-Суйский рай. с.Учар, ул.Учар 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мурзаков Нурбек Орозобек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.08.1976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"Градация", г. 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Бишкек, ул. Ой-Терскен, 20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елекова Жанна Дамирбеков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.10.198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Ш 49 им. А. Толубаева. Чуйская обл., г. Бишкек,, ул.9-Января, 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партийна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уйская обл., г. Бишкек, мкр. Достук 8в кв. 82</w:t>
            </w:r>
          </w:p>
        </w:tc>
      </w:tr>
      <w:tr>
        <w:trPr>
          <w:trHeight w:val="7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озобек уулу Айб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12.1977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О "Градация", г. Бишке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овый 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Бишкек, ул. Джумабека, 225/2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лайманов Женишбек Суюнбае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.18.1973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Ош Частный предпринимател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"Айкол Эл"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расууский район, с.Беш-Булак, а/о Катта-Талдык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Жогорку Кене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гызской Республики, выдвинутые в составе списка кандид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я коммунистов Кыргызстана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1843"/>
        <w:gridCol w:w="2410"/>
        <w:gridCol w:w="2409"/>
        <w:gridCol w:w="1701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  <w:t>год, 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ind w:left="-108" w:right="0" w:hanging="0"/>
              <w:jc w:val="center"/>
              <w:rPr/>
            </w:pPr>
            <w:r>
              <w:rPr/>
              <w:t>партийная прин-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масейит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Бумайрам Ута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1.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ЦК 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Бишкек, ул.Джумабека 125</w:t>
            </w:r>
            <w:r>
              <w:rPr>
                <w:lang w:val="ky-KG"/>
              </w:rPr>
              <w:t>-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йло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8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ЦК ПК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Зампредседател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ЦК П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Гоголя 111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Эгемберд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Шерал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6.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БФЭ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рофессор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ЦК П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Абдрахманова 152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аркынб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агайбек  Карабе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4.0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алал- Абадска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lang w:val="ky-KG"/>
              </w:rPr>
              <w:t>О</w:t>
            </w:r>
            <w:r>
              <w:rPr/>
              <w:t>бл</w:t>
            </w:r>
            <w:r>
              <w:rPr>
                <w:lang w:val="ky-KG"/>
              </w:rPr>
              <w:t xml:space="preserve">. государственная </w:t>
            </w:r>
            <w:r>
              <w:rPr/>
              <w:t>админ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ач</w:t>
            </w:r>
            <w:r>
              <w:rPr>
                <w:lang w:val="ky-KG"/>
              </w:rPr>
              <w:t>альник СХ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узакский р-н., с.Октябрь, ул.Ленина 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ыргыз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Рак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7.</w:t>
            </w:r>
            <w:r>
              <w:rPr>
                <w:lang w:val="ky-KG"/>
              </w:rPr>
              <w:t>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Узгенский райо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р-к «Атаб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астный предпр</w:t>
            </w:r>
            <w:r>
              <w:rPr>
                <w:lang w:val="ky-KG"/>
              </w:rPr>
              <w:t>инима-</w:t>
            </w:r>
            <w:r>
              <w:rPr/>
              <w:t>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Узге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Мырзаке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Ленина 23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Исмаил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лижан Юсупжан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9.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Х «Аминах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ара-Суй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. Кашкар-Кыштак, ул. А. Газиева 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Юсуп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анбек</w:t>
            </w:r>
            <w:r>
              <w:rPr>
                <w:lang w:val="ky-KG"/>
              </w:rPr>
              <w:t xml:space="preserve"> Манап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1.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Базар-Корго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Фер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Станиславского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олого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елис Зарлы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1.0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Сайлыкская сель</w:t>
            </w:r>
            <w:r>
              <w:rPr>
                <w:lang w:val="ky-KG"/>
              </w:rPr>
              <w:t xml:space="preserve">ская </w:t>
            </w:r>
            <w:r>
              <w:rPr/>
              <w:t>упр</w:t>
            </w:r>
            <w:r>
              <w:rPr>
                <w:lang w:val="ky-KG"/>
              </w:rPr>
              <w:t>ава</w:t>
            </w:r>
            <w:r>
              <w:rPr/>
              <w:t>. Чуй</w:t>
            </w:r>
            <w:r>
              <w:rPr>
                <w:lang w:val="ky-KG"/>
              </w:rPr>
              <w:t xml:space="preserve">ского </w:t>
            </w:r>
            <w:r>
              <w:rPr/>
              <w:t>р</w:t>
            </w:r>
            <w:r>
              <w:rPr>
                <w:lang w:val="ky-KG"/>
              </w:rPr>
              <w:t>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Чуй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Сайлы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Жакыпова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шанло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мина Лючир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1.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Иссык-Атинский районный кене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Ысык-Атинский р-н., с. Ивановка, ул. Советская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Акбал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ус</w:t>
            </w:r>
            <w:r>
              <w:rPr>
                <w:lang w:val="ky-KG"/>
              </w:rPr>
              <w:t>у</w:t>
            </w:r>
            <w:r>
              <w:rPr/>
              <w:t>ратилла</w:t>
            </w:r>
            <w:r>
              <w:rPr>
                <w:lang w:val="ky-KG"/>
              </w:rPr>
              <w:t xml:space="preserve"> Эсен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5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Временно не работ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адамжайский р-н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Тамаш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ожемякин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ергей Валерье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3</w:t>
            </w:r>
            <w:r>
              <w:rPr>
                <w:lang w:val="ky-KG"/>
              </w:rPr>
              <w:t>.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5 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ыпускающи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Чокмор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258-36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ума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Малик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1</w:t>
            </w:r>
            <w:r>
              <w:rPr>
                <w:lang w:val="ky-KG"/>
              </w:rPr>
              <w:t>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тделение Телекоммуникаций К</w:t>
            </w:r>
            <w:r>
              <w:rPr>
                <w:lang w:val="ky-KG"/>
              </w:rPr>
              <w:t>Г</w:t>
            </w:r>
            <w:r>
              <w:rPr/>
              <w:t>ТУ им. Разз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Усенбаева 3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ди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Жамилдин</w:t>
            </w:r>
            <w:r>
              <w:rPr>
                <w:lang w:val="ky-KG"/>
              </w:rPr>
              <w:t xml:space="preserve">  Ахлидин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65.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О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Боорукер-Урма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ламудунский р-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Кара-Джигач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Фрунзе 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олдокасым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Орозбек Сатар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8.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етерин</w:t>
            </w:r>
            <w:r>
              <w:rPr>
                <w:lang w:val="ky-KG"/>
              </w:rPr>
              <w:t xml:space="preserve">арная </w:t>
            </w:r>
            <w:r>
              <w:rPr/>
              <w:t>служба Мырзакинской с</w:t>
            </w:r>
            <w:r>
              <w:rPr>
                <w:lang w:val="ky-KG"/>
              </w:rPr>
              <w:t>/</w:t>
            </w:r>
            <w:r>
              <w:rPr/>
              <w:t>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ете</w:t>
            </w:r>
            <w:r>
              <w:rPr>
                <w:lang w:val="ky-KG"/>
              </w:rPr>
              <w:t>ринарны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lang w:val="ky-KG"/>
              </w:rPr>
              <w:t>и</w:t>
            </w:r>
            <w:r>
              <w:rPr/>
              <w:t>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Узге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Мырзаке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Ленина 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унус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урат Кушуба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</w:t>
            </w:r>
            <w:r>
              <w:rPr>
                <w:lang w:val="ky-KG"/>
              </w:rPr>
              <w:t>2</w:t>
            </w:r>
            <w:r>
              <w:rPr/>
              <w:t>.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Упр</w:t>
            </w:r>
            <w:r>
              <w:rPr>
                <w:lang w:val="ky-KG"/>
              </w:rPr>
              <w:t>авление сельского хозяйства</w:t>
            </w:r>
            <w:r>
              <w:rPr/>
              <w:t xml:space="preserve"> Бакай-Атинского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Талас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Фрунзе 37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ин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абыркуль Айдар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7.13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Ибраим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30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Аска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лтемир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2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Теплокомэнерго каскада ТГ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Жалал-Абадская обл., г. Кара-Куль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Дачная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ашибек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lang w:val="ky-KG"/>
              </w:rPr>
              <w:t>Дж</w:t>
            </w:r>
            <w:r>
              <w:rPr/>
              <w:t>амал Ч</w:t>
            </w:r>
            <w:r>
              <w:rPr>
                <w:lang w:val="ky-KG"/>
              </w:rPr>
              <w:t>у</w:t>
            </w:r>
            <w:r>
              <w:rPr/>
              <w:t>йбек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</w:t>
            </w:r>
            <w:r>
              <w:rPr>
                <w:lang w:val="ky-KG"/>
              </w:rPr>
              <w:t>7</w:t>
            </w:r>
            <w:r>
              <w:rPr/>
              <w:t>.</w:t>
            </w:r>
            <w:r>
              <w:rPr>
                <w:lang w:val="ky-KG"/>
              </w:rPr>
              <w:t>2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ом дружбы </w:t>
            </w:r>
            <w:r>
              <w:rPr>
                <w:lang w:val="ky-KG"/>
              </w:rPr>
              <w:t>Мин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ул.Токтогул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98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залей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иколай Анатолье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5.</w:t>
            </w:r>
            <w:r>
              <w:rPr>
                <w:lang w:val="ky-KG"/>
              </w:rPr>
              <w:t>28.1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ЦК 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Управ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Чуйкова 20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Ишем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киш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9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 Каракол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Гебзе 69-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Бекболот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4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МССУ “Октябрь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узакский райо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. Октябрь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1 мая 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ырзабе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санбек Мырзабе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0.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очкорский райком 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 Секретарь рай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Нарынская обл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. Кочко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Федосе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Валентина Василье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8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Сш № 2 с. Ив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Учит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Ысык-Атинский р-н., с. Ивановка, ул. Почтовая 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Д</w:t>
            </w:r>
            <w:r>
              <w:rPr>
                <w:lang w:val="ky-KG"/>
              </w:rPr>
              <w:t>ю</w:t>
            </w:r>
            <w:r>
              <w:rPr/>
              <w:t xml:space="preserve">ше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амбеткул Орозбе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</w:t>
            </w:r>
            <w:r>
              <w:rPr>
                <w:lang w:val="ky-KG"/>
              </w:rPr>
              <w:t xml:space="preserve">6.02.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Временно не работ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Безработны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Бакай-Атинский р-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Ынтыма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То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ады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олого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4.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Ысык-Кульская обл., г. Балыкчы, ул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Чернышевского 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Им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ожобек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9.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Каракол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Искаков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Буру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9</w:t>
            </w:r>
            <w:r>
              <w:rPr>
                <w:lang w:val="ky-KG"/>
              </w:rPr>
              <w:t>.02.1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</w:t>
            </w:r>
            <w:r>
              <w:rPr>
                <w:lang w:val="ky-KG"/>
              </w:rPr>
              <w:t>ш</w:t>
            </w:r>
            <w:r>
              <w:rPr/>
              <w:t>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Зав</w:t>
            </w:r>
            <w:r>
              <w:rPr/>
              <w:t>едующа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</w:t>
            </w:r>
            <w:r>
              <w:rPr>
                <w:lang w:val="ky-KG"/>
              </w:rPr>
              <w:t>федро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Ош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Исан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35 «а» -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Файзулл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Акрамж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46.3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Кызыл-Жар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Сузакский район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Сузак, ул. 50-лет Октября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Омор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Рабийг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0.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езрабо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4-микрорайо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7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мбеткул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аксат</w:t>
            </w:r>
            <w:r>
              <w:rPr>
                <w:lang w:val="ky-KG"/>
              </w:rPr>
              <w:t>бек Абдумана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86.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ЗАО МФК “Финансовая Группа Компаньон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ператор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Жалал-Абадская обл., г.Майлуу-Суу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Горького 6-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ал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Таалайбек Идрис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8.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Усенбаева 4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Таша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Ракманаал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8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Чл. ПК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Ош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Аэропорт 5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Ани</w:t>
            </w:r>
            <w:r>
              <w:rPr/>
              <w:t xml:space="preserve">ке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Галина </w:t>
            </w:r>
            <w:r>
              <w:rPr>
                <w:lang w:val="ky-KG"/>
              </w:rPr>
              <w:t>Анатольевн</w:t>
            </w: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3</w:t>
            </w:r>
            <w:r>
              <w:rPr>
                <w:lang w:val="ky-KG"/>
              </w:rPr>
              <w:t>.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енсион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Ахун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11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уканбет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ртайбек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7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Ысык-Кульская обл., с. Тамчи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ынал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лмасбек Сабыр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1.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окулук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. Сарба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Карасуйская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арга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лжамал Кыдыр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1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Республиканская психиатрическая боль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ач-псих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еми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. Чым-Корго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Казакбаева 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Умар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Минабархан Каримж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2.0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Г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алал-Абадская обл., г. Майлуу-Суу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Верхняя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алыбе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укман Асан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9</w:t>
            </w:r>
            <w:r>
              <w:rPr>
                <w:lang w:val="ky-KG"/>
              </w:rPr>
              <w:t>.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ламудунский  р-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Н. Ала-Арча, ул.Киргизская 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М</w:t>
            </w:r>
            <w:r>
              <w:rPr>
                <w:lang w:val="ky-KG"/>
              </w:rPr>
              <w:t>у</w:t>
            </w:r>
            <w:r>
              <w:rPr/>
              <w:t xml:space="preserve">рзаб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</w:t>
            </w:r>
            <w:r>
              <w:rPr>
                <w:lang w:val="ky-KG"/>
              </w:rPr>
              <w:t>в</w:t>
            </w:r>
            <w:r>
              <w:rPr/>
              <w:t>атбек Гапар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2.0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адамжайская юр.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Нача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адамжайский р-н, с.Орозбеков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ч. Учку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ойно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лымбек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4</w:t>
            </w:r>
            <w:r>
              <w:rPr>
                <w:lang w:val="ky-KG"/>
              </w:rPr>
              <w:t>.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Аза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 ул. Куренкеева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Шекен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а</w:t>
            </w:r>
            <w:r>
              <w:rPr>
                <w:lang w:val="ky-KG"/>
              </w:rPr>
              <w:t>д</w:t>
            </w:r>
            <w:r>
              <w:rPr/>
              <w:t>ира</w:t>
            </w:r>
            <w:r>
              <w:rPr>
                <w:lang w:val="ky-KG"/>
              </w:rPr>
              <w:t xml:space="preserve"> Жумагазие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2</w:t>
            </w:r>
            <w:r>
              <w:rPr>
                <w:lang w:val="ky-KG"/>
              </w:rPr>
              <w:t>.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</w:t>
            </w:r>
            <w:r>
              <w:rPr>
                <w:lang w:val="ky-KG"/>
              </w:rPr>
              <w:t>енно</w:t>
            </w:r>
            <w:r>
              <w:rPr/>
              <w:t xml:space="preserve">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омохозя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ктали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Баетов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Салиева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М</w:t>
            </w:r>
            <w:r>
              <w:rPr>
                <w:lang w:val="ky-KG"/>
              </w:rPr>
              <w:t>о</w:t>
            </w:r>
            <w:r>
              <w:rPr/>
              <w:t xml:space="preserve">скаленко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Петр Петр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6</w:t>
            </w:r>
            <w:r>
              <w:rPr>
                <w:lang w:val="ky-KG"/>
              </w:rPr>
              <w:t>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11 микрорайон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21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зарб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олонба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6</w:t>
            </w:r>
            <w:r>
              <w:rPr>
                <w:lang w:val="ky-KG"/>
              </w:rPr>
              <w:t>.2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туз</w:t>
            </w:r>
            <w:r>
              <w:rPr>
                <w:lang w:val="ky-KG"/>
              </w:rPr>
              <w:t>-А</w:t>
            </w:r>
            <w:r>
              <w:rPr/>
              <w:t>дырский пос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ара-Суй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 Отуз-Ады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акыпбе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Бектурсу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36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 xml:space="preserve">Управление сельлского хазяйства </w:t>
            </w:r>
            <w:r>
              <w:rPr/>
              <w:t>Бакай-Атинск</w:t>
            </w:r>
            <w:r>
              <w:rPr>
                <w:lang w:val="ky-KG"/>
              </w:rPr>
              <w:t>ого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 xml:space="preserve">Главный </w:t>
            </w: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Талас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Карла-Маркс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50-5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Анар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Гулмира</w:t>
            </w:r>
            <w:r>
              <w:rPr>
                <w:lang w:val="ky-KG"/>
              </w:rPr>
              <w:t xml:space="preserve"> Кабыл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3.2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Ош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Навои 42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ундуз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Абдиманна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</w:t>
            </w:r>
            <w:r>
              <w:rPr>
                <w:lang w:val="ky-KG"/>
              </w:rPr>
              <w:t>2.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ШК им.Б.Сатаркулов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Лейлек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Лейлек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 Кок-Т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Якимчук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лекс</w:t>
            </w:r>
            <w:r>
              <w:rPr>
                <w:lang w:val="ky-KG"/>
              </w:rPr>
              <w:t>андр</w:t>
            </w:r>
            <w:r>
              <w:rPr/>
              <w:t xml:space="preserve"> Сергее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6</w:t>
            </w:r>
            <w:r>
              <w:rPr>
                <w:lang w:val="ky-KG"/>
              </w:rPr>
              <w:t>.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езработ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анфилов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Вознесеновк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Заводская 20-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сали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Каныкей Исхак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1.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Нуртеле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енеджер по кредитн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Киевская 80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ойчуке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Ырыс Садыр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77.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Безраб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4 микрорайон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1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жылышб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Нурбек Ашар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5.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ГТУ им. И.Разза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Старший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Кольбаева 35-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азыбек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Рабия Коз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60.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ельская упра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Ак-Т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ара-Суй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Ак-Таш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Касымбаева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6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быканов </w:t>
            </w:r>
          </w:p>
          <w:p>
            <w:pPr>
              <w:pStyle w:val="Normal"/>
              <w:tabs>
                <w:tab w:val="clear" w:pos="708"/>
                <w:tab w:val="right" w:pos="2736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Женишбек Арсарбекович </w:t>
            </w:r>
          </w:p>
          <w:p>
            <w:pPr>
              <w:pStyle w:val="Normal"/>
              <w:tabs>
                <w:tab w:val="clear" w:pos="708"/>
                <w:tab w:val="right" w:pos="2736" w:leader="none"/>
              </w:tabs>
              <w:rPr>
                <w:lang w:val="ky-KG"/>
              </w:rPr>
            </w:pPr>
            <w:r>
              <w:rPr>
                <w:lang w:val="ky-KG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66.0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ДЭП-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-Атинский р-н., с. Ивановка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Калинина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со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Эшполот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1.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Департамент пастбищ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Малды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36-3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бдукады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Абдуганы Каратае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0.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ая область, г.Кызыл-Кия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15 микрорайон 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Хаким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адбарха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1.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ара-Суйский р-н., с. Кызыл-Кышта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Шарипова 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Джэ</w:t>
            </w:r>
            <w:r>
              <w:rPr/>
              <w:t xml:space="preserve">энт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банычбек</w:t>
            </w:r>
            <w:r>
              <w:rPr>
                <w:lang w:val="ky-KG"/>
              </w:rPr>
              <w:t xml:space="preserve"> Согуш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72.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.В.К.П. пост “Карамык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етеринар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Москов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Петровк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Заводская 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Рахматул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Жалалидин Мамаюсу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660.2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Мэрия г. Кызыл-К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адамжайский р-н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Кара-Тю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ынымсеит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уратбек Абыл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2.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арынский обком 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Нары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Прогресс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Балтабае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Шайыргуль</w:t>
            </w:r>
            <w:r>
              <w:rPr>
                <w:lang w:val="en-US"/>
              </w:rPr>
              <w:t xml:space="preserve"> </w:t>
            </w:r>
            <w:r>
              <w:rPr/>
              <w:t>Ташта</w:t>
            </w:r>
            <w:r>
              <w:rPr>
                <w:lang w:val="ky-KG"/>
              </w:rPr>
              <w:t>н</w:t>
            </w:r>
            <w:r>
              <w:rPr/>
              <w:t>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88.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ЗАО “ЮКЦ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Оф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Ошская область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г.Кызыл-Кия, ул.К.Маркса 18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ал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Валерий</w:t>
            </w:r>
            <w:r>
              <w:rPr>
                <w:lang w:val="ky-KG"/>
              </w:rPr>
              <w:t xml:space="preserve"> Шамсудин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49.2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Совет профсоюзов Ош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.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Ош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Беш-Капа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Ишеб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Турдубек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46.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Джеты-Огузский р-н., с. Кызыл-Суу, ул. Конкина 58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Усма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нивер Исмаил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3.1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ЭУ “Бишкекводоканал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ж/м Арча-Бешик, ул. Кызыл-Адыр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Акжол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ейманбу</w:t>
            </w:r>
            <w:r>
              <w:rPr>
                <w:lang w:val="ky-KG"/>
              </w:rPr>
              <w:t xml:space="preserve"> Жолдоше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</w:t>
            </w:r>
            <w:r>
              <w:rPr>
                <w:lang w:val="ky-KG"/>
              </w:rPr>
              <w:t>2.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азета «Жалал-Абад ун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лавный реда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Жалал-Абад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Жени-Жок 36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траим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ултан</w:t>
            </w:r>
            <w:r>
              <w:rPr>
                <w:lang w:val="ky-KG"/>
              </w:rPr>
              <w:t>ал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</w:t>
            </w:r>
            <w:r>
              <w:rPr>
                <w:lang w:val="ky-KG"/>
              </w:rPr>
              <w:t>5</w:t>
            </w:r>
            <w:r>
              <w:rPr/>
              <w:t>2</w:t>
            </w:r>
            <w:r>
              <w:rPr>
                <w:lang w:val="ky-KG"/>
              </w:rPr>
              <w:t>.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</w:t>
            </w:r>
            <w:r>
              <w:rPr>
                <w:lang w:val="ky-KG"/>
              </w:rPr>
              <w:t>рестьянское хозяйство “Нооматбек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рестьян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рава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Арава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Октября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удайкул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ш</w:t>
            </w:r>
            <w:r>
              <w:rPr>
                <w:lang w:val="ky-KG"/>
              </w:rPr>
              <w:t>у</w:t>
            </w:r>
            <w:r>
              <w:rPr/>
              <w:t>бак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0</w:t>
            </w:r>
            <w:r>
              <w:rPr>
                <w:lang w:val="ky-KG"/>
              </w:rPr>
              <w:t>.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Временно не работ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Жалал-Абадская обл., с. Кербе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Жетиг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Райберд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улейма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9.1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1 Секретарь райкома ПК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айыл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.Новониколаевка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Жаштык 3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олок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Шайгул Майрам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6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Х с.Сайл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Фер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Чуй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. Сайлы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Молодежная 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Ис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лболду Октябрь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8.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Лицей № 17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г. Бишк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Туголбай-Ат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Ор</w:t>
            </w:r>
            <w:r>
              <w:rPr/>
              <w:t>мо</w:t>
            </w:r>
            <w:r>
              <w:rPr>
                <w:lang w:val="ky-KG"/>
              </w:rPr>
              <w:t>н</w:t>
            </w:r>
            <w:r>
              <w:rPr/>
              <w:t xml:space="preserve">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Раимбек</w:t>
            </w:r>
            <w:r>
              <w:rPr>
                <w:lang w:val="ky-KG"/>
              </w:rPr>
              <w:t xml:space="preserve"> Баз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1</w:t>
            </w:r>
            <w:r>
              <w:rPr>
                <w:lang w:val="ky-KG"/>
              </w:rPr>
              <w:t>.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А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тарший 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 xml:space="preserve">г. </w:t>
            </w:r>
            <w:r>
              <w:rPr/>
              <w:t>Таш-Кумыр</w:t>
            </w:r>
            <w:r>
              <w:rPr>
                <w:lang w:val="ky-KG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м-н Кызыл-Алм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228-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аж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бибилл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en-US"/>
              </w:rPr>
              <w:t>195</w:t>
            </w:r>
            <w:r>
              <w:rPr>
                <w:lang w:val="ky-KG"/>
              </w:rPr>
              <w:t>4</w:t>
            </w:r>
            <w:r>
              <w:rPr>
                <w:lang w:val="en-US"/>
              </w:rPr>
              <w:t>.</w:t>
            </w:r>
            <w:r>
              <w:rPr>
                <w:lang w:val="ky-KG"/>
              </w:rPr>
              <w:t>2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1 Секретарь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Райкома П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</w:t>
            </w:r>
            <w:r>
              <w:rPr>
                <w:lang w:val="en-US"/>
              </w:rPr>
              <w:t xml:space="preserve">. </w:t>
            </w:r>
            <w:r>
              <w:rPr/>
              <w:t>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Ноокат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. Кунгей-Кож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аи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алават Мавл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8.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Ваз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еха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Московская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51-9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амгырч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Иманакун Э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6.2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арынводо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арынская обл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г. Нары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Пудовкина 6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умабе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енжебек Мус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8.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ГУ им. Араб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Инспектор дистанционной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Чалдоварская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91 «б» -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олдо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Да</w:t>
            </w:r>
            <w:r>
              <w:rPr>
                <w:lang w:val="ky-KG"/>
              </w:rPr>
              <w:t>йы</w:t>
            </w:r>
            <w:r>
              <w:rPr/>
              <w:t>рбек</w:t>
            </w:r>
            <w:r>
              <w:rPr>
                <w:lang w:val="ky-KG"/>
              </w:rPr>
              <w:t xml:space="preserve"> Токтоналиевич</w:t>
            </w:r>
            <w:r>
              <w:rPr>
                <w:b/>
                <w:lang w:val="ky-K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6</w:t>
            </w:r>
            <w:r>
              <w:rPr>
                <w:lang w:val="ky-KG"/>
              </w:rPr>
              <w:t>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ервомайский МТ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 xml:space="preserve">Главный </w:t>
            </w:r>
            <w:r>
              <w:rPr/>
              <w:t xml:space="preserve">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ламудун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Маевк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МТФ-2, 11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апар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йнура</w:t>
            </w:r>
            <w:r>
              <w:rPr>
                <w:lang w:val="ky-KG"/>
              </w:rPr>
              <w:t xml:space="preserve"> Абдилазим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2.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</w:t>
            </w:r>
            <w:r>
              <w:rPr>
                <w:lang w:val="ky-KG"/>
              </w:rPr>
              <w:t>ш</w:t>
            </w:r>
            <w:r>
              <w:rPr/>
              <w:t>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лайский р-н, с.Чакм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алпак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ултан</w:t>
            </w:r>
            <w:r>
              <w:rPr>
                <w:lang w:val="en-US"/>
              </w:rPr>
              <w:t xml:space="preserve"> </w:t>
            </w:r>
            <w:r>
              <w:rPr/>
              <w:t>Торобе</w:t>
            </w:r>
            <w:r>
              <w:rPr>
                <w:lang w:val="ky-KG"/>
              </w:rPr>
              <w:t>ко</w:t>
            </w:r>
            <w:r>
              <w:rPr/>
              <w:t>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en-US"/>
              </w:rPr>
              <w:t>1953.</w:t>
            </w:r>
            <w:r>
              <w:rPr>
                <w:lang w:val="ky-KG"/>
              </w:rPr>
              <w:t>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ТГ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ач</w:t>
            </w:r>
            <w:r>
              <w:rPr>
                <w:lang w:val="en-US"/>
              </w:rPr>
              <w:t xml:space="preserve">. </w:t>
            </w:r>
            <w:r>
              <w:rPr/>
              <w:t>СН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</w:t>
            </w:r>
            <w:r>
              <w:rPr>
                <w:lang w:val="en-US"/>
              </w:rPr>
              <w:t xml:space="preserve">. </w:t>
            </w:r>
            <w:r>
              <w:rPr/>
              <w:t>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Джалалабадская обл г.Кара-Куль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Серого 17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ексулта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окто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0</w:t>
            </w:r>
            <w:r>
              <w:rPr>
                <w:lang w:val="ky-KG"/>
              </w:rPr>
              <w:t>.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Ат-Башинский РК 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т-Башин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Ат-Башы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Сулайманова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Асил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Ашимжан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9.0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Северная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амал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рина Тимур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6.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Р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туден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окулукский райо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Кызыл-Туу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Ташыбалиева 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</w:t>
            </w:r>
            <w:r>
              <w:rPr>
                <w:lang w:val="ky-KG"/>
              </w:rPr>
              <w:t>и</w:t>
            </w:r>
            <w:r>
              <w:rPr/>
              <w:t>рг</w:t>
            </w:r>
            <w:r>
              <w:rPr>
                <w:lang w:val="ky-KG"/>
              </w:rPr>
              <w:t>и</w:t>
            </w:r>
            <w:r>
              <w:rPr/>
              <w:t>збае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бд</w:t>
            </w:r>
            <w:r>
              <w:rPr>
                <w:lang w:val="ky-KG"/>
              </w:rPr>
              <w:t>у</w:t>
            </w:r>
            <w:r>
              <w:rPr/>
              <w:t>рахман</w:t>
            </w:r>
            <w:r>
              <w:rPr>
                <w:lang w:val="en-US"/>
              </w:rPr>
              <w:t xml:space="preserve"> </w:t>
            </w:r>
            <w:r>
              <w:rPr/>
              <w:t>Караба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en-US"/>
              </w:rPr>
              <w:t>1954</w:t>
            </w:r>
            <w:r>
              <w:rPr>
                <w:lang w:val="ky-KG"/>
              </w:rPr>
              <w:t>.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</w:t>
            </w:r>
            <w:r>
              <w:rPr>
                <w:lang w:val="en-US"/>
              </w:rPr>
              <w:t xml:space="preserve"> «</w:t>
            </w:r>
            <w:r>
              <w:rPr/>
              <w:t>Аргос</w:t>
            </w:r>
            <w:r>
              <w:rPr>
                <w:lang w:val="en-US"/>
              </w:rPr>
              <w:t>-</w:t>
            </w:r>
            <w:r>
              <w:rPr/>
              <w:t>Ош</w:t>
            </w:r>
            <w:r>
              <w:rPr>
                <w:lang w:val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</w:t>
            </w:r>
            <w:r>
              <w:rPr>
                <w:lang w:val="en-US"/>
              </w:rPr>
              <w:t xml:space="preserve">. </w:t>
            </w:r>
            <w:r>
              <w:rPr/>
              <w:t>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оокенский р-н, г.Кочкор-Ат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8-марта 2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удайберге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елсинбек Туйту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</w:t>
            </w:r>
            <w:r>
              <w:rPr>
                <w:lang w:val="ky-KG"/>
              </w:rPr>
              <w:t>3.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Бакай-Атинский р-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Боотер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Туйтун 3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Апис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Автандил Исм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2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СПК «Паха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редсед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Ысык-Атинский р-н., с. Ивановк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Фрунзе 22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0.2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Дан-Азы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Охран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Ысык-Атинский р-н., с. Новопокровка, ул. Мана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оош</w:t>
            </w:r>
            <w:r>
              <w:rPr>
                <w:lang w:val="ky-KG"/>
              </w:rPr>
              <w:t>о</w:t>
            </w:r>
            <w:r>
              <w:rPr/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уйу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5</w:t>
            </w:r>
            <w:r>
              <w:rPr>
                <w:lang w:val="ky-KG"/>
              </w:rPr>
              <w:t>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П “АКТЕ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Инженер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ий р-н, с.Буж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Хандыша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Магомед Люлю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4.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НПО «Ал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оордин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Ысык-Атинский р-н., с. Ивановк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Советская 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айбалие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нболот</w:t>
            </w:r>
            <w:r>
              <w:rPr>
                <w:lang w:val="en-US"/>
              </w:rPr>
              <w:t xml:space="preserve"> </w:t>
            </w:r>
            <w:r>
              <w:rPr/>
              <w:t>Ожор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en-US"/>
              </w:rPr>
              <w:t>1961</w:t>
            </w:r>
            <w:r>
              <w:rPr/>
              <w:t>.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</w:t>
            </w:r>
            <w:r>
              <w:rPr/>
              <w:t>СААГ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идромонтаж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алал-Абадская обл., г.Кара-Куль, ул. Акынай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Усманбет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ариям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6.</w:t>
            </w:r>
            <w:r>
              <w:rPr>
                <w:lang w:val="ky-KG"/>
              </w:rPr>
              <w:t>1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Фрунзенском мех. лесном хозяйств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-Кульский р-н., с. Кароол-Добо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Жунушбека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унаку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арис</w:t>
            </w:r>
            <w:r>
              <w:rPr>
                <w:lang w:val="ky-KG"/>
              </w:rPr>
              <w:t xml:space="preserve"> Сали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3.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ГХУ им.Чуй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Зам директор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Абдрахманов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176-4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ошу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Током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8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Х 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 Того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Фер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ара-Кульжинский р-н., с. Тоготой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байылд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Куштар Зарыл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2.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ен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Панфил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190-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Уметали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Айгуль Алабер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85.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Бишкекски</w:t>
            </w:r>
            <w:r>
              <w:rPr/>
              <w:t>й центр испытаний и серт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Аламудун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. Пригородное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Береговая 2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урд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е</w:t>
            </w:r>
            <w:r>
              <w:rPr>
                <w:lang w:val="ky-KG"/>
              </w:rPr>
              <w:t>х</w:t>
            </w:r>
            <w:r>
              <w:rPr/>
              <w:t>ман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0.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Х «Тенд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зар-Курганский р-н., с. Советское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Суубаш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ылд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урганбек Кал</w:t>
            </w:r>
            <w:r>
              <w:rPr>
                <w:lang w:val="ky-KG"/>
              </w:rPr>
              <w:t>и</w:t>
            </w:r>
            <w:r>
              <w:rPr/>
              <w:t>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0</w:t>
            </w:r>
            <w:r>
              <w:rPr>
                <w:lang w:val="ky-KG"/>
              </w:rPr>
              <w:t>.3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к-Суй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Уч-Кайнар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Тынчтык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мадал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абижан Алым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1.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эрия г. Узге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Заместитель начальника горфин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Узге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Дзерджинского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Фунлоэр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Зухра</w:t>
            </w:r>
            <w:r>
              <w:rPr>
                <w:lang w:val="ky-KG"/>
              </w:rPr>
              <w:t xml:space="preserve"> Исма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2</w:t>
            </w:r>
            <w:r>
              <w:rPr>
                <w:lang w:val="ky-KG"/>
              </w:rPr>
              <w:t>.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рофессиональный лицей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Ысык-Атинский р-н., с. Милянфа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Ленина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аныкул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Шерипкан Абдылда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4</w:t>
            </w:r>
            <w:r>
              <w:rPr>
                <w:lang w:val="ky-KG"/>
              </w:rPr>
              <w:t>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Бишкекский филиал управления газов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 xml:space="preserve">Контролер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ж/м Ак-Орго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Ак-Шоокуш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урумбе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ачкын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0.2</w:t>
            </w:r>
            <w:r>
              <w:rPr>
                <w:lang w:val="ky-KG"/>
              </w:rPr>
              <w:t>6</w:t>
            </w:r>
            <w:r>
              <w:rPr/>
              <w:t>.0</w:t>
            </w:r>
            <w:r>
              <w:rPr>
                <w:lang w:val="ky-K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/х с. М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Фер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Аламудун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Маевк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Лесхоз 14-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розбек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Озу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0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К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 Секретар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райк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Джалал-Абадская обл., пгт. Токтогул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Мухратбек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острики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6.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Алтымышева 8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Ногой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Мадина Мырзабек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87.2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КР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>Студент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6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пр-т. Мира 29-57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Эшимкан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Раушан Тамчи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9.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езрабо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Аламудун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. Таш-Тобо, ул. Октябрьская 25 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онурб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Жениш </w:t>
            </w:r>
            <w:r>
              <w:rPr>
                <w:lang w:val="ky-KG"/>
              </w:rPr>
              <w:t>В</w:t>
            </w:r>
            <w:r>
              <w:rPr/>
              <w:t>ай</w:t>
            </w:r>
            <w:r>
              <w:rPr>
                <w:lang w:val="ky-KG"/>
              </w:rPr>
              <w:t>д</w:t>
            </w:r>
            <w:r>
              <w:rPr/>
              <w:t>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</w:t>
            </w:r>
            <w:r>
              <w:rPr>
                <w:lang w:val="ky-KG"/>
              </w:rPr>
              <w:t>59.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езрабо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аткенская обл, г.Сулюкту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Отбасарова 121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убан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Жылдыз Муратбек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8.3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Р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  <w:t>Студен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Тифлисская 3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оорбек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ал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8.2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  <w:t xml:space="preserve">Пенсион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Жалал-Абадская обл., п. Токтогул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Саадахан-Апа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Халабурди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4.0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П «Куз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П.г.т. Каинды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Ломонос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27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урат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октобай Кады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1.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Салам-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Исполните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Аламудунский р-н.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с. Маевка, ул. М.Гвардия 15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ялин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Кубаныч</w:t>
            </w:r>
            <w:r>
              <w:rPr>
                <w:lang w:val="ky-KG"/>
              </w:rPr>
              <w:t xml:space="preserve">  Абдыбе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</w:t>
            </w:r>
            <w:r>
              <w:rPr>
                <w:lang w:val="ky-KG"/>
              </w:rPr>
              <w:t>59.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еми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пгт. Кемин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М.Горького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аи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Салават Мавл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8.2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Ваз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еха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Московская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51-9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иразиз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Тутигуль Давлятбеков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1957.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м-н Аламедин 63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Маткабил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Мухайё Тохтасин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9.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Ш им. Бабур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г. Узге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Учитель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шская область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г. Узген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Гагарина 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Байгази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Нурбек Ка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8</w:t>
            </w:r>
            <w:r>
              <w:rPr>
                <w:lang w:val="ky-KG"/>
              </w:rPr>
              <w:t>.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ул. П.Лумумбы 106/5 – 1 ”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али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Каныкей Акуновн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89.2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П «Ибра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Конди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Майлуу-Суу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. Кучербаева 26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Сыдык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улу Нур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9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Вазир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Менеджер по прода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ж/м Бакай-Ат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Чубак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Темир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Токтосун</w:t>
            </w:r>
            <w:r>
              <w:rPr>
                <w:lang w:val="ky-KG"/>
              </w:rPr>
              <w:t xml:space="preserve"> Самидин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3</w:t>
            </w:r>
            <w:r>
              <w:rPr>
                <w:lang w:val="ky-KG"/>
              </w:rPr>
              <w:t>.08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Лицей Араванского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Начальник штаба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Арава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с. Кочубаева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Ленина 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Чымынт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Улу</w:t>
            </w:r>
            <w:r>
              <w:rPr>
                <w:lang w:val="ky-KG"/>
              </w:rPr>
              <w:t>к</w:t>
            </w:r>
            <w:r>
              <w:rPr/>
              <w:t>бек</w:t>
            </w:r>
            <w:r>
              <w:rPr>
                <w:lang w:val="ky-KG"/>
              </w:rPr>
              <w:t xml:space="preserve"> Маматбекович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76</w:t>
            </w:r>
            <w:r>
              <w:rPr>
                <w:lang w:val="ky-KG"/>
              </w:rPr>
              <w:t>.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С</w:t>
            </w:r>
            <w:r>
              <w:rPr>
                <w:lang w:val="ky-KG"/>
              </w:rPr>
              <w:t>Ш им. Кулуева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 Ак-Ж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>
                <w:lang w:val="ky-KG"/>
              </w:rPr>
              <w:t xml:space="preserve">Учитель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Узгенский р-н.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с. Ак-Ж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Халаим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Владимир</w:t>
            </w:r>
            <w:r>
              <w:rPr>
                <w:b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7.0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Вазир»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г. Бишк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-н Аламедин-1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45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усупо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атисак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48</w:t>
            </w:r>
            <w:r>
              <w:rPr>
                <w:lang w:val="ky-KG"/>
              </w:rPr>
              <w:t>.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к/х с. Тель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Фер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Кара-Кульжинский р-н., уч. Айдоо-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Жээнтаев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lang w:val="ky-KG"/>
              </w:rPr>
              <w:t>Те</w:t>
            </w:r>
            <w:r>
              <w:rPr/>
              <w:t>мир</w:t>
            </w:r>
            <w:r>
              <w:rPr>
                <w:lang w:val="ky-KG"/>
              </w:rPr>
              <w:t xml:space="preserve"> Калы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</w:t>
            </w:r>
            <w:r>
              <w:rPr>
                <w:lang w:val="ky-KG"/>
              </w:rPr>
              <w:t>6.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Ш с. Тем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Ысык-Кульский р-н., с. Темир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 xml:space="preserve">ул. Жакыпова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Зайсано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Рамия Анва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60.0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ОсОО «Аза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м-н Аламедин-1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45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5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lang w:val="ky-KG"/>
              </w:rPr>
            </w:pPr>
            <w:r>
              <w:rPr>
                <w:lang w:val="ky-KG"/>
              </w:rPr>
              <w:t>Малдыбаев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lang w:val="ky-KG"/>
              </w:rPr>
            </w:pPr>
            <w:r>
              <w:rPr>
                <w:lang w:val="ky-KG"/>
              </w:rPr>
              <w:t>Нурбек Абылкасы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1958.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ЦК ПК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Заместитель управляющего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>Чл. ПК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ул. Боконбаева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>145-10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Cs/>
        </w:rPr>
      </w:pPr>
      <w:r>
        <w:rPr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Политическая партия «Бириккен элдик кыймылы»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наименование политической партии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1843"/>
        <w:gridCol w:w="2126"/>
        <w:gridCol w:w="2693"/>
        <w:gridCol w:w="1701"/>
        <w:gridCol w:w="2137"/>
      </w:tblGrid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ылов Мамбетжун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4, 0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нистерство Иностранных Дел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с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Малдыбаева 30, кв.4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кашев Муратбек Осмон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, 08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ишкек, ул. Осипенко 20 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кназаров Руслан Азим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0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 «Джал» д.16, кв.23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кунова Раушан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, 1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Альфа 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 ген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. Беловодская ул. Октябрьская 132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олоев Нур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, 2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ое предприним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Орджоникидзе 4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стонов Абдираш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, 1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С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госплем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пер. Беговой 6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лиев Самарбек Мырза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, 28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ое предприним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-Сыйский р-н, Жалал-абадской обл., ул.Боконбаева 5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чкина Евгения Серг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7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окулукский р-н, ул. Садовая 25</w:t>
            </w:r>
          </w:p>
        </w:tc>
      </w:tr>
      <w:tr>
        <w:trPr>
          <w:trHeight w:val="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сеинов Туратбек Акм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, 23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Сретенка, ул.Центральная 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нусбаев Сонунбек Калмам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29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, Карасуйский р-н, с.Мады, 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ылов Тара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11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ое предприним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Матросова д.5, кв.2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илдаева Айгулл Шахтер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, 1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 Кок-Жар д.22, кв. 2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ов Суйун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, 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ое областное управление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.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р-н Кара-</w:t>
            </w:r>
            <w:r>
              <w:rPr>
                <w:lang w:val="en-US"/>
              </w:rPr>
              <w:t>C</w:t>
            </w:r>
            <w:r>
              <w:rPr/>
              <w:t>уу, уч.Кызылтуу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пыров Авазбек Жакы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, 28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SEZA LTD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Ажыбек Батыр д.2, кВ.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уллаева Гулбар Турда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, 26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теран  МВД КР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Суюмбаева, д.18, кв.3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акулов Мирбек Букуш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, 1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зия Универсал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бадская обл., ул. Пожарная 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леков Барман Сами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04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Ф М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.о. доц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пер. Луговая 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ймирзаев Ус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6, 2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Карасуйский р-н, с/у Савай, уч. Кызыл-Шарк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чиева Жибек Анарку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06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Grow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дактор журнал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Биримдик 4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буков Кайратбек Эрм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, 1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 ГАС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ж/массив Кара-Жыгач, уч. 722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тазов Шайлообек Кары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28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орт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Карасу р-н, ул. Учар 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галиев Таалайбек Азат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, 16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горку Кене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заведующего произв. о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Ереванская 2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ратова Токтокан Рап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, 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ая адвок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с.Базарбашы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нов Рустам Ырыс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, 0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с.Кок-Жар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очбаев Касейн Толог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, 19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.м. Ынтымак, ул. Курултай 59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ынччылык уулу Улан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, 13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унтар Бишк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це-прези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 Юг-2, д.13, кв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уг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. 14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ая адвок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адв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Орджоникидзе 80-1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гат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4, 11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 «Б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Джамгеринова 17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ыков Рахман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,2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Чо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\н Аламедин-1. д.6 кв.2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маров Шимар Харс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, 2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.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Тоголок Молдо 8а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Шерматова Малика Хакимдж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02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дательский дом «</w:t>
            </w:r>
            <w:r>
              <w:rPr>
                <w:lang w:val="en-US"/>
              </w:rPr>
              <w:t>IC9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. Люксембург, ул. Строительная 8-2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асов Александр Фар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2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Шм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ич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6, д.21, кв.11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ьчибеков Канат Альчи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 05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. институт КНУ им. Ж.Баласагы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 кафедры Уголовного Права и Крими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ж\м. Ак-Орго, ул. Алтыбакан 19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йзабеков Байтемир Шамшик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, 01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СА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Военно-Антоновка, ул. Ленина 66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мова Муфаззал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, 26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нушалиев Шабданбек Бекмурз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, 24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нистерство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с. Новопокровка, ул. Боконбаева  53в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раев Дженалы Негм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, 04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 Достук 1/1-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ршеналиев Насредин Ус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, 09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.Кемин, ул.Московская 5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хаметалие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1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TNT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11 д.4, кв.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иев Омурбек Тыны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0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Хан продакшн», газета «Кун желе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АлаТоо, Карабулак 1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рыбаев Русланбек Рыскул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 24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нансовая пол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арший оп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спартий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Новопокровка, Советская 53в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ерказиев Мирлан Изирайы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21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/к Дор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 Восток-5, д.26, кв.3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рыбашева Айжаркын Жанте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0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/к Дор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Суйумбаева, д. 80, кв.6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супов Мирланбек Сайпиди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закский р-н, с. Кара-Дарыя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раталиев Нурбек Тоя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27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нк «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по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с.Шайдан, ул. Барпы 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кыбалы уулу У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2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ллед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директор по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Аксыйский р-н, г. Кербен, ул. Малдыбаева 1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сымбаева Бермет Асыл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ж.м. Алатоо, ул. Заман 35</w:t>
            </w:r>
          </w:p>
        </w:tc>
      </w:tr>
      <w:tr>
        <w:trPr>
          <w:trHeight w:val="9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имов Абды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, 03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Лейлексий р-н, г.Исфана, ул. Пулон  9-9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конбеков Уланбек Абдыраш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26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Военно-Антоновка, ул. Токтогула 15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лобеков Мирбек Толо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Нарын, ул. Тулебердиева 7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им Айнура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, 0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Red group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Московский р-н, с. Беловодск, ул. Октября 13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еев Марат Рыс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0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кульская обл., Жетиогузский р-н, с. Кызыл-</w:t>
            </w:r>
            <w:r>
              <w:rPr>
                <w:lang w:val="en-US"/>
              </w:rPr>
              <w:t>C</w:t>
            </w:r>
            <w:r>
              <w:rPr/>
              <w:t>уу, ул. Ысыккол 4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рахманов Азамат Абдилазиз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г. Ташкумыр, ул.Микрорайон, д.9,кв.3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хмудов Пирназар Зулпук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2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зне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Кадамжайский р-н, с. Сырт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хметова Индира Султ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,03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ндира и 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Ак-Орго, ул. Кербез 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ихайленко 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1, 0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ыргызско-казахская академия права и гос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.о. 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Суйумбаева д.16, кв.9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сартов Бахтияр Нурмуха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26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ебединовка, ул. Мадиева 1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лекбаев Азизбек Мыкты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23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зская с/ш им. Айт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-Атинский р-н, с.Туз, ул. А.Дербишева 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ранбаева Канымбубу Жу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25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 Гулейн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Толойкон к/р д.27,кв.12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ллаберген уулу Аз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0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тогула 194 кв.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ырзалиев Каныбек Назир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29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Абая 7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кмуратов Баймурат Ас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, 02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Лейлекский р-н, с. Искра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чаева Любовь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, 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ул. Петрова 9/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ырбеков Эрнист Бейшен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23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-кульская обл.,Аксуйский р-н, ул. Кожокматова 2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рдюкова Ли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, 10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ая адвок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во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Линейная 67-9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кулов Алмаз Жаны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4, 2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Ц «Чо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с. Озгоруш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манбетов Нурбек Асанку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 29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ракол, ул. Ленина 331, кв.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ктурбай уулу Мурат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1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 Аламединский р-н, с. Ленинское, ул.Главная 2/1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залиева Виля Кары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, 13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ьтурный центр «Чо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.Кун-Туу, ул.Пионерская 3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кайлов Суйунбек Чирмаш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, 2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ская обл.,Сузакский р-н , ул.Чолоптери 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талиев Жетиген Дуйше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, 2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дитное аге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Бакайатинский р-н, с. Маданият</w:t>
            </w:r>
          </w:p>
        </w:tc>
      </w:tr>
      <w:tr>
        <w:trPr>
          <w:trHeight w:val="9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маилов Сабырбек Заки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29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Узгенский р-н, с.Эркин-Тоо</w:t>
            </w:r>
          </w:p>
        </w:tc>
      </w:tr>
      <w:tr>
        <w:trPr>
          <w:trHeight w:val="9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назарова Нургуль Сами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30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Ц «Чо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ульский р-н, пгт. Токтогул ул. Дадиева 9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лкода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Ветер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 10, д.28, кВ.4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назаров Жылдызбек Шаате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. Союз «Байтуш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ульский р-н., пгт. Токтогул ул. Бишкекская 2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жанов Саамайбек Курм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0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/к Дор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Алайский р-н, ул.Ленина 20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Хавазова Галия Эрк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, 1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пер. Больничный 9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илов Мухаммед Патт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27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ая адвок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адв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Свазар-Башы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абаев Майрамбек Койчу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07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5, д.82, кв.131.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шимов Гу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3, 1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ТУ №73,г.Сулю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улюкта, ул.Садыкова 3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ова Кичаим Жоош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н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ул. А.Алиев-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монов Абдибаказ Гап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, 06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эропорт Батк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ик аэропорт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, ул. Алтын Бешик 8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жоназаров Абдуллажан Поло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, 20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Участников Баткенских собы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ий р-н, с. Бужум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ошов Жоодар Болот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0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П «БШ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с.Пригородное, ул.Юбилейная 2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рышнико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, 05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ул. Курманжан Датка д.142, кв.3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амытканов Бакытбек Нурманбет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, 14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-во «Тулп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ульский р-н, ул.Суйоркулова д.72, кв.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нолбеков Руслан Ан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, 1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Нур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7-я Линия 1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нылышов  Адыл Молдошер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2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/к Дор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Актала, с. Кош-Добо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анова Аида Иманк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, 06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ул. Петрова, д.39, кв.4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убеков Бактыбек Курм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0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Б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ча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Куйбышева д.93, кв.117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манов Мухаммедка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, 20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 «Бе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Репина 15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ндубаев Рустамбек Жумад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, 14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Ахунбаева 1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маилова Нилю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9, 0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акиров Илисбек Чок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, 05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СК «Алтын Кары Капит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Абая 2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анов Чынгызбек Калмам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, 2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Сузакский р-н, с. Чангыр-Таш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рощук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3, 0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П «Б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мкр.11, д.7,кв.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балдыева Дамира 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, 17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р-н Кара-кулжа , с. Токбай-Талаа, ул. Т.Абдыкадырова 31</w:t>
            </w:r>
          </w:p>
        </w:tc>
      </w:tr>
      <w:tr>
        <w:trPr>
          <w:trHeight w:val="1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окторбек уулу Айб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08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арбул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кульская обл., Жетиогузский р-н, с. Тамга, ул. Аскер Санатория 1-30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ушбаев Жанарбек Токто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Ахунбаева 17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абыров Бел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9, 1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ЗГП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авозащи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Токтоналиева д.12, кв.7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тыбаева Дильбар Тойч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7, 29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. Кафедрой факультет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ул. Ибраимова д.4, кв.1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уйшенбаев Мирлан Па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П «Б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 пресс-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Аксыйский р-н, г.Кербен, ул. Кадыралиева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ткеримов Кубаныч Мат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, 09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мбудсмен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ферент омбудсмена 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г. Жаны- Жол, уч. Таштак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ланов Мавлют Худайбер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13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ЗГП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«ЗГП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ая обл., г. Токмок, ул. Стадион  23 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сунова Сайора Тал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, 0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Огонбаева 1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андил кызы Гульз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, 2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П «Б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хоз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.к.р-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унгуч» д 63 кв.103 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аталиев Аскарбек  Меликозу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3, 26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, Кара-Суу, ул.Ишкаван б\н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адабаев Абдилбек Алг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 Калыгул Бай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рынская обл., с.Кочкор, ул. Алиева 101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идова Гулсафия Джам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, 15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ЗГП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. Ново-Павловка, ул. Северная 7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лушева Таалайгуль Мамат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, 14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, ул. Молдониязова 50</w:t>
            </w:r>
          </w:p>
        </w:tc>
      </w:tr>
      <w:tr>
        <w:trPr>
          <w:trHeight w:val="11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жокеев Кадыралы Саткын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, 2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-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абад, г.Токтогул, ул. Тоголок Молдо 9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залиев Максат Кары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, 18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Б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ж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Кемин, ул. М. Горького 11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сырова Мадина Махамметд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1, 05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Восток-5, д.1/2, кВ.5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римов Элчиб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, 2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орт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, с. Хайдаркен, ул. Кыргызская 11/6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илеков Майрамбек Тажимырз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8,01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Атинский р-н, Н-Покровка, ул. Мичурина 333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бан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, 1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нт, 2 мкр. д.16, кв.6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балаев Болот Алым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2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УПФ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-Атинский р-н, Н-Покровка, Пушкина 4а кв.4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оталиев Сардалб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1, 05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ЗГП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Ак-Орго, ул. Айдын-Кол 39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иргизбаева Шоийра Садык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7, 30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П «Б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ист орг.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, с.Беловодск, ул.Пушкина 32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лосан Халида Сагы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, 1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СМ Ысык-Атинского р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м. 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итическая партия «БЭ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юксембург, ул. Ватутина 11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9"/>
        <w:jc w:val="center"/>
        <w:rPr>
          <w:b/>
          <w:b/>
          <w:bCs/>
        </w:rPr>
      </w:pPr>
      <w:r>
        <w:rPr>
          <w:b/>
          <w:bCs/>
        </w:rPr>
        <w:t>СОЦИАЛ-ДЕМОКРАТИЧЕСКОЙ ПАРТИИ КЫГЫЗСТАНА</w:t>
      </w:r>
    </w:p>
    <w:p>
      <w:pPr>
        <w:pStyle w:val="Normal"/>
        <w:widowControl w:val="false"/>
        <w:autoSpaceDE w:val="false"/>
        <w:ind w:left="2691" w:right="0" w:firstLine="1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3"/>
        <w:gridCol w:w="1843"/>
        <w:gridCol w:w="2126"/>
        <w:gridCol w:w="2420"/>
        <w:gridCol w:w="1701"/>
        <w:gridCol w:w="2410"/>
      </w:tblGrid>
      <w:tr>
        <w:trPr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.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мбаев  Алмазбек Шарш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Д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Новооктябрь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ков Исмаил Иса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Воронежская,32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сунбеков Чыныбай Аку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Аку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г-2, 15/63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арамушкина Ирина Юрьев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гор. Строителей, 5/49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Атаджанов Сабир Садыкд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Узге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>ул. Атажанова,7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Жээнбеков Ас</w:t>
            </w:r>
            <w:r>
              <w:rPr>
                <w:lang w:val="ky-KG"/>
              </w:rPr>
              <w:t>и</w:t>
            </w:r>
            <w:r>
              <w:rPr/>
              <w:t xml:space="preserve">лбек Шарип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y-KG"/>
              </w:rPr>
              <w:t>7</w:t>
            </w:r>
            <w:r>
              <w:rPr/>
              <w:t>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Бий-мырза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 Исанова, 38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Алымбеков Замирбек Мадан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ул.Тоголок Молдо, 78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Жамгырчиева Гульнара Ом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ыргызтранс-авт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-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лыкчы, ул.Чернышевского, 3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Эрматов Эгембер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ю Бишкек 6 мкрн 22, кВ 2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бишалиев Данияр Омурза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Style w:val="Emphasis"/>
                <w:i w:val="false"/>
              </w:rPr>
              <w:t>19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-мкр., 10-а-3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Сакебаев Эркин Абдыш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Кан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рошилова 2/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Ниязалиева Дамира Абаск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Осипенко, 6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 Курсан Сат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Д г. 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йнабидин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-11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Салымбеков Мамытбай Маткабы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социация профсоюзов «Дордо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удунский р-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ок-Дж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Достук,1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Салимов Турсунтай Аблиз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ади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осток 5, д.2 кв.</w:t>
            </w:r>
            <w:r>
              <w:rPr>
                <w:lang w:val="ky-KG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Скрипкина Гал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3</w:t>
            </w:r>
          </w:p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ИК К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мкр.д.8-а, кв.2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шенко Олег Леони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. комп. «Рус Дизай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rPr/>
            </w:pPr>
            <w:r>
              <w:rPr/>
              <w:t>пр. Эркиндик, 2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Исаев Жусупали Калм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 «Ак-Тиле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ейлекский район, г.Исфана, ул.Эгембердиева, 4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Туманов Токтогул Ту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 «Келече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Джалал-Аба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Женижок ,21/1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алкова Ал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Авторементный заво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-Балта, ул.Серкебаева, 1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лтанов Акылбек Шак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Южно-Кыргызский цемен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по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Раззакова, 28/3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озбаев Ма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6</w:t>
            </w:r>
          </w:p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аторий им. Мамаке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Озгур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лпукаров Торобай Зак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-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арадарыя, 26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адыралиева Ыргал Кармыша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>02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уйкова, 25/23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ошбеков Заирбек Сулай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rPr/>
            </w:pPr>
            <w:r>
              <w:rPr/>
              <w:t>01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айский аильный окр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суйский район, Савайский а/о, уч.Октябрь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 Бахтияр Сабир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Г №29 г.Бишк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Суйумбаева, 57-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еминов Мурадыл Ганы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Балч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санова, 20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кожоева Эркингуль</w:t>
            </w:r>
          </w:p>
          <w:p>
            <w:pPr>
              <w:pStyle w:val="Normal"/>
              <w:rPr/>
            </w:pPr>
            <w:r>
              <w:rPr/>
              <w:t>Бекбач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ппа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-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олог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</w:t>
            </w:r>
          </w:p>
          <w:p>
            <w:pPr>
              <w:pStyle w:val="Normal"/>
              <w:rPr/>
            </w:pPr>
            <w:r>
              <w:rPr/>
              <w:t>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хунбаева 18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тушев Абдыманап Орозб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аха, 33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лджанов Бахбибек Кунай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-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ыккульская область, тонский район, с. Аголон, Эгембердиева 2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Сарпашев Тайырбек Дуйшек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</w:t>
            </w:r>
          </w:p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 Токтогула, 214/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озова Карамат Баба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тке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Боконбаева, 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беков Нурбек Айты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Ф «Корд. центр поддержки НП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ул.Олимпийская, 72/3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ев Саматбек Кулук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тройми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ер.Предгорный, 26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бданов Данияр Автанди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ркин То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Скрябина, 78-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11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йжигитова Мехринса Абдираши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ий  Областной  Методический Центр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тке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Раззакова, 7-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анов Саякбай Алм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суйская райгос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-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ара-Кулджа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сувалиев Орозбек Токт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аксаткурулуш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Фурманова, 1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кеев Болот Джанты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Д Таможня  при Правительстве Кр «Северна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кулукский район, с.Бел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Сатке,5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абекова Жылдыз Ама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зета «Айат-Прес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ж/м Ак-Орго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мбаркан, 225/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ханов Шамиль Есен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Абдрахманова, 152/3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нкулов Марат Аск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ркутинская, 3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ов Турсун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  <w:t>28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Касымова,4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бекова Гулкан Сак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Семетей,11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унбаев Болот Ис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 Абдрахманова, 176/1-4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нтишев Эркин Саткын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зиатский Медицинский Институт Имени Тентишева Саткынб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р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Куликовская, 40-а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лтанов Абдутали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О «Зама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Гулчо, 1-4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букеева Рита Нурманбе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дио «Азаттык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пеци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еспонд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Чолпон-А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мкр., 100-89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беков Рыскельди Чины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кулукский р/н, с.им.Круп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50лет Октября, 3/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ылканов Эсенбек Абы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еты-Огузский ЦС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вене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ети Огузский р/н, с.Дарх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жонаалы, 9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айманов Нурмамат Ороз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.им. Боконбае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зар-Коргонский р., с. Сайдыкум, ул.Сулайманова, 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ркулова Айжан Мед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цбанк К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юр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Исанова, 98/22</w:t>
            </w:r>
          </w:p>
        </w:tc>
      </w:tr>
      <w:tr>
        <w:trPr>
          <w:trHeight w:val="11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у Исыр Юсу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пр.Эркиндик, 25а/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банкулов Тилебал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ыргызгидростанконстру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.г.т.Шамалды Сай, ул. Набережная, 5/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имов Мурафаддин</w:t>
            </w:r>
          </w:p>
          <w:p>
            <w:pPr>
              <w:pStyle w:val="Normal"/>
              <w:rPr/>
            </w:pPr>
            <w:r>
              <w:rPr/>
              <w:t>Мухамм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ламудунский р/н, с/у Пригородны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а с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инский р/н, с.Степное, ул.Новостройка, 2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язалиева Гульнур Жолдош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-Бал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вартал Ковровщиков, 8/2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нбаев Бактыбек Абдилаш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</w:t>
            </w:r>
          </w:p>
          <w:p>
            <w:pPr>
              <w:pStyle w:val="Normal"/>
              <w:rPr/>
            </w:pPr>
            <w:r>
              <w:rPr/>
              <w:t>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пект Мира,47-4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канов Асизбек Алымсей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ий р/н, с.Кумарык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гунбаев Абдумуталиб Тажи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Хадж Авиату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закский район, с.Кумушазиз, ул.Октября, 5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бираева Айткул Саб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61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2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ий Райотделобраз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Чуйский район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с.Чу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ул. Покровская,55-а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имомунов Али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 Ташкумурская, 6/3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шбаев Рыскул Кочк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ЭС Алабукинского и Чаткалского райо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букинский р/н, с.Алабука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умбаев Замирбек Асе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цфонд Моск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Беловодское, ул.Ленина,95/39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одуранова Асель Союз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/>
            </w:pPr>
            <w:r>
              <w:rPr/>
              <w:t xml:space="preserve">1971 </w:t>
            </w:r>
          </w:p>
          <w:p>
            <w:pPr>
              <w:pStyle w:val="Normal"/>
              <w:spacing w:before="0" w:after="45"/>
              <w:rPr/>
            </w:pPr>
            <w:r>
              <w:rPr/>
              <w:t>1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Токтогула 213/5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Урманаев Султан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  <w:t>Исакунович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/>
            </w:pPr>
            <w:r>
              <w:rPr/>
              <w:t>1948</w:t>
            </w:r>
          </w:p>
          <w:p>
            <w:pPr>
              <w:pStyle w:val="Normal"/>
              <w:spacing w:before="0" w:after="45"/>
              <w:rPr/>
            </w:pPr>
            <w:r>
              <w:rPr/>
              <w:t>1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ыргы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авт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алыкч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40 лет Кыргызстана 12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Азизбаев Саитдин Сейитбекович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/>
            </w:pPr>
            <w:r>
              <w:rPr/>
              <w:t>1972</w:t>
            </w:r>
          </w:p>
          <w:p>
            <w:pPr>
              <w:pStyle w:val="Normal"/>
              <w:spacing w:before="0" w:after="45"/>
              <w:rPr/>
            </w:pPr>
            <w:r>
              <w:rPr/>
              <w:t>06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Ж.Баласагы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центра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Панфилова, 99/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Абдусатаров  Шарифжон Хайдарович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втомаш-Радиато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транспор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5-мкр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73-116</w:t>
            </w:r>
          </w:p>
        </w:tc>
      </w:tr>
      <w:tr>
        <w:trPr>
          <w:trHeight w:val="10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Баатырова Гулнара Мариш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суйский ЦС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су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 Токтогула, 1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Маматкаимов Акматбек Абиби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70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Временно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кр.д.2 кв.3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ев Сыргак Аск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дитный союз «Цезарь-Ю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згенский район, с.Куршаб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Орозбаева, 1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Давлетбаев Таланбек Мамбетказы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Айкол Ала-То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Беш-Кунгей, пер.Садовая, 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Бакасова Айна Бакасовна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кульский филиал КГ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, зав.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лал-Абадская об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Кара-Куль, ул.Хуриева, 4/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асымов Абдраим Абдрахманович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ПАПТ №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Аламедин, ул. Алматинская, 373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адыров Алимбай Ура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 «Тейлооч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 ул. ул.Кыргызстана, д.72/1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Абдиллахатов Абдумутал Акрамж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оокатский район, с.Гулистан, ул.Кочканова, 1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далиева Гулсана Баара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rPr/>
            </w:pPr>
            <w:r>
              <w:rPr/>
              <w:t>29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ое Гордское Управление Государственной ветирина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лаборан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абережная, 13а.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удайбергенов Жаныбек Сурабал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л.Тоголок Молдо, д.2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аталиев Автандиль Толог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КНС К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 ОЗ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кулукский район, с.Кунтуу, ул.Сейдесимбаева, 55/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Козубаев Шайлообек Жа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гос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расуйский р/н, с.Чайчы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 xml:space="preserve">Усупова Бурулуш Жумак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коми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ц.поддеж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/м Кок-Жар, ул.Керемет, 5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Ногоев Турусбек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/>
            </w:pPr>
            <w:r>
              <w:rPr/>
              <w:t>Молдобекович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Г № 10</w:t>
            </w:r>
          </w:p>
          <w:p>
            <w:pPr>
              <w:pStyle w:val="Normal"/>
              <w:rPr/>
            </w:pPr>
            <w:r>
              <w:rPr/>
              <w:t>им.Макаренк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иль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Бекит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олдокулова,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Айдаралиев Медетбек Курбан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К по мигр. и зан. Акс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-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Кербе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нина, 6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Дууланов Джолдошбек Абдраз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стьянское хозяйство «Ула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Бурана, ул.Байтерекова, 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Токтогулова Гулбара</w:t>
            </w:r>
            <w:r>
              <w:rPr>
                <w:lang w:val="ky-KG"/>
              </w:rPr>
              <w:t xml:space="preserve"> Исраиловна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45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0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ородская гинекологическая больница  города Бишк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 xml:space="preserve">мкр.Джал 29, 8/1-6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динов Ренат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.Орловка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 Гагарина, 21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дов Орунбай Козуб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ная при координационном совете при правительстве К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 Каракумская, 3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бек уулу Талант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кульская облгосадминистр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мощник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ракол, ул.Крутикова, 3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ева Толобубу</w:t>
            </w:r>
          </w:p>
          <w:p>
            <w:pPr>
              <w:pStyle w:val="Normal"/>
              <w:rPr/>
            </w:pPr>
            <w:r>
              <w:rPr/>
              <w:t>Асанкады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ишкек, ул.Щербакова, 17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рахманов Улан Шаршен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нфиловский р/н, с.Панфиловка, ул.Северная, 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тов Ишенбек Бектурсу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Мессароша, 98/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Ядричникова Ирина Полиек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19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втомаш - радиато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ЛИ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мкр., д.73-13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аткабылов Ырысбек Шаршен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ламедин базар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гт.Чон-Ары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дольская, 3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това 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0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2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адвок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ул.Исанова, 143-4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тматов Крустан Бек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астный предпр-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Кара-Суу, 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 xml:space="preserve">с.Савай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бекова Айнура Касымк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 кооперативов Кыргызст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Уметалиева, 62/16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баев Толонбай</w:t>
            </w:r>
            <w:r>
              <w:rPr>
                <w:lang w:val="ky-KG"/>
              </w:rPr>
              <w:t xml:space="preserve"> Камал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корпорация «Кенч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расуу, ул.Культурная 7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гунбаева Гульмира Авас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сыйский колледж</w:t>
            </w:r>
            <w:r>
              <w:rPr>
                <w:lang w:val="ky-KG"/>
              </w:rPr>
              <w:t xml:space="preserve"> Жала-Абадского Государственного университ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сыйский р/н, с.Жергетал, ул.Аксай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А</w:t>
            </w:r>
            <w:r>
              <w:rPr/>
              <w:t xml:space="preserve">бдразаков </w:t>
            </w:r>
            <w:r>
              <w:rPr>
                <w:lang w:val="ky-KG"/>
              </w:rPr>
              <w:t>Б</w:t>
            </w:r>
            <w:r>
              <w:rPr/>
              <w:t>атырбек.</w:t>
            </w:r>
            <w:r>
              <w:rPr>
                <w:lang w:val="ky-KG"/>
              </w:rPr>
              <w:t xml:space="preserve"> Шайд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55</w:t>
            </w:r>
          </w:p>
          <w:p>
            <w:pPr>
              <w:pStyle w:val="Normal"/>
              <w:widowControl w:val="false"/>
              <w:autoSpaceDE w:val="false"/>
              <w:rPr>
                <w:lang w:val="ky-KG"/>
              </w:rPr>
            </w:pPr>
            <w:r>
              <w:rPr>
                <w:lang w:val="ky-KG"/>
              </w:rPr>
              <w:t>20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СШ.№18 г.Джалал-Аб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в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Джалал-Аба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>С</w:t>
            </w:r>
            <w:r>
              <w:rPr/>
              <w:t>/у Тайгараевское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ова Евгения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 №73 г.Бишк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мкр.Тунгуч, 39/2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атов Абдыманап Абдыбаха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>19</w:t>
            </w:r>
            <w:r>
              <w:rPr/>
              <w:t>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СФП по г.О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уполномо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узакский р/н, с.Жаны Жар, с/у с.Атабекова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аева Жылдыз</w:t>
            </w:r>
            <w:r>
              <w:rPr>
                <w:lang w:val="ky-KG"/>
              </w:rPr>
              <w:t xml:space="preserve"> Билал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19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1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</w:t>
            </w:r>
            <w:r>
              <w:rPr>
                <w:lang w:val="ky-KG"/>
              </w:rPr>
              <w:t xml:space="preserve"> </w:t>
            </w:r>
            <w:r>
              <w:rPr/>
              <w:t>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кр.Тунгуч, 8-31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аров Талантбек Таш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ky-KG"/>
              </w:rPr>
              <w:t xml:space="preserve">МВД </w:t>
            </w:r>
            <w:r>
              <w:rPr/>
              <w:t>УВД Ош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второго отдела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етрова 39/2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денова Зууракан Ажимама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1</w:t>
            </w:r>
          </w:p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У, центр дист.обуч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  <w:r>
              <w:rPr>
                <w:lang w:val="ky-KG"/>
              </w:rPr>
              <w:t xml:space="preserve"> центра дистанцион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ЖК-4/55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нанов Ильхом Абдуках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5</w:t>
            </w:r>
          </w:p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ВД Арава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</w:t>
            </w:r>
            <w:r>
              <w:rPr>
                <w:lang w:val="ky-KG"/>
              </w:rPr>
              <w:t xml:space="preserve">ен </w:t>
            </w:r>
            <w:r>
              <w:rPr/>
              <w:t>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аванский район, ул. Ибрагимова, 6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ова Анара Сов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Волкова, 9/1-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бердинов Канат Рыс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О «Фрунзе жаштар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.Озерн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Озерная,1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узакова Кыял Байы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</w:t>
            </w:r>
            <w:r>
              <w:rPr>
                <w:lang w:val="ky-KG"/>
              </w:rPr>
              <w:t xml:space="preserve"> </w:t>
            </w:r>
            <w:r>
              <w:rPr/>
              <w:t>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единский район, с. Нижняя Ала-арча, ул. Молодежная, 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кулов Пилан</w:t>
            </w:r>
            <w:r>
              <w:rPr>
                <w:lang w:val="ky-KG"/>
              </w:rPr>
              <w:t xml:space="preserve"> Нусу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6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.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</w:t>
            </w:r>
            <w:r>
              <w:rPr>
                <w:lang w:val="ky-KG"/>
              </w:rPr>
              <w:t xml:space="preserve"> </w:t>
            </w:r>
            <w:r>
              <w:rPr/>
              <w:t>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зар-Коргонский р-н с. Абдраимова, ул.Кызыл-Октябрь, 3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хнова Александ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7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5-мкр. 33-50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rPr/>
            </w:pPr>
            <w:r>
              <w:rPr/>
              <w:t>Тогорокбаев Доктурбай Толег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сык Атинский р/н, с.</w:t>
            </w:r>
            <w:r>
              <w:rPr>
                <w:lang w:val="ky-KG"/>
              </w:rPr>
              <w:t xml:space="preserve"> </w:t>
            </w:r>
            <w:r>
              <w:rPr/>
              <w:t>Люксембург, ул.Железнодорожная, 67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Гульназ</w:t>
            </w:r>
            <w:r>
              <w:rPr>
                <w:lang w:val="ky-KG"/>
              </w:rPr>
              <w:t xml:space="preserve"> Назарбае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76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ky-KG"/>
              </w:rPr>
              <w:t>ул. Навои, 33</w:t>
            </w:r>
            <w:r>
              <w:rPr/>
              <w:t>/</w:t>
            </w:r>
            <w:r>
              <w:rPr>
                <w:lang w:val="ky-KG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окбаев Жумгалбек Жумакады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ский райкене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чкор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. Акжа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Тундук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а Гулина Амир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  <w:t>19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ш.им.Кебекбаева Арава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рав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Гулбаа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Манаса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замов Рустам Мамы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Партнер-проф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Бишкек, ул.Куликовская,2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ова Миргуль</w:t>
            </w:r>
          </w:p>
          <w:p>
            <w:pPr>
              <w:pStyle w:val="Normal"/>
              <w:rPr/>
            </w:pPr>
            <w:r>
              <w:rPr/>
              <w:t>Жап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Карако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р.Достук,8-48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газиев Кадырбер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4</w:t>
            </w:r>
          </w:p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.Г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Ош,ул.Карасуйская, 10/14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парбаева Гульлира Нурмама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Джалал-Абад, ул.Могол, 2/58</w:t>
            </w:r>
          </w:p>
        </w:tc>
      </w:tr>
      <w:tr>
        <w:trPr>
          <w:trHeight w:val="10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дыков Бактыбек Кадыр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3</w:t>
            </w:r>
          </w:p>
          <w:p>
            <w:pPr>
              <w:pStyle w:val="Normal"/>
              <w:rPr/>
            </w:pPr>
            <w:r>
              <w:rPr/>
              <w:t>06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Кыргызразноопторг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ул.Ахунбаева, 21а 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шмалиева Светлана Кылыч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3</w:t>
            </w:r>
          </w:p>
          <w:p>
            <w:pPr>
              <w:pStyle w:val="Normal"/>
              <w:rPr/>
            </w:pPr>
            <w:r>
              <w:rPr/>
              <w:t>18.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Северэлектр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Бишк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р. 12-62-72</w:t>
            </w:r>
          </w:p>
        </w:tc>
      </w:tr>
      <w:tr>
        <w:trPr>
          <w:trHeight w:val="2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0" w:hanging="0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ыранкулов Айб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ны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Д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Чалдова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Ленина,17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СПИСОК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в депутаты Жогорку Кенеша Кыргызской Республики, выдвинутые в составе списка кандидатов политической партии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ртия Экономического Возрождения Кыргызской Республики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  <w:t>( наименование политической партии 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8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6"/>
        <w:gridCol w:w="694"/>
        <w:gridCol w:w="700"/>
        <w:gridCol w:w="1455"/>
        <w:gridCol w:w="2120"/>
        <w:gridCol w:w="396"/>
        <w:gridCol w:w="801"/>
        <w:gridCol w:w="1168"/>
        <w:gridCol w:w="502"/>
        <w:gridCol w:w="2003"/>
        <w:gridCol w:w="28"/>
        <w:gridCol w:w="1967"/>
        <w:gridCol w:w="1775"/>
        <w:gridCol w:w="1957"/>
        <w:gridCol w:w="1437"/>
        <w:gridCol w:w="10"/>
      </w:tblGrid>
      <w:tr>
        <w:trPr>
          <w:trHeight w:val="255" w:hRule="atLeast"/>
        </w:trPr>
        <w:tc>
          <w:tcPr>
            <w:tcW w:w="186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6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69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,дата рожд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ийная принадлежность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 Валерий Пав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5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нимательство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ртии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ул. Каховская 37/2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левтина Васил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4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ул.Ленская 2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ченко Игорь Владими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75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Аякс Теломани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директор 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ишкек микр. Восток-5, дом 27,кв.1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алиев Алмазбек Дуйшон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74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е хозяйство (балык)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ж-м Ак-орго,ул. Жетиген 120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ев Улан Джумата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7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БГУООСИРЛЭ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РЛЭЧБГУООСИРЛЭ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ул. Фрунзе ,дом 513, кв 3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рбаева Упел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5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 школа-гимназия 17,им. Гагарина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ш,ул Курманжан Датка  96-25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Елена Павл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5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микр.12 дом.46 кв.1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райымов Гагарин Ысмайы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6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ХО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Бейшеналиева 6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ян Карина Аршавир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5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й кафедральный собор  Ташкентской и среднеазиатской епархии.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Ж-Жолу 491/4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 Нургазы Кудайберди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8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хозяйство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енская обл. Баткенский р-н,Бозадыр А.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ишов Калыбек Бузке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55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хозяйство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езидиум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сская обл.,Таласский р-н,с. Карасуу А,ул. Кадыралиева 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ов Александр Никола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4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"Эмгек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оительного участка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ор. совета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-жар ул. Ореховая 26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баева Нуржана Алымбек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8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СТА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  3 курс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Украинская 16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муратов Акылбек Исмаи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7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м "Колмо" ул. Жеткинген 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Сергей Серге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87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, 12 микр. Д.46.кв.1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уев Сайпидин Жали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Ак-Бата 15 д.5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й Елизавета Васил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3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нимательство Огай Е.В.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ул. Мичуренко 19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нвебер Владимир Викто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нинское,ул. Коммунаров 16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Венера Бектурсуновна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87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12 микр. д.46,кв 1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нов Азамат Шардабек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"Хим-Трайд"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ргового отдел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10 микр.,д.22,кв 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Любовь Никола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,195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12микр,д.51,     кв 6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енко Станислав Владими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8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ишкек 12 микр. , дом 44,кв.2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Аркадий Иннокенть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едпринимательство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ул. Шукурова 15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ренко Зарина Юрьев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8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12микр,д.44,     кв 2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идия Бен-Ю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,пер.Минбулакс кий 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улбаева Калиман Ишимканов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5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ул. Малдыбаева д.44, кв. 20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ембиева АйнураТука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6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. бухгалте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микр.Достук 49,кв.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селя Жолдош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7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5 микр. д.32,кв 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ембиева Шайыр Болотбек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8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микр.Достук 49,кв.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Гульнура Тука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5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5 микр. д.32,кв 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заров Исамидин Балтаба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елекционная станция,ул.Проектируемая 11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кобыльский Виктор Григорь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47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киос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ул Бакинская 1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алиев Тынчтыкбек Тургу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6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Ала-Тоо, ул. Карабулак 5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Шерал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5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Маловодное, ул.Ленина 5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ымбеков Бейшенбе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5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нская обл.р-н.Актала,ул. с.Баетова,ул. Сарыков 3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о Азиз Мухамед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7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М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авловка, ул.Тынчтык 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бачаев Рустам Русла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4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 Маловодное   ул. Пролет 1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аков Жумгалбек Токо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7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 ул. Спортивная 2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керимова Джанат Шергази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6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4 микр.,33.кв.4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якин Денис Серге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опоков д.7 кв10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аков Канат Токо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Х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 ул.Ленина 4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олдошева Алтынай Оморов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7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3 микр.д.2. кв 50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ев Дилшат Адбукарим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предпринимательст во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предприним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Аул 3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алыков Нуркас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73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бата 1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а Пакиза Куммамедов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7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 5микр.,56 кв.40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нкулов Кубаткул Мухамед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6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 базы отдых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джи-Сай, ул. Восточная 2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Евгений Владими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4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Б базы отдыха "ВОССТ"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джисай, ул. Московская 2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осов Владимир Анатоль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5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Ново-Павловка.ул.Комсомольская 13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аков Баатырбек Токо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3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ул.Спортивная 2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ев Александр Константи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54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Военно-Антоновка,ул.Ленина 8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бачаев Талантбек Джапар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72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Маловодное ,ул.Ленина 7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имкулов Буларбек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5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сыкатинский р-н,г.Кант,ул.Гагарина 56/1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кова Галина Ива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4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нцеляри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г.Карабалта,ул.Пушкина 26,кв.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пов Владимир Пет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2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Военно-Антоновка,ул. Пионерская 18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мандык Темир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1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мудун. р-н,с.Лебединовка,пр.Победы 117-5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кулова Кульджан Бокуш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51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бухгалте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сская обл.,ул.К.Маркса 47-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Татьяна Никола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52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зы отдыха "ВОССТ"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ык-Куль обл.,пос.Коджысай,ул.И.-Кульская 3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Ирина Семе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55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улукский р-н,с.Новопавловка,ул.Учительская 93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кова Ольга Григор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83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ык-Куль обл.,п.Каджисай,ул.Мира 1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нбаева Чинара Сапарба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8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Алтынбешик 3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 Алмазбек Аскарали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Алтынбешик 3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манов Жоодарбек Усон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4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 Ай,ул. Манас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Наталья Васил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6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ой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 ул. 1 мая 4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ева Ибарат Асилбек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8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агроном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Бейшиналиева 6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бекова Рабиля Талибаев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Западная6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оярова Курбанай Садир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5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ш пер.Феодосийский 1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ирова Разияхан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5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,ул. Муса Жалил 23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илова Венера Кулпеиш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6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сыкульская обл. р-н Аксуу,с. Нововознесеновка, ул. Жусупова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мова Валентина Никола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5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Рыскула 7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уганбаев Сагыналы Кочорба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6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Рыскула 7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рова Гулжамал Совет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Рыскула 7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имарова Марзия Латипов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63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Бейшеналиева 6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орова Чолпонай Абдирашитов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9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Алманбет 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мышева Зиядахан Талип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единский рынок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Салиева 18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Елена Геннад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75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ик в-в изделий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Абдыжапарова 2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Даниэль Викто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86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абричная 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нк Любовь Анатол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61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ль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Киевская 4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шенко Любовь Алексе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8.01.1955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ик в-в изделий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рунзе 4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Татьяна Константи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57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кладо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Байтирекова 5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Любовь Андре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49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рунзе 13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тбекович Чынтемир Райка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-оператор насосно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рунзе 7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н Надежда Васил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53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рунзе 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йманов Бекташ Бел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52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-пожарн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Первомайская 17,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ель Петр Яковл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55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Первомайская 2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ыралиева Унсаим Акшам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52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лачиваль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йылский р-н,с.КенерөАрык,ул.Береговая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алентина Петр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56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изатор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рунзе 4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рова Калбуб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50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ик в-в изделий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1 мая 22 кв.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енкулова Кулсай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55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ик в-в изделий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Каирма Жетиген 2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нко Лариса Алексе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68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 готовых издел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пер.Фабричный 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енко Алена Серге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88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лачиваль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пер.Фабричный 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нк Татьяна Семе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58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 шер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Фрунзе 2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да Светлана Виктор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2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ль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1 мая 4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лиева Сулайка Насыпбек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1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-чесаль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Монолдор ул. Токтогула 2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ская Ве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0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щ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Киевская 1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Константин Вячеслав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69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йылский р-н,с.Сосновка,ул.Киевская 72 а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сьмак Николай Пав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51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У 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с.Сосновка,ул.1 мая 7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Владимир Никола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6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., ул. Ленина 6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цева Дарья Анатол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довое ул. Пролетарская 80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ев Алтынбек Омур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84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нская обл. Акталаа р-н, с. Акчий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Максим Владими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85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улук ул. Фрунзе 29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ров Набижан Касым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3,1957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водное ул. Красноармейская 3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Куван Асаке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73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87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ич Сергей Николае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8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,Первомайский р-н, ул. Чмыр 2а,кв 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Василий Иван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62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,тупик Школьный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бетова Таалайгул Алымжа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7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м Акорго ул. Бегебекий 2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Евгений Вячеслав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77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Антоновка,ул. Пушкина 6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 уулу Жылдызбе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80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ш. Алайский р-н ул. Нарматов 93 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баев Улан Таалай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85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ул. Карабалтинская 1,кв. 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упбеков Уларбек Надырбекович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8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алгыз-Терек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еркеева Айнура Анарбек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3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-произ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инды ул.Шопокова 15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баев Улан Таалай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85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О "ВОССТ" 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ылский р-н,ул.Карабалтинская 1,кв.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Мелис Рашид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85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1 мая,ул.Комсомольская 9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Виктория Григорье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9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с.Сокулук ,ул.Фрунзе 3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ркадий Эдгарс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53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лукский р-н,ул. Калинина 67\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нов Азамат Сардарбек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10 микр.д.22.кв 3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вашов Муротали Рахмонку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9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-Арча ул. Полевая 14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натолий Владимир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71г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Ленская 26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 Динара Гагари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рами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 ул. Бейшиналиева 62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ронов Нурлан Жумагулови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Антонговка  ул. Южная 108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ова Базаркуль Усенов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7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 "ВОССТ"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ЭВ КР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опоков ул. Московская 17\1</w:t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лит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тия Застройщиков Кыргызстана»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597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75"/>
        <w:gridCol w:w="1701"/>
        <w:gridCol w:w="2410"/>
        <w:gridCol w:w="2126"/>
        <w:gridCol w:w="2127"/>
        <w:gridCol w:w="3695"/>
      </w:tblGrid>
      <w:tr>
        <w:trPr>
          <w:trHeight w:val="1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Год, 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Занимаемая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Партийная принадлежнос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есто жит-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беков Кубанычбек Сати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02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Нары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ен.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 Манасчы Сагынбая 164-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расаков Бейшенбек Токто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8.12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Бакай Ата, 13</w:t>
            </w:r>
          </w:p>
        </w:tc>
      </w:tr>
      <w:tr>
        <w:trPr>
          <w:trHeight w:val="7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умабеков Марат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2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ая обл., ул. Дыйк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мабекова Турдукан Абдыкары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11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НУ им. Ж. Баласагы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.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. Калык – Акиева, 57-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беков Нурлан Дуйше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.10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ТУ №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правля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жм. Бакай-Ата, ул. Кыргыл Чал, 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беков Жыргалбек Озу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08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Ахунбаева, 2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ыкеев Нурбек Токто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8.1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правля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  <w:r>
              <w:rPr>
                <w:lang w:val="ky-KG"/>
              </w:rPr>
              <w:t>. Бишкек Кара кужур, 2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еева Бурул Джуд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9.12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О Лир -Э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Кок-Жар, ул. Чар, 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огонов Садатбек Тулк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03.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меститель управля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въезд Алиева 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алиев Ахун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3.12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ж/м Ак-Тилек, ул. Мажурум тал, 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алиев Алмазбек Туке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.12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Ак Бата 8-1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лиева Айнура  Кабы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0.08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Водо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 контрол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Г. Бишкек, ж/м </w:t>
            </w:r>
            <w:r>
              <w:rPr/>
              <w:t xml:space="preserve">Бакай-Ата, </w:t>
            </w:r>
            <w:r>
              <w:rPr>
                <w:lang w:val="ky-KG"/>
              </w:rPr>
              <w:t>Эр Тоштук, 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убеков Аттокур Кошу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1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правля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/м “Колмо” ул. Мидин, 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алиев Сабырбек Беки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12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ж/м “Калыс Ордо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оконоев Жолдошбек Акыл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12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МТУ № 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 Босого, Чуй 15/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енебаева Пазилет Мому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6.11.196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\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Бакай Ата ул. Жийделуу 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гулов Нурдин Айылч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2.08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Эне Сай 2-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тов Курманбек Нас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.03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Московская, 2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тиндиев Жумабек Абак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1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Бакай-Ата, ул. Манасчы,  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баева Максат</w:t>
            </w:r>
          </w:p>
          <w:p>
            <w:pPr>
              <w:pStyle w:val="Normal"/>
              <w:rPr/>
            </w:pPr>
            <w:r>
              <w:rPr/>
              <w:t>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6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Келчек 14-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сымалиев Каныбек Нары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. 05. 197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подо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Аламиудун Кочорбае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ан Анатол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04.196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11-04-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таев Бактыбек Сатылг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.0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Строитель777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м-н Тунгуч 72-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ерова Элина Мед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0.09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окулук, Туштук, т.к.5, 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урбанов Омурбек Орозаку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 01. 196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БИ-МАК-СТРО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Ак Орго ул. Ай Моенчок 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ымырбаев Керимкул Бусурман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.кв.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Салтанат,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усалямов Мамилатип Сак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05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Торагай,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ова Майрамкул Мок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3. 05. 196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ж Ак Тилек ул. Каынды д № 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ик Денис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алыкчы, ул. Лесная 5а/2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нбаев Ше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05.1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.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Дордой, 4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айбаев Эсе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8.194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Чуйск. Обл.  Сокулук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 Держинского 3, кв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енова Умут Конок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8.06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Арча Бешик, 23-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матов Жумабай</w:t>
            </w:r>
          </w:p>
          <w:p>
            <w:pPr>
              <w:pStyle w:val="Normal"/>
              <w:rPr/>
            </w:pPr>
            <w:r>
              <w:rPr/>
              <w:t>Карн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ТЦ “Таата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5 м-н, 43-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паров Эсен Дилден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04.195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доканова Сайраг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04.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первомайского р.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варт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Маевка, ул. Арычная 7</w:t>
            </w:r>
          </w:p>
        </w:tc>
      </w:tr>
      <w:tr>
        <w:trPr>
          <w:trHeight w:val="1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озканов Кулчоро</w:t>
            </w:r>
          </w:p>
          <w:p>
            <w:pPr>
              <w:pStyle w:val="Normal"/>
              <w:rPr/>
            </w:pPr>
            <w:r>
              <w:rPr/>
              <w:t>Камчы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4.09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ул. Феодосийск, 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а Нурбубу Салы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9.09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,ж/м Арча-Бешик Термечикова, уч. 1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банбеков Бердигул Султани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6.196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Ак-Босого 9-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раилов Эркинбек Туткуч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6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ж/м Арча -бешик ул. Кара Коо, 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кеев Мухамедсалы Суйу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5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арынская обл. С. Большев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ырбашова Саадатбу Арап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6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/м “Бакай Ата” ул. Кыз Сайкал, 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танов Маратбек Жу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7.06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.196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прав. Куль. Нарынск.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д. Прав . сою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Нарын ул. Достук 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 Урматбек Турга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3.12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Фучика 20-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пыков Чынгызбек Толог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0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ый рабо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ж/м “Ак Тилек”, Мажурумтал,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ябекова Аэлита Керим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01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оловая сш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 обл. Аламудунский район, ул. Заречная 5-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ленин 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.03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. Линейная, 69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зыкулов Артык Ороз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7.04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Чуй обл,  ул. Коллекторная, 92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т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6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л. Керамическая 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4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ираймакунова Атыркул Токто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.03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ж\м Ак Бата 9-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думанбетова Роза Кемелгаз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09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Орто Арык, 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оналиева Айнура Ас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9.02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Кыргыл Чал,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беков Нурбек Дуйше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.02.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правление гор.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Нарын, ул. Чоробаева, 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йшенбиев Табылды Мамытк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.06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ЭУ “Водоканал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лесарь А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кай Ата 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 Кыргыл Чал,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абаев Улан Асан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02. 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л. Спе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Г. Бишекек Восток 5 , 6, кв. 131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житов Джылдысбек Мел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3.03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Акжолто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 обл., ул. Бектенова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убаев Адылбек Алы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06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я.с. Новопокровка ул. Береговая, 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й кызы Айз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.12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Мурас Ордо,6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сакиева Айткул Ом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3.02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Ак Бата, 9-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5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кожоева Жам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.12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/м “Бакай Ата”ул Нооруз, 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дыкова Зарема Мукт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.07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м-н Асанбай 41-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еев Кадырбек Асанк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.12.197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\м Ак Ба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аналиева Нуржамал Канал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6.1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Интергельпо, 19,кв. 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химжанов Жалалидин Кайымж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.02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ылабаева Эльмира Таабалд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9.10.196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л. Суюмбаева 2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улиева Жыргал Барктаб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05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Чон Таш, ул. Сонубек, 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шов Рысбек Ом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9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юр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мкр. Учкун., ул.Чымындык, 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тов Адилбек Жолдо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.06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 обл., ул. Джамбула, 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кебаев Кары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.08.1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/м “Эне Сай” 8-2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6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йшеналиев Мукан Карып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4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Кочкор, ул. Жусупбекова</w:t>
            </w:r>
          </w:p>
        </w:tc>
      </w:tr>
      <w:tr>
        <w:trPr>
          <w:trHeight w:val="9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маналиев Алтын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1.01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Бакай Ата, 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иев Бакытбек Мустапак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5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ая обл, лейлек р-н, с. Ай 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ков Данияр Автанд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2.06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Фатьянова, 4-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ков Куралбек Бек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3.07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Таласская обл., ул. Манас, 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тоналиева Аный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.03.194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\м Ак Тилек8-1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 Акылбек С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11.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ш область, ул. Макаевская, 1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ымкулов Шактыбек Усок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12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Жайылма, 1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йшеналиева Калиса Камчы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11.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Дерзжинский 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ылчиева Куку Бейшен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1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ш № 87 сто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Келечек 12-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7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 Ма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5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 Бишкек ул. Карасай, 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Наргозял 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8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Маевка МТФ № 1, 1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едов Руслан </w:t>
            </w:r>
          </w:p>
          <w:p>
            <w:pPr>
              <w:pStyle w:val="Normal"/>
              <w:rPr/>
            </w:pPr>
            <w:r>
              <w:rPr/>
              <w:t>Ташт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11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 обл. С. Маевка МТФ № 2, 12-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вкетов Алимжан Исраф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.07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 обл. с</w:t>
            </w:r>
            <w:r>
              <w:rPr>
                <w:lang w:val="ky-KG"/>
              </w:rPr>
              <w:t>. Ак Жол, ул Токтогул, 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 Султан Ташт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3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 обл. С. Маевка МТФ № 2, 12-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ев Ербулат Орын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0.09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Мажрумтал, 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икеримова Отиках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9.10.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Эрмек 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аев Даулет Ербул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5.07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Мажрумтал, 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кулов Абдувахалжан Саип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2.12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. Ул. Керамическая, 12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пуев Джалил Качкынбе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9.06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Ыссык Кол обл.,с. Чон Сары Ой ул Эшмурат, 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8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алиев Мерлисб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5.05.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ул. Ак Талаа, 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откулов Шерали Сая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.04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.м. Ак-Тилек,ул. Держинского 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асыккулова Фатима Ишенк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. 06.195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Дордой уч. 3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илов Абдилазиз Хал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2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Токмок, ул Шамсинская 61-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 Тимир Рэ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11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Керамическая, 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бдимаматова Кунсулуу Маширап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 10. 196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шоск. Обл. Ноокат р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алдыбаева Гульнара Эсенгул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3. 10. 196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Ак Тидек ул. Мажурум Тал 1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Шайымов Оболбек Кап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 08.195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Препо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Жибек Жолу 145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улейманов Фарит Бахтия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4. 01. 198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Ак Тилек ул. Тарагай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Турганбаев Абдыкалык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7.195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Ак Босого Чуй 9\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9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кшебаева Зуураб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4.04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, ж/м “Бакай Ата”, ул. Кошой, 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адалиева Наргиза Акунбек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31.12.198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Ак Тилек ул. Торогой 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Жекшебаев Зарл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.03.195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в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Бакай Ата ул. Кошой 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рзыкулов Тынычбек Арт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 07. 198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Нарын с. Баш Кайын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Одуракаев Ниязбек Итику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.07.195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Р.Сокулук ул. Токтогула 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йтпаев Талантбек Аскербек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9.04.197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Ак Орго ул. Молдо Нияз к 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моналиев Бакытбек Райымкул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01.198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Л. Джалал Абад С. Кызыл Туу Рысманбет 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Зулпукорова Гулшайыр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лыбае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11.196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Учкун 20КВ.19</w:t>
            </w:r>
          </w:p>
        </w:tc>
      </w:tr>
      <w:tr>
        <w:trPr>
          <w:trHeight w:val="1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екманов Буркутбай Жуматае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11.196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ТУ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Зам. Управ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Месороша 1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унганаев Бекмат Максымкан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0.03.196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Кант ул. Советская 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Муратова Айсалкын Тол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9.01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ткенск. Обл. Ул Жамбул 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омоева Уулбубу Туратбек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7.10.196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ек ж\м Дордой уч. 3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Усупбеков Ырвс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6. 04. 196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сОО “Дикс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онтрол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Кеминск. Р. Ул. Бектенов К10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маналиева Айжамал Канатбек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5.05.198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Бакай Ата 1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Джакупбеков Аскат Замир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1.198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Аэропорт 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4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Жамгырчиева Гулжамил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рлык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1.196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Келечек 3-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Бийбеков Ералы Екуб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6.08.198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Ибрагимов К61 147Б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иязалиев Эрмат Токтор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7.09.198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ще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ж\м Эне Сай 14-3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аамбаев Танабек Элч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8.05.197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Обл. Нарын с. Таш Кайын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ыдыков Батырбек Салб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01.04.196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Бает ул. Ленина 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кматалиева Анара Букушовн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23.02.196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Нарын ул. Достук 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жыкулов Колдубек Шараби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11.10.196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Не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ртия Застройщиков Кыргызст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ул. Керамика 9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 депутаты  Жогорку Кенеш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ыргызской Республики, выдвинутые в составе списка кандид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ит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ческая партия АР-НАМЫС (партия Достоинства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19"/>
        <w:gridCol w:w="1984"/>
        <w:gridCol w:w="2268"/>
        <w:gridCol w:w="2410"/>
        <w:gridCol w:w="2126"/>
        <w:gridCol w:w="29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1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ов Феликс Шаршенб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1948г.</w:t>
            </w:r>
          </w:p>
          <w:p>
            <w:pPr>
              <w:pStyle w:val="Normal"/>
              <w:rPr/>
            </w:pPr>
            <w:r>
              <w:rPr/>
              <w:t>6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ции по развитию малых, средних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сковская ул. 124, д.1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паров Акылбек Усен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1964</w:t>
            </w:r>
          </w:p>
          <w:p>
            <w:pPr>
              <w:pStyle w:val="Normal"/>
              <w:rPr/>
            </w:pPr>
            <w:r>
              <w:rPr/>
              <w:t>4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 мкр.,д. 49, кв.6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сунбай Бакир Уу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1958 5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льство КР в Малай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резвычайного и полномочный по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ул. Кара-Суу, д. 71, кв. 4 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мырова Бодош Аманб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7.1957</w:t>
            </w:r>
          </w:p>
          <w:p>
            <w:pPr>
              <w:pStyle w:val="Normal"/>
              <w:rPr/>
            </w:pPr>
            <w:r>
              <w:rPr/>
              <w:t>5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безрабо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</w:t>
            </w:r>
            <w:r>
              <w:rPr>
                <w:lang w:val="ky-KG"/>
              </w:rPr>
              <w:t>мкр.Асамбай д.23, кв.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ыков Анвар Арты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11.1951 </w:t>
            </w:r>
          </w:p>
          <w:p>
            <w:pPr>
              <w:pStyle w:val="Normal"/>
              <w:rPr/>
            </w:pPr>
            <w:r>
              <w:rPr/>
              <w:t>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rPr/>
            </w:pPr>
            <w:r>
              <w:rPr/>
              <w:t>Московская д.164, кв.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ров Игорь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01.1956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Lucky Start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 </w:t>
            </w:r>
            <w:r>
              <w:rPr/>
              <w:t>Учредитель и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</w:t>
            </w:r>
            <w:r>
              <w:rPr>
                <w:lang w:val="ky-KG"/>
              </w:rPr>
              <w:t xml:space="preserve"> </w:t>
            </w:r>
            <w:r>
              <w:rPr/>
              <w:t>Исанова 71</w:t>
            </w:r>
          </w:p>
        </w:tc>
      </w:tr>
      <w:tr>
        <w:trPr>
          <w:trHeight w:val="5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 Кубанычбек Ту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.1958</w:t>
            </w:r>
          </w:p>
          <w:p>
            <w:pPr>
              <w:pStyle w:val="Normal"/>
              <w:rPr/>
            </w:pPr>
            <w:r>
              <w:rPr/>
              <w:t>5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Teck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Льва Толстого, д.2</w:t>
            </w:r>
            <w:r>
              <w:rPr>
                <w:lang w:val="ky-KG"/>
              </w:rPr>
              <w:t>а, кв.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ымбекова Гульнара Ум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06.19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  «Клиника Профессора Асымбек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5" w:hanging="0"/>
              <w:rPr/>
            </w:pPr>
            <w:r>
              <w:rPr/>
              <w:t>Директор медицинской кли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  <w:r>
              <w:rPr>
                <w:lang w:val="ky-KG"/>
              </w:rPr>
              <w:t>Б</w:t>
            </w:r>
            <w:r>
              <w:rPr/>
              <w:t>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Уч Корго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.20  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беков Нурлан Над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1969</w:t>
            </w:r>
          </w:p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Совет Ветеранов Афганск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Республиканского совета ветеранов афганск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Чуй, 97, кВ.3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ешев Дастан Далабай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1983 г. 2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МЭР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  <w:r>
              <w:rPr>
                <w:lang w:val="ky-KG"/>
              </w:rPr>
              <w:t>, отдела Международной фискальной политики отдела фиск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6 мкр д.21 кв.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талиев Абдырахман Мадак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02.1969 </w:t>
            </w:r>
          </w:p>
          <w:p>
            <w:pPr>
              <w:pStyle w:val="Normal"/>
              <w:rPr/>
            </w:pPr>
            <w:r>
              <w:rPr/>
              <w:t>5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 безрабо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  <w:r>
              <w:rPr>
                <w:lang w:val="ky-KG"/>
              </w:rPr>
              <w:t>, ул Токтогула 200, 44 к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лиева Камила Абдрахм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2.1968 4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ытов Токтокучук Болот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12.1953 г. </w:t>
            </w:r>
          </w:p>
          <w:p>
            <w:pPr>
              <w:pStyle w:val="Normal"/>
              <w:rPr/>
            </w:pPr>
            <w:r>
              <w:rPr/>
              <w:t>5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3 мрн д.15 кв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атов Анарбек Б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1963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12 мкр д 42 кв 3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спаев Кожобек Жайчыбек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1963 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Бишкекского совета ветеранов Афг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асть Сокулукский район с.военно-антоновка, 1 мая 42/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дыкеева Нуржан Нур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03.1970 г. </w:t>
            </w:r>
          </w:p>
          <w:p>
            <w:pPr>
              <w:pStyle w:val="Normal"/>
              <w:rPr/>
            </w:pPr>
            <w:r>
              <w:rPr/>
              <w:t>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вто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нльный директо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Аламедин ский район, с. Байтик, ул. Байтик 30 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етигенов Бакытбек Дже</w:t>
            </w:r>
            <w:r>
              <w:rPr>
                <w:lang w:val="ky-KG"/>
              </w:rPr>
              <w:t>нишбек</w:t>
            </w:r>
            <w:r>
              <w:rPr/>
              <w:t>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>30.0</w:t>
            </w:r>
            <w:r>
              <w:rPr>
                <w:lang w:val="ky-KG"/>
              </w:rPr>
              <w:t>5</w:t>
            </w:r>
            <w:r>
              <w:rPr/>
              <w:t xml:space="preserve">.1966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36" w:hanging="0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>Б</w:t>
            </w:r>
            <w:r>
              <w:rPr/>
              <w:t>ишкек. пер Бакинский 40/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акбаев Талант Макиш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01.1960 </w:t>
            </w:r>
          </w:p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 Ветеринарная Инсп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Исыкульский обл, Джетиогузский район , с. Барскоон , эшмамбетова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боев Замир Ис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5.1953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рия г.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це-мэр г.Бишк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браимова, д.34, кв. 8</w:t>
            </w:r>
          </w:p>
        </w:tc>
      </w:tr>
      <w:tr>
        <w:trPr>
          <w:trHeight w:val="11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1967 4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департамента инновации и кадр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3 мкр д.3 кв 48</w:t>
            </w:r>
          </w:p>
        </w:tc>
      </w:tr>
      <w:tr>
        <w:trPr>
          <w:trHeight w:val="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алиев Каныбек Осмонали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01.1956 </w:t>
            </w:r>
          </w:p>
          <w:p>
            <w:pPr>
              <w:pStyle w:val="Normal"/>
              <w:rPr/>
            </w:pPr>
            <w:r>
              <w:rPr/>
              <w:t>5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 Скрябина д.80 кв 40</w:t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аналиев Каныбек Капаш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1969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Асанбай, д.41, кв.2</w:t>
            </w:r>
            <w:r>
              <w:rPr>
                <w:lang w:val="ky-KG"/>
              </w:rPr>
              <w:t>0-21</w:t>
            </w:r>
            <w:r>
              <w:rPr/>
              <w:t xml:space="preserve"> </w:t>
            </w:r>
          </w:p>
        </w:tc>
      </w:tr>
      <w:tr>
        <w:trPr>
          <w:trHeight w:val="6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тов Бактыгул Арс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1962 г. 4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АТПК Азия-Табак-Сер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. 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Жалал-Абал ул.Пугачева 67</w:t>
            </w:r>
          </w:p>
        </w:tc>
      </w:tr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баева Айнуру Тойч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1958 г. 5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 «Аялдар Кене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ш Ибраимова 4/2</w:t>
            </w:r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 Эсенгул Байд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7.1955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5ая обл. Кеминский р-н, с. Борду,</w:t>
            </w:r>
          </w:p>
          <w:p>
            <w:pPr>
              <w:pStyle w:val="Normal"/>
              <w:rPr/>
            </w:pPr>
            <w:r>
              <w:rPr/>
              <w:t>ул. Баетова 14</w:t>
            </w:r>
          </w:p>
        </w:tc>
      </w:tr>
      <w:tr>
        <w:trPr>
          <w:trHeight w:val="6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беков Курманбек Касым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1958 5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буринский район с. Чымкент,  ул.Чолопонбай  96</w:t>
            </w:r>
          </w:p>
        </w:tc>
      </w:tr>
      <w:tr>
        <w:trPr>
          <w:trHeight w:val="6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чкарова Эристина Азрет-Ал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2.19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ГЮ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ая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ишкек, ул.Абдрахманова, д.105, кв.35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ленчиева Майрамгул Бекчоро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.1958г  5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арын ул.Ленина 1. 70/15</w:t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далиев Нуркамил Апиш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4.11.196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шский филилал КНУ им.Ж.Баласаг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Ош, ул.Молдонияза, д.60,</w:t>
            </w:r>
          </w:p>
        </w:tc>
      </w:tr>
      <w:tr>
        <w:trPr>
          <w:trHeight w:val="8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улов Майрамбек Алише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01.01.1981 г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Чуй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ор отдела государственного обв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ая обл. Араван р-н с.Араван ош-3000, д.16</w:t>
            </w:r>
          </w:p>
        </w:tc>
      </w:tr>
      <w:tr>
        <w:trPr>
          <w:trHeight w:val="10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кин Владимир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.09.1959 </w:t>
            </w:r>
          </w:p>
          <w:p>
            <w:pPr>
              <w:pStyle w:val="Normal"/>
              <w:rPr/>
            </w:pPr>
            <w:r>
              <w:rPr/>
              <w:t>5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оллектор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исполнительного директора «Коллектор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right="0" w:firstLine="218"/>
              <w:rPr/>
            </w:pPr>
            <w:r>
              <w:rPr/>
              <w:t xml:space="preserve">г.Кара-Балта </w:t>
            </w:r>
          </w:p>
          <w:p>
            <w:pPr>
              <w:pStyle w:val="Normal"/>
              <w:rPr/>
            </w:pPr>
            <w:r>
              <w:rPr/>
              <w:t>40 лет киргизии, д. 9 кв 5</w:t>
            </w:r>
          </w:p>
        </w:tc>
      </w:tr>
      <w:tr>
        <w:trPr>
          <w:trHeight w:val="6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пуева Айдана Сады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4.03.1977 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йский район , с Колдук</w:t>
            </w:r>
          </w:p>
        </w:tc>
      </w:tr>
      <w:tr>
        <w:trPr>
          <w:trHeight w:val="8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 Кумарбек Саа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8.196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ский гор. Гос. Ветеринар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ветеринарны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 ул.Суюмбаева 23 а</w:t>
            </w:r>
          </w:p>
        </w:tc>
      </w:tr>
      <w:tr>
        <w:trPr>
          <w:trHeight w:val="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широв Мирназим Мирказ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1984 г. 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матологическая клиник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ач стомато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/>
            </w:pPr>
            <w:r>
              <w:rPr/>
              <w:t xml:space="preserve">Тюменская 86 </w:t>
            </w:r>
          </w:p>
        </w:tc>
      </w:tr>
      <w:tr>
        <w:trPr>
          <w:trHeight w:val="6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ргешова Махпурат Бак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1.19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ное предприятие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Част. Пред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Ош, ул.Ашимахунова, дом 42, кв.21</w:t>
            </w:r>
          </w:p>
        </w:tc>
      </w:tr>
      <w:tr>
        <w:trPr>
          <w:trHeight w:val="6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бородько Ид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197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ОО «</w:t>
            </w:r>
            <w:r>
              <w:rPr>
                <w:lang w:val="en-US"/>
              </w:rPr>
              <w:t>GLS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.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Шопокова, д.37, кв.59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ганов Ильхам Нигм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09.1964 </w:t>
            </w:r>
          </w:p>
          <w:p>
            <w:pPr>
              <w:pStyle w:val="Normal"/>
              <w:rPr/>
            </w:pPr>
            <w:r>
              <w:rPr/>
              <w:t>4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ЮЛ Ассоциация Соотечественников России и стран содруаж в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Литовская д.170 а</w:t>
            </w:r>
          </w:p>
        </w:tc>
      </w:tr>
      <w:tr>
        <w:trPr>
          <w:trHeight w:val="10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аталиев Абдували Мирз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4.194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инстерство Природный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вовед Ошской областной агрохим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Ош ул.Набережная д.12а/1</w:t>
            </w:r>
          </w:p>
        </w:tc>
      </w:tr>
      <w:tr>
        <w:trPr>
          <w:trHeight w:val="8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убашев Мирбек Бекбосу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 xml:space="preserve">22.04.1977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Машиноиспытательная станция»</w:t>
            </w:r>
          </w:p>
          <w:p>
            <w:pPr>
              <w:pStyle w:val="Normal"/>
              <w:ind w:left="-10" w:righ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Бишкек пр.чуй 34-19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беталиева Чолпон Мухтар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1965 г. 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Возро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цех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>Бишкек пр. Манаса 2.16</w:t>
            </w:r>
          </w:p>
        </w:tc>
      </w:tr>
      <w:tr>
        <w:trPr>
          <w:trHeight w:val="8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алайбек уулу Чынгы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 xml:space="preserve">10.10.1980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36" w:hanging="0"/>
              <w:rPr/>
            </w:pPr>
            <w:r>
              <w:rPr/>
              <w:t>ОАО «М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авления-Генеральног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rPr/>
            </w:pPr>
            <w:r>
              <w:rPr/>
              <w:t>пер. Пожарского 16</w:t>
            </w:r>
          </w:p>
        </w:tc>
      </w:tr>
      <w:tr>
        <w:trPr>
          <w:trHeight w:val="8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ев Эмиль Турдугул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.1954 г.</w:t>
            </w:r>
          </w:p>
          <w:p>
            <w:pPr>
              <w:pStyle w:val="Normal"/>
              <w:rPr/>
            </w:pPr>
            <w:r>
              <w:rPr/>
              <w:t>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ция по развитию малых средних Г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 xml:space="preserve">с. Байтик, ул. Матросова 2/2 </w:t>
            </w:r>
          </w:p>
        </w:tc>
      </w:tr>
      <w:tr>
        <w:trPr>
          <w:trHeight w:val="10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кендерова Элина Ибраг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04.1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парат Омбуд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 общего отдела аппарата омбуд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ky-KG"/>
              </w:rPr>
              <w:t>г</w:t>
            </w:r>
            <w:r>
              <w:rPr>
                <w:color w:val="000000"/>
              </w:rPr>
              <w:t>.Бишкек, мкр.5, д.30, кв.61</w:t>
            </w:r>
          </w:p>
        </w:tc>
      </w:tr>
      <w:tr>
        <w:trPr>
          <w:trHeight w:val="1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зова Лол</w:t>
            </w:r>
            <w:r>
              <w:rPr>
                <w:lang w:val="ky-KG"/>
              </w:rPr>
              <w:t>а</w:t>
            </w:r>
            <w:r>
              <w:rPr/>
              <w:t>х</w:t>
            </w:r>
            <w:r>
              <w:rPr>
                <w:lang w:val="ky-KG"/>
              </w:rPr>
              <w:t>о</w:t>
            </w:r>
            <w:r>
              <w:rPr/>
              <w:t>н Барнак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198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подаватель Лингвист-переводчик английского 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Бишкек, ул.</w:t>
            </w:r>
            <w:r>
              <w:rPr>
                <w:lang w:val="ky-KG"/>
              </w:rPr>
              <w:t xml:space="preserve"> </w:t>
            </w:r>
            <w:r>
              <w:rPr/>
              <w:t>Чокморова, д.3, кв.65</w:t>
            </w:r>
          </w:p>
        </w:tc>
      </w:tr>
      <w:tr>
        <w:trPr>
          <w:trHeight w:val="10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 Альберт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.1953 г. 5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ции мал</w:t>
            </w:r>
            <w:r>
              <w:rPr>
                <w:lang w:val="ky-KG"/>
              </w:rPr>
              <w:t>ой</w:t>
            </w:r>
            <w:r>
              <w:rPr/>
              <w:t>.</w:t>
            </w:r>
            <w:r>
              <w:rPr>
                <w:lang w:val="ky-KG"/>
              </w:rPr>
              <w:t xml:space="preserve">и </w:t>
            </w:r>
            <w:r>
              <w:rPr/>
              <w:t>сред</w:t>
            </w:r>
            <w:r>
              <w:rPr>
                <w:lang w:val="ky-KG"/>
              </w:rPr>
              <w:t>ней энерг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гос.управления рук-тель департ них 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Бишкек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п</w:t>
            </w:r>
            <w:r>
              <w:rPr/>
              <w:t>ер.Баткенский 15</w:t>
            </w:r>
          </w:p>
        </w:tc>
      </w:tr>
      <w:tr>
        <w:trPr>
          <w:trHeight w:val="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линов Абдыканат Абдысап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 1981</w:t>
            </w:r>
          </w:p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</w:t>
            </w:r>
            <w:r>
              <w:rPr>
                <w:lang w:val="ky-KG"/>
              </w:rPr>
              <w:t>“</w:t>
            </w:r>
            <w:r>
              <w:rPr/>
              <w:t>Хай –Тек-Агро</w:t>
            </w:r>
            <w:r>
              <w:rPr>
                <w:lang w:val="ky-KG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ген дирер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 обл, Аламединский район, с. Байтик , ул Суюнбаев 18</w:t>
            </w:r>
          </w:p>
        </w:tc>
      </w:tr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убалиев Суйоркул Наам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.11.1961 г. </w:t>
            </w:r>
          </w:p>
          <w:p>
            <w:pPr>
              <w:pStyle w:val="Normal"/>
              <w:rPr/>
            </w:pPr>
            <w:r>
              <w:rPr/>
              <w:t>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“</w:t>
            </w:r>
            <w:r>
              <w:rPr/>
              <w:t>Нарк-Тоо</w:t>
            </w:r>
            <w:r>
              <w:rPr>
                <w:lang w:val="ky-KG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Чуйская облвасть, Ысыкатинский район , МТФК</w:t>
            </w:r>
          </w:p>
        </w:tc>
      </w:tr>
      <w:tr>
        <w:trPr>
          <w:trHeight w:val="6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ахунова Адиля Арыпдж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198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Бишкек, м/р Асанбай, д.23, кв.43</w:t>
            </w:r>
          </w:p>
        </w:tc>
      </w:tr>
      <w:tr>
        <w:trPr>
          <w:trHeight w:val="4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джанов Абдыкадыр Абд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15.06.195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Дж-Абад пер. Базар-курганский 17</w:t>
            </w:r>
          </w:p>
        </w:tc>
      </w:tr>
      <w:tr>
        <w:trPr>
          <w:trHeight w:val="8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ов Азим Рамаз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0.1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йская обл., Жайыльский р-н, ул.Московская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" w:hanging="0"/>
              <w:rPr/>
            </w:pPr>
            <w:r>
              <w:rPr/>
              <w:t>Жороев Абд</w:t>
            </w:r>
            <w:r>
              <w:rPr>
                <w:lang w:val="ky-KG"/>
              </w:rPr>
              <w:t>у</w:t>
            </w:r>
            <w:r>
              <w:rPr/>
              <w:t>м</w:t>
            </w:r>
            <w:r>
              <w:rPr>
                <w:lang w:val="ky-KG"/>
              </w:rPr>
              <w:t>у</w:t>
            </w:r>
            <w:r>
              <w:rPr/>
              <w:t xml:space="preserve">талиб </w:t>
            </w:r>
          </w:p>
          <w:p>
            <w:pPr>
              <w:pStyle w:val="Normal"/>
              <w:ind w:left="0" w:right="-134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 xml:space="preserve">26.01.1952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>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сОО «Араван курулу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lang w:val="ky-KG"/>
              </w:rPr>
              <w:t xml:space="preserve"> </w:t>
            </w:r>
            <w:r>
              <w:rPr/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Араванский район </w:t>
            </w:r>
            <w:r>
              <w:rPr>
                <w:lang w:val="ky-KG"/>
              </w:rPr>
              <w:t xml:space="preserve">, </w:t>
            </w:r>
            <w:r>
              <w:rPr/>
              <w:t xml:space="preserve">с.Араван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уч.</w:t>
            </w:r>
            <w:r>
              <w:rPr>
                <w:lang w:val="ky-KG"/>
              </w:rPr>
              <w:t xml:space="preserve"> </w:t>
            </w:r>
            <w:r>
              <w:rPr/>
              <w:t>Пахтабад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драхманова Лейла Рафи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6.1974</w:t>
            </w:r>
          </w:p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Бишкек Токтогула 56-38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асул уулу Элди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6.1986 г. 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ОО «Жарас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</w:t>
            </w:r>
            <w:r>
              <w:rPr>
                <w:lang w:val="ky-KG"/>
              </w:rPr>
              <w:t xml:space="preserve"> </w:t>
            </w:r>
            <w:r>
              <w:rPr/>
              <w:t>Байтик батыра д.17 кв.53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ланцев Денис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.1978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МКК «Плюс креди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. Директор компа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Бишкек</w:t>
            </w:r>
            <w:r>
              <w:rPr>
                <w:lang w:val="ky-KG"/>
              </w:rPr>
              <w:t xml:space="preserve"> Эркиндик 35, 17</w:t>
            </w:r>
          </w:p>
        </w:tc>
      </w:tr>
      <w:tr>
        <w:trPr>
          <w:trHeight w:val="5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баралиев Захридди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скар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.02.1980 </w:t>
            </w:r>
          </w:p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ция МС Г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департамента дир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 </w:t>
            </w:r>
          </w:p>
          <w:p>
            <w:pPr>
              <w:pStyle w:val="Normal"/>
              <w:rPr/>
            </w:pPr>
            <w:r>
              <w:rPr/>
              <w:t>ул. Турусбекова 122</w:t>
            </w:r>
          </w:p>
        </w:tc>
      </w:tr>
      <w:tr>
        <w:trPr>
          <w:trHeight w:val="5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анкулова Ажар Бак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1988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</w:t>
            </w:r>
            <w:r>
              <w:rPr>
                <w:lang w:val="ky-KG"/>
              </w:rPr>
              <w:t>мкр. Тунгуч д.6, кв85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огазиев Айбек Бейш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05.197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Советская 152 кв.72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аимов Эрмек Сул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11.196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Раззакова 31, кв 2.</w:t>
            </w:r>
          </w:p>
        </w:tc>
      </w:tr>
      <w:tr>
        <w:trPr>
          <w:trHeight w:val="3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 Евгени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1974  3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Хай –Тек-Аг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Бишкек</w:t>
            </w:r>
          </w:p>
        </w:tc>
      </w:tr>
      <w:tr>
        <w:trPr>
          <w:trHeight w:val="9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сымбекова Лира Байысбе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>04.11.1983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2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/>
            </w:pPr>
            <w:r>
              <w:rPr/>
              <w:t>МЭР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инвести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0" w:hanging="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ind w:left="-107" w:right="0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0" w:hanging="0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Бишкек, пр.Дэн Сяопина, 38</w:t>
            </w:r>
            <w:r>
              <w:rPr>
                <w:lang w:val="ky-KG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супов Кубанычбек Калыг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.08.1974 г. </w:t>
            </w:r>
          </w:p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Бишкек ул.</w:t>
            </w:r>
            <w:r>
              <w:rPr>
                <w:lang w:val="ky-KG"/>
              </w:rPr>
              <w:t xml:space="preserve"> </w:t>
            </w:r>
            <w:r>
              <w:rPr/>
              <w:t>Московская д.73 кв.5</w:t>
            </w:r>
          </w:p>
        </w:tc>
      </w:tr>
      <w:tr>
        <w:trPr>
          <w:trHeight w:val="8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миев Алмазбек Усен</w:t>
            </w:r>
            <w:r>
              <w:rPr>
                <w:lang w:val="ky-KG"/>
              </w:rPr>
              <w:t>акун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7.1963 4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Волгоградская 69/9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рботоев Рустам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02</w:t>
            </w:r>
            <w:r>
              <w:rPr/>
              <w:t>.</w:t>
            </w:r>
            <w:r>
              <w:rPr>
                <w:lang w:val="ky-KG"/>
              </w:rPr>
              <w:t>09</w:t>
            </w:r>
            <w:r>
              <w:rPr/>
              <w:t>.1947</w:t>
            </w:r>
          </w:p>
          <w:p>
            <w:pPr>
              <w:pStyle w:val="Normal"/>
              <w:rPr/>
            </w:pPr>
            <w:r>
              <w:rPr/>
              <w:t>6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Ош,.1</w:t>
            </w:r>
            <w:r>
              <w:rPr>
                <w:lang w:val="ky-KG"/>
              </w:rPr>
              <w:t>-К</w:t>
            </w:r>
            <w:r>
              <w:rPr/>
              <w:t>,кв.18</w:t>
            </w:r>
          </w:p>
        </w:tc>
      </w:tr>
      <w:tr>
        <w:trPr>
          <w:trHeight w:val="7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йшеева Эльвира </w:t>
            </w:r>
            <w:r>
              <w:rPr>
                <w:lang w:val="ky-KG"/>
              </w:rPr>
              <w:t>Оско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02,04,</w:t>
            </w: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  <w:r>
              <w:rPr>
                <w:lang w:val="ky-KG"/>
              </w:rPr>
              <w:t xml:space="preserve"> Джал 23-71,48 </w:t>
            </w:r>
          </w:p>
        </w:tc>
      </w:tr>
      <w:tr>
        <w:trPr>
          <w:trHeight w:val="9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ашбаев Садырбек</w:t>
            </w:r>
            <w:r>
              <w:rPr>
                <w:lang w:val="ky-KG"/>
              </w:rPr>
              <w:t xml:space="preserve"> Зарыл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1.1961</w:t>
            </w:r>
          </w:p>
          <w:p>
            <w:pPr>
              <w:pStyle w:val="Normal"/>
              <w:rPr/>
            </w:pPr>
            <w:r>
              <w:rPr/>
              <w:t>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юдирекция био</w:t>
            </w:r>
            <w:r>
              <w:rPr>
                <w:lang w:val="ky-KG"/>
              </w:rPr>
              <w:t>с</w:t>
            </w:r>
            <w:r>
              <w:rPr/>
              <w:t>ферной территории «Иссык-К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ло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Бишкек, ж.м.</w:t>
            </w:r>
            <w:r>
              <w:rPr>
                <w:lang w:val="ky-KG"/>
              </w:rPr>
              <w:t xml:space="preserve"> </w:t>
            </w:r>
            <w:r>
              <w:rPr/>
              <w:t>Орок, ул.Кырк-Кербен , 6</w:t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иев Кадырбек Сатыбалды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04.1954 </w:t>
            </w:r>
          </w:p>
          <w:p>
            <w:pPr>
              <w:pStyle w:val="Normal"/>
              <w:rPr/>
            </w:pPr>
            <w:r>
              <w:rPr/>
              <w:t>5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инст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санбай 23, 18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дураев Темирбек Макеш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03</w:t>
            </w:r>
            <w:r>
              <w:rPr/>
              <w:t>.</w:t>
            </w:r>
            <w:r>
              <w:rPr>
                <w:lang w:val="ky-KG"/>
              </w:rPr>
              <w:t>11</w:t>
            </w:r>
            <w:r>
              <w:rPr/>
              <w:t>.195</w:t>
            </w:r>
            <w:r>
              <w:rPr>
                <w:lang w:val="ky-KG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Экологии и Туризма при КГУ им. Араб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 xml:space="preserve"> </w:t>
            </w:r>
            <w:r>
              <w:rPr/>
              <w:t>Директор</w:t>
            </w:r>
            <w:r>
              <w:rPr>
                <w:lang w:val="ky-KG"/>
              </w:rPr>
              <w:t xml:space="preserve"> института экологии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</w:t>
            </w:r>
            <w:r>
              <w:rPr/>
              <w:t>.</w:t>
            </w:r>
            <w:r>
              <w:rPr>
                <w:lang w:val="ky-KG"/>
              </w:rPr>
              <w:t xml:space="preserve"> </w:t>
            </w:r>
            <w:r>
              <w:rPr/>
              <w:t>Бишкек</w:t>
            </w:r>
          </w:p>
        </w:tc>
      </w:tr>
      <w:tr>
        <w:trPr>
          <w:trHeight w:val="6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расулова Фатима Корош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1973 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О МКК </w:t>
            </w:r>
            <w:r>
              <w:rPr>
                <w:lang w:val="ky-KG"/>
              </w:rPr>
              <w:t>“</w:t>
            </w:r>
            <w:r>
              <w:rPr/>
              <w:t>Плюс Кре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д</w:t>
            </w:r>
            <w:r>
              <w:rPr/>
              <w:t xml:space="preserve">иректо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Московская 124 кв.19</w:t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ымалиев Кайрат Бакты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07</w:t>
            </w:r>
            <w:r>
              <w:rPr/>
              <w:t>.04.1985</w:t>
            </w:r>
          </w:p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GLS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Ахунбаева, д. 200, кВ.15 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" w:hanging="0"/>
              <w:rPr/>
            </w:pPr>
            <w:r>
              <w:rPr/>
              <w:t>Арз</w:t>
            </w:r>
            <w:r>
              <w:rPr>
                <w:lang w:val="ky-KG"/>
              </w:rPr>
              <w:t>и</w:t>
            </w:r>
            <w:r>
              <w:rPr/>
              <w:t>баев Амир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 xml:space="preserve">26.06.1947 г.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 xml:space="preserve">       </w:t>
            </w:r>
            <w:r>
              <w:rPr/>
              <w:t>6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АО «Ошавт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.Ош, ул.Курманджан Датки, 125</w:t>
            </w:r>
          </w:p>
        </w:tc>
      </w:tr>
      <w:tr>
        <w:trPr>
          <w:trHeight w:val="6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танбаев Муратаалы Ас</w:t>
            </w:r>
            <w:r>
              <w:rPr>
                <w:lang w:val="ky-KG"/>
              </w:rPr>
              <w:t>и</w:t>
            </w:r>
            <w:r>
              <w:rPr/>
              <w:t>л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>04.0</w:t>
            </w:r>
            <w:r>
              <w:rPr>
                <w:lang w:val="ky-KG"/>
              </w:rPr>
              <w:t>2</w:t>
            </w:r>
            <w:r>
              <w:rPr/>
              <w:t xml:space="preserve">.1952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 xml:space="preserve">    </w:t>
            </w:r>
            <w:r>
              <w:rPr/>
              <w:t>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сОО «Интеркор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      </w:t>
            </w:r>
            <w:r>
              <w:rPr/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г.Ош, ул.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Ленинградская 9 </w:t>
            </w:r>
          </w:p>
        </w:tc>
      </w:tr>
      <w:tr>
        <w:trPr>
          <w:trHeight w:val="8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йбылдаева Рай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 xml:space="preserve">19.03.1959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5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/>
            </w:pPr>
            <w:r>
              <w:rPr/>
              <w:t>Центр Образования Ленинского района г.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Г.</w:t>
            </w:r>
            <w:r>
              <w:rPr/>
              <w:t>.</w:t>
            </w:r>
            <w:r>
              <w:rPr>
                <w:lang w:val="ky-KG"/>
              </w:rPr>
              <w:t>Б</w:t>
            </w:r>
            <w:r>
              <w:rPr/>
              <w:t>ишкек мрн Восток-5 д.23/2</w:t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ыкулов Арипжан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1.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 «Союз Мусульман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ткенская обл.г.Кызыл-Кия, с/у АК-Булак, ул.Фрунзе №19</w:t>
            </w:r>
          </w:p>
        </w:tc>
      </w:tr>
      <w:tr>
        <w:trPr>
          <w:trHeight w:val="5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яров Керимбек Иш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1966 г. 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Дуйшеке-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с. Жетитген, ул. Жетиген 33</w:t>
            </w:r>
          </w:p>
        </w:tc>
      </w:tr>
      <w:tr>
        <w:trPr>
          <w:trHeight w:val="5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нусбеков Торо</w:t>
            </w:r>
            <w:r>
              <w:rPr>
                <w:lang w:val="ky-KG"/>
              </w:rPr>
              <w:t>к</w:t>
            </w:r>
            <w:r>
              <w:rPr/>
              <w:t>ан  Бейшен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02.1978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Бишкек, ул Комунарова 129, 2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ндулатова Нургуль Иманбе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19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/п «Ар-Намы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ей орг. от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Чуй, 30-76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рохов Кубанычбек Ороз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1962 г.</w:t>
            </w:r>
          </w:p>
          <w:p>
            <w:pPr>
              <w:pStyle w:val="Normal"/>
              <w:rPr/>
            </w:pPr>
            <w:r>
              <w:rPr/>
              <w:t>4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ky-KG"/>
              </w:rPr>
              <w:t>Б</w:t>
            </w:r>
            <w:r>
              <w:rPr/>
              <w:t>аткенская обл с.Баткен</w:t>
            </w:r>
            <w:r>
              <w:rPr>
                <w:lang w:val="ky-KG"/>
              </w:rPr>
              <w:t xml:space="preserve"> с. Жаштык 13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" w:hanging="0"/>
              <w:rPr/>
            </w:pPr>
            <w:r>
              <w:rPr/>
              <w:t xml:space="preserve">Мукамбетов Джеенбек </w:t>
            </w:r>
          </w:p>
          <w:p>
            <w:pPr>
              <w:pStyle w:val="Normal"/>
              <w:ind w:left="0" w:right="-134" w:hanging="0"/>
              <w:rPr/>
            </w:pPr>
            <w:r>
              <w:rPr/>
              <w:t>Батта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 xml:space="preserve">9.08.1956 г.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 xml:space="preserve">     </w:t>
            </w:r>
            <w:r>
              <w:rPr/>
              <w:t>5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.Бишкек пр.Молодой Гвардии 4 ка.42</w:t>
            </w:r>
          </w:p>
        </w:tc>
      </w:tr>
      <w:tr>
        <w:trPr>
          <w:trHeight w:val="7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ырахманов Жаныбек Азам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1973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«The Kyrgyz Investment Group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службы марке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  <w:t>г. Бишкек , ул Токтогула 56-38</w:t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енбаева Айдана Саматбе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198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та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м/н Восток 5 д.3 кв.54</w:t>
            </w:r>
          </w:p>
        </w:tc>
      </w:tr>
      <w:tr>
        <w:trPr>
          <w:trHeight w:val="7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" w:hanging="0"/>
              <w:rPr/>
            </w:pPr>
            <w:r>
              <w:rPr/>
              <w:t>Николаиди Григорий Христоф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 xml:space="preserve">04.03 1954 г.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>5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АО «Аман Ж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Коммерчески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.Бишкек ул.Политехническая д.7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ткельдиев Арстанбек Абдык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1950</w:t>
            </w:r>
          </w:p>
          <w:p>
            <w:pPr>
              <w:pStyle w:val="Normal"/>
              <w:rPr/>
            </w:pPr>
            <w:r>
              <w:rPr/>
              <w:t>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Эркиндик, д.16, кв.8</w:t>
            </w:r>
          </w:p>
        </w:tc>
      </w:tr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лазов Мукумжан Мухт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 xml:space="preserve">24.01.1969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4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36" w:hanging="0"/>
              <w:rPr/>
            </w:pPr>
            <w:r>
              <w:rPr/>
              <w:t>ОсОО «Гулам 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й      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Жалал-Абад</w:t>
            </w:r>
          </w:p>
          <w:p>
            <w:pPr>
              <w:pStyle w:val="Normal"/>
              <w:rPr/>
            </w:pPr>
            <w:r>
              <w:rPr/>
              <w:t>Ул.Айып Булак 6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алиева Назира Кенеш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08.1986 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-Буринский </w:t>
            </w:r>
          </w:p>
          <w:p>
            <w:pPr>
              <w:pStyle w:val="Normal"/>
              <w:rPr/>
            </w:pPr>
            <w:r>
              <w:rPr/>
              <w:t xml:space="preserve">р-н с.Кызыл-Адыр </w:t>
            </w:r>
          </w:p>
          <w:p>
            <w:pPr>
              <w:pStyle w:val="Normal"/>
              <w:rPr/>
            </w:pPr>
            <w:r>
              <w:rPr/>
              <w:t>ул.Чаткальская 36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ыров Номанжан Давля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1.1956</w:t>
            </w:r>
          </w:p>
          <w:p>
            <w:pPr>
              <w:pStyle w:val="Normal"/>
              <w:rPr/>
            </w:pPr>
            <w:r>
              <w:rPr/>
              <w:t>5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АНМА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.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Жалал-абад, ул.Олипийская 11</w:t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кушев Эрнис Нары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8.1980</w:t>
            </w:r>
          </w:p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.обл., Панфил. Р-н, село Орто-Арык</w:t>
            </w:r>
          </w:p>
        </w:tc>
      </w:tr>
      <w:tr>
        <w:trPr>
          <w:trHeight w:val="7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нов Вадим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06. 1985 </w:t>
            </w:r>
          </w:p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бот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мкр Асанбай д.34 кв.63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танбаева Калдан Спа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.08.1964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рия г.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экспертно 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Ибраимова, 29-153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онов Абдыкады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05.12.195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АО «Ар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Майлуу-Суу ул. Спутник </w:t>
            </w:r>
            <w:r>
              <w:rPr>
                <w:lang w:val="ky-KG"/>
              </w:rPr>
              <w:t>3</w:t>
            </w:r>
            <w:r>
              <w:rPr/>
              <w:t>/11</w:t>
            </w:r>
          </w:p>
        </w:tc>
      </w:tr>
      <w:tr>
        <w:trPr>
          <w:trHeight w:val="6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алиев Каныбек Уз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Профи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5" w:hanging="0"/>
              <w:rPr/>
            </w:pPr>
            <w:r>
              <w:rPr/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кульский р-н. г.Чолпон ата, ул.Панфилова 25</w:t>
            </w:r>
          </w:p>
        </w:tc>
      </w:tr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лкадыров Маккамджан Махму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.04.19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  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Московская 73 кв.19</w:t>
            </w:r>
          </w:p>
        </w:tc>
      </w:tr>
      <w:tr>
        <w:trPr>
          <w:trHeight w:val="8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шева Гульмира Айылч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28.10.195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>Банк Бак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яющая Жалал-Абадским фил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-Абад ул. Олипийский 25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" w:hanging="0"/>
              <w:rPr/>
            </w:pPr>
            <w:r>
              <w:rPr/>
              <w:t xml:space="preserve">Айтиев Токтоназар Ташмама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 xml:space="preserve">07.08.1980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 xml:space="preserve">    </w:t>
            </w: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АО «РСК 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</w:t>
            </w:r>
            <w:r>
              <w:rPr/>
              <w:t>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.Ош мрн. Анар 8/8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4" w:hanging="0"/>
              <w:rPr/>
            </w:pPr>
            <w:r>
              <w:rPr/>
              <w:t>Кошбаев Эмилбек Темирку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>10.05.1960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>50 лет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.администрации Ала-Бу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ело ла-Бука ул.Баймырзаева 11</w:t>
            </w:r>
          </w:p>
        </w:tc>
      </w:tr>
      <w:tr>
        <w:trPr>
          <w:trHeight w:val="1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шева Лязат Аллаберг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 xml:space="preserve">26.10.1976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3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36" w:hanging="0"/>
              <w:rPr/>
            </w:pPr>
            <w:r>
              <w:rPr/>
              <w:t>ОАО «Реемтстма-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улукский район поселок Манас</w:t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 Александр Дон-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1973 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Каликова энд ассошиэй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ул.Тюменская 102</w:t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ылганов Адлет Бакбе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1981 г. 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СоВЭ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 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.Комсомольский ул.Дорожная д.31 кв 8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монбаева Камелия Мали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1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ул.Мира 24-а, кв.28</w:t>
            </w:r>
          </w:p>
        </w:tc>
      </w:tr>
      <w:tr>
        <w:trPr>
          <w:trHeight w:val="6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тарова Азиза Тешеб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30" w:hanging="0"/>
              <w:rPr/>
            </w:pPr>
            <w:r>
              <w:rPr/>
              <w:t xml:space="preserve">30.05.1965 г. </w:t>
            </w:r>
          </w:p>
          <w:p>
            <w:pPr>
              <w:pStyle w:val="Normal"/>
              <w:ind w:left="0" w:right="-730" w:hanging="0"/>
              <w:rPr/>
            </w:pPr>
            <w:r>
              <w:rPr/>
              <w:t xml:space="preserve">    </w:t>
            </w:r>
            <w:r>
              <w:rPr/>
              <w:t>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Ош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заведующая кафедрой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Карасуйский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р-н, с.Кашкар-Кыштак  </w:t>
            </w:r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рапов Ильяс Талас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 xml:space="preserve">17.07.1979 г.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 xml:space="preserve">31 год 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GES</w:t>
            </w:r>
            <w:r>
              <w:rPr/>
              <w:t xml:space="preserve">» </w:t>
            </w:r>
          </w:p>
          <w:p>
            <w:pPr>
              <w:pStyle w:val="Normal"/>
              <w:ind w:left="-10" w:right="-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.Чон-Арык </w:t>
            </w:r>
          </w:p>
          <w:p>
            <w:pPr>
              <w:pStyle w:val="Normal"/>
              <w:rPr/>
            </w:pPr>
            <w:r>
              <w:rPr/>
              <w:t>ул. Кожбергенова 46 а</w:t>
            </w:r>
          </w:p>
        </w:tc>
      </w:tr>
      <w:tr>
        <w:trPr>
          <w:trHeight w:val="7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нкулова Бактыгуль Има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.01.1967г. </w:t>
            </w:r>
          </w:p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ара-балта, с.Селекционное, ул.Кипналова 3/1</w:t>
            </w:r>
          </w:p>
        </w:tc>
      </w:tr>
      <w:tr>
        <w:trPr>
          <w:trHeight w:val="7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п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1954г</w:t>
            </w:r>
          </w:p>
          <w:p>
            <w:pPr>
              <w:pStyle w:val="Normal"/>
              <w:rPr/>
            </w:pPr>
            <w:r>
              <w:rPr/>
              <w:t>5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Исанова, 80-18</w:t>
            </w:r>
          </w:p>
        </w:tc>
      </w:tr>
      <w:tr>
        <w:trPr>
          <w:trHeight w:val="5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ова Татья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04.1966 г. </w:t>
            </w:r>
          </w:p>
          <w:p>
            <w:pPr>
              <w:pStyle w:val="Normal"/>
              <w:rPr/>
            </w:pPr>
            <w:r>
              <w:rPr/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ДаамдууС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Бишкек </w:t>
            </w:r>
          </w:p>
          <w:p>
            <w:pPr>
              <w:pStyle w:val="Normal"/>
              <w:rPr/>
            </w:pPr>
            <w:r>
              <w:rPr/>
              <w:t>пр.Чуй д.105 кв 43</w:t>
            </w:r>
          </w:p>
        </w:tc>
      </w:tr>
      <w:tr>
        <w:trPr>
          <w:trHeight w:val="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Артем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>13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/>
            </w:pPr>
            <w:r>
              <w:rPr/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Бишкек, ул.токтоналиева, 80/2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93</w:t>
            </w:r>
            <w:r>
              <w:rPr/>
              <w:fldChar w:fldCharType="end"/>
            </w:r>
            <w:r>
              <w:rPr/>
              <w:t>В.18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анбаев Улукбек Абдымана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198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Империя рие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сык-Атинский район, с.Красноречка, ул. 1-го мая 63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анбекова Салтанат Анарбе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.197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издательство ЗЭ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недж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Жибек –Жолу, д.462а, кВ.72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ынбеков Алмаз Онол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1983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</w:t>
            </w:r>
          </w:p>
          <w:p>
            <w:pPr>
              <w:pStyle w:val="Normal"/>
              <w:rPr/>
            </w:pPr>
            <w:r>
              <w:rPr/>
              <w:t xml:space="preserve">ул.Фрунзе, д.300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94</w:t>
            </w:r>
            <w:r>
              <w:rPr/>
              <w:fldChar w:fldCharType="end"/>
            </w:r>
            <w:r>
              <w:rPr/>
              <w:t>В.18</w:t>
            </w:r>
          </w:p>
        </w:tc>
      </w:tr>
      <w:tr>
        <w:trPr>
          <w:trHeight w:val="6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яскаров Марат Дуйшон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3 1980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ЭР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ж/м Кок-Жар, ул Тон дом № 9</w:t>
            </w:r>
          </w:p>
        </w:tc>
      </w:tr>
      <w:tr>
        <w:trPr>
          <w:trHeight w:val="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Виталий Сондю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04.1980 г.  </w:t>
            </w:r>
          </w:p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, Дон, 43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женко Любовь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1952</w:t>
            </w:r>
          </w:p>
          <w:p>
            <w:pPr>
              <w:pStyle w:val="Normal"/>
              <w:rPr/>
            </w:pPr>
            <w:r>
              <w:rPr/>
              <w:t>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Токмок, ул.Есенина, 21</w:t>
            </w:r>
          </w:p>
        </w:tc>
      </w:tr>
      <w:tr>
        <w:trPr>
          <w:trHeight w:val="6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баева Назик Калыс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975</w:t>
            </w:r>
          </w:p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</w:t>
            </w:r>
            <w:r>
              <w:rPr>
                <w:lang w:val="en-US"/>
              </w:rPr>
              <w:t xml:space="preserve"> «Volare Apparel Inc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оженный декла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Комсомольская, 81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имкулов Нурлан Бейшен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975.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ишкек ж/м Дордой уч.261</w:t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алиева Алтынай Омур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>30.01.1984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мкр.Асанбай, 17, кв.15</w:t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ирова Венера Бакитн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1988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Туп, ул Карасаева 20</w:t>
            </w:r>
          </w:p>
        </w:tc>
      </w:tr>
      <w:tr>
        <w:trPr>
          <w:trHeight w:val="5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ираилов Токтос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6.1957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Бабек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Манас, ул.Спортивная, 4/2</w:t>
            </w:r>
          </w:p>
        </w:tc>
      </w:tr>
      <w:tr>
        <w:trPr>
          <w:trHeight w:val="7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ыкбаев Тынчтыкбек Толон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4.06.1962 г. </w:t>
            </w:r>
          </w:p>
          <w:p>
            <w:pPr>
              <w:pStyle w:val="Normal"/>
              <w:rPr/>
            </w:pPr>
            <w:r>
              <w:rPr/>
              <w:t>4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ыргызнефте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очкор-ата ул.Садовая 35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генов Азиз Кудайбе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.10.1982 </w:t>
            </w:r>
          </w:p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Al Hayat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учр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, пр.Чуй 146/4</w:t>
            </w:r>
          </w:p>
        </w:tc>
      </w:tr>
      <w:tr>
        <w:trPr>
          <w:trHeight w:val="7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имбаева Марина </w:t>
            </w:r>
          </w:p>
          <w:p>
            <w:pPr>
              <w:pStyle w:val="Normal"/>
              <w:rPr/>
            </w:pPr>
            <w:r>
              <w:rPr/>
              <w:t>Султа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2.1983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безрабо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абота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йская обл. с.Новониколаевка ул.Новосадова 37</w:t>
            </w:r>
          </w:p>
        </w:tc>
      </w:tr>
      <w:tr>
        <w:trPr>
          <w:trHeight w:val="5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97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ыргызалты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Бишкек ул.Абакинская 91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багишев Арсен Нур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/>
            </w:pPr>
            <w:r>
              <w:rPr/>
              <w:t>07.06.1976</w:t>
            </w:r>
          </w:p>
          <w:p>
            <w:pPr>
              <w:pStyle w:val="Normal"/>
              <w:ind w:left="-108" w:right="-53" w:hanging="0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/>
            </w:pPr>
            <w:r>
              <w:rPr/>
              <w:t>ОсОО «В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-Намы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ыкатинский р-н, г.Кант, 3 мкр., 6/69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ндидатов в депутаты Жогорку Кенеш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Кыргызской Республики, выдвинутые в составе списка кандидатов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итической партии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«Жашасын Кыргызстан»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58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19"/>
        <w:gridCol w:w="1984"/>
        <w:gridCol w:w="2268"/>
        <w:gridCol w:w="2410"/>
        <w:gridCol w:w="2410"/>
        <w:gridCol w:w="2845"/>
      </w:tblGrid>
      <w:tr>
        <w:trPr>
          <w:trHeight w:val="7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йная принадле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талиева Токтай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жума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4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седатель ассоциации НПО,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мкр. 51/37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убаев Мурза-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у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4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три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умумбы 108, 15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арматов Му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анк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три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умумбы 52-7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гынбаев Каныбек Калыг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Федерация по бильярду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це-президент федерации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городок Строителей 16-39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рзакматова Бактыгуль Ад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08.03.19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нок «Дорд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дприним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Темирова,  50/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зизов Хабибула Зак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5.19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йни 72,кв 5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епаненко Игорь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Д «Укра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ица Раззакова 22-94</w:t>
            </w:r>
          </w:p>
        </w:tc>
      </w:tr>
      <w:tr>
        <w:trPr>
          <w:trHeight w:val="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йзабеков Искандер Абит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8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РС при ПКР, отдел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12-62-27</w:t>
            </w:r>
          </w:p>
        </w:tc>
      </w:tr>
      <w:tr>
        <w:trPr>
          <w:trHeight w:val="7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ниева Тамара Имангал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КА «Мол Кире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р. Чуй 196-1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жанузаков Болот Чыныб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10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ОО «Центр Китайский Культу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Усенбаева 3а-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сабаев Муратбек Турдум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10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. Каинда, ул. Комсомольская 3-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аншу Гайсыр Ом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Фаворит-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Токмок, ул. Трясина 26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ыралиева Кулсаан Ом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5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ректор по науке, дистанционному обучению и внешним связ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оветская 214-5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нае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Фонта-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осковская 121-5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гулов Арген Каракойчу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ТА 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Чокморова 5-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ыбалдиев Абдырахман Алымк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Токмок ПАТ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-тель 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Токмок, ул. Комсомольская 5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матова Акылай Камал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Джалал-Абад, Базаркоргонский район, а/о Советская, участок Аук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липпов Анатол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1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Логин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ически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ул. Токтогула 77/9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дреев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SLB and </w:t>
            </w:r>
            <w:r>
              <w:rPr/>
              <w:t>Сервис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Загорская 2-5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урсуналиева Угилай Эсенал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. Уч-Корг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Уч-Коргон, РТС-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йтматов Мураталы Бекм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фессор КН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12 мкр. 51-6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дырбеков Нурбек Жениш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циональный Госпиталь МЗ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ведующий отделения, врач ур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4 мкрн. 6а-2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урбанов Абдиразак Лати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О «Исф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чальник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ткенская область, с. Кок-Таш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роева Кыздаркан Мам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закск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-Абадская обл., Сузакский район, ул. Дакан-Палван 4-1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гай Леонт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4.19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.Азиат. Федерация прикладных вид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ифлисская, 2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патаева Жылдыз Эсе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П.  Лумумбы 9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ьянков Юр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1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атьянова 69/4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иева Карина Мед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3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эрия г.  Бишк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н. Аламедин-1, 3-8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поев Мурадил Кадр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ТУ им. Раззакова, Общественное объединение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, Вице-прези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Кун-Туу, ул. Исмаилова 2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имжанов Бакытбек Молдош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циональный статистический комитет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Абая 12-6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гунов Хамитжан Турап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СК «Умай 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асть, с. Нововознесеновка, ул. Ленина 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лтабаева Жыпаргул Абийбу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3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с. Толойкон ул. Мамытова 12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иев Исламбек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9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суйский р/н. с/у. Ж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суйский р/н. с/у. Жоош уч.Кайрат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рбаев Алмазбек Шады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Таз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Гагарина, 55-33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доолатов Мээрбек Мухт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7.1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ическая фи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7мкрн,48/2б,кв.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макеева Назгуль Омор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оветская 217-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фиуллин Владимир Исф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А.В.И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.Гвардии 40/23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логонов Кубат Бейшен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7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ра-Балта, ул. Советский уголок 3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налиев Урматбек Намаз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3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ербен, район А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астный предприним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Кербен Аксы, ул. Эркин-Тоо 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Лукьященко И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06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Турусбекова 10/5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оноков Максутали Мажи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1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Ош, ОсОО «Таздар», ул. Розокова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ара–Кулжинский район с. Кенеш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сылбеков Куттубек Боо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дактор газеты «Мир Ма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д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.Горького 16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рамаев Орозбек Анв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координатора по Чуй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с. Орто-Сай ул. Ормокоева, 5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ртбаева Салия Иса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дакция газеты «Айдан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дающий ред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Аска-Таш, ул. Семетей 3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оданбеков Улан Салмоо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федра социальных исслед. и мен. ИНОБ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р. Чуй 186/6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монов Абдымомун Парм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05.03.19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Салиева 49-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рсалиев Сабырбек Рыс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-Суйский район, с. Озгур, ул. Кулматова 5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мокова Жазгул Анарбе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/п «Жашасын Кыргызстан»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коорди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Ош Кара –Кулжа с. Кара-Кочкор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ээнбеков Мелис Маматжусуп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згенский 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пе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ская область, Озгонский р., с.  Мырза–Аке А., ул. Койлубаева, 79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монов Расулбек Абдулла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ОО «Таз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р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 пр. Масалиева 74-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батов Омар Токо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 ул. Салиева, 30-3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ркунбаева Гулжамал Ташмат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Ф «Дани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кономист-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с. Мады ул. Уркунбай 27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иперов Александр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ОсОО ЮК «Ак ка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мкрн. Кок-Жар 9а-5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уйшоев Медербек Ганы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районной партий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Тотоева 8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бдиматов 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4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цент кафедры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ская область, с. Озгур, ул. Кулматова 51а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Талканчиева Кундузкан Абдыкады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АО «Келе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Геологическая 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рзакаримов Латип Пол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хозное хозяйство «Арпа-С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ер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, р-н Кадамжай, с. Марказ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Жолдошбаев Дилзатбек Алмарс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9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, Автозаводская,3-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далиев Мырз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5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ппарат Омбудсмена 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ло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с.Красная речка ул. Октябрьская 7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еримова Шоорбу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6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дамжайская районн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, с. Пульгон, ул. Садрик  16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зарбаев Замирбек Тагайк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Чон-Алайской партий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Кыргызстана 53-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йчукулов Абдрахман Мамы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г. Ош, Пансионат «ОШ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Молдониязова 8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киров Шабданбек Аман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нок ОсОО «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Керамическая 102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монова Гулназ Жоро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нок «Дорд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Таллина 5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лимбеков Марат Тыны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9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коорди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Исанова 35-35</w:t>
            </w:r>
          </w:p>
        </w:tc>
      </w:tr>
      <w:tr>
        <w:trPr>
          <w:trHeight w:val="5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ктоназаров Канатбек Толог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нок «Кудайберг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Озгонский район, с. Ак-Терек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такулов Суйунали Ташболот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ш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Мирсаатова 1/18</w:t>
            </w:r>
          </w:p>
        </w:tc>
      </w:tr>
      <w:tr>
        <w:trPr>
          <w:trHeight w:val="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лдыбаева Чолпонай Раимж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ынок «Келе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асть, Озгонский район, с. Ак-Терек, ул. Токтогула 2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умагазиев Нурлан Курманбек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Экоисламик» «Эко-Ток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правляющий филиа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Жибек-Жолу,44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малова Акмарал Курбан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.10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асть, Лейлекский район, с. Тогузбулак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ашинов Аскар Жакшылы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6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тр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 Кок-Жар, ул. Кок-Жайык 9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ыдыкова Калякан Абдымал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координатора по Далал Абадской области, Тогуз –Тороу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алал-Абадская область, Тогуз-Тороуский район, с. Казарман, ул. Тобок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лдошбеков Ренат Жолдош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ОАО «Северэлект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ебединовка, пр. Победы 5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айманова Мая Сов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Швейный ц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в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ебединовка, ул.  Энергетиков 10-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таманов 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уйский унивесит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туд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Новопавловка, ул. Комсомольская 11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умабаев Жакшыбек Иманаку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Ыссык-Кульская обл. Жети-Огузский район, с. Тамга, ул. Подгорная 1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н Натал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9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кафе «ЛЯ-ЛЯ-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12мкр. 13-10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рсембеков Ильяс Койшем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ГЮ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гистр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есное, ул. Новая 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сыпбаева Шалкар Орт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Матросова 11/2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н Марк Троф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«У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пер. Фестивальный 1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Эрматова Миргуль Абдыках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.02.19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</w:t>
            </w:r>
            <w:r>
              <w:rPr>
                <w:lang w:val="en-US"/>
              </w:rPr>
              <w:t>Boodan Trade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Аламеди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скурякова, д.75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олдошев Бектур Анар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10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Мет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ммерческий 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уеркулова 10-1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гарков Илья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штаба по октябрь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Сыдыкова 161-2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ыкалыков Мирбек Рас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7.1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Т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Ахунбаева,175 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убровина Жа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4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Жоогазын-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Советская 101-7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аттибаев Улугбек Гайназ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.03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П «Саттиба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ж/м. Ак-Ордо уч. 1/57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мантурова Мээрим Бакты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1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Сара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нт улица Молодежная 39-1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елилов Азизжан Рахимд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4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льфат 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ица Целиноградская 10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ирова Обидахон Махсу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 с. Уч-Коргон РТС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пышев Берк Бекемб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Ош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подаватель, 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Курманжан Датка 213а, 15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ылчыева Сайкал Ба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6.05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координатора по Сверд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8 8</w:t>
            </w:r>
            <w:r>
              <w:rPr>
                <w:lang w:val="en-US"/>
              </w:rPr>
              <w:t>/</w:t>
            </w:r>
            <w:r>
              <w:rPr/>
              <w:t xml:space="preserve">1-50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ымбаев Эржан Шаршен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м. координатора по Иссык_ку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Нововознесеновка, ул. Кыргызстана 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жоназаров Абдимиталип Абдикерим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ГНС по Ленинскому р-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.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згонский р-н с. Шоро-Башат, ул. М.Пусурова 6 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оробеков Над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10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Джалал-Аб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Джалал-Абад, Сузакский район, ул. Чокморова А.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арипов Хасан Рахман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 «Ильфат 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ица Веселая 14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урумбеков Мухаммед Сак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2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с. Кызыл-Адыр, ОсОО «Ам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ласская область, с. Кызыл-Адыр, ул. Боконбаева 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рыкпаева Чолпон Сыртб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7.01.19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р. Дж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. ЦСМ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/м Ак-Ор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ербез, 206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озбеков Болотбек Рысп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ай-Атинский район, с. Боо-Тер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кай-Атинский район, с. Боо-Терек, ул. Бекболот 1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браева Нурайым Болот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У им. Ж. Баласагы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Лебединовка, городок Энергетиков 10-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ералиев Муктарбек Абдылда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9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Талас МПО «Жаш Т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Талас, ул. Бердике Батыра 257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ршенин Вале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9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рма «Ак Ка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во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6 мкр. 40/1-2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узиков Александр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8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Ысык-Атинский р/н. с. Красная речка,ул.Ленина 48/5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лтабаева Зарина Абдык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С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седатель ЖС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 Карасуйский р/н. с. Шарк МТФ-6км.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арагулов Мирбек Насирдин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7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 Аламдунский р/н. с. Лебединовка, ул. Советская 33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качев Анатолий Андре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.02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Л.Толстого 146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икулов Маматибрагим Таш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Узген, «Агрохимлаборо-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шская обл. Узгенский р/н. с.Куршаб ул.Жапарова 3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ймуратова Орозайым Нургаз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Масалиева 47/32 «МЭ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с. Керме-Тоо, ул. Подгорная б/н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аркулов Мыктыбек Гайб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Анда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ткенская обл. Лейлекский р/н. с. Андарак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мбеткулов Бакытбек Назир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2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жалалабадская обл. с. Кашка-Терек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лтанбеков Жыргалбек Сабырб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Новопавл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Аларчинская 85а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зарбаева Маргуба Адахамж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8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аст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Ош, ул. Алайская 26/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артыков Ярослав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. координатора по Лени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Бейшеналиева 29а/19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аков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05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8мкр. 34/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адалов Дилмурод Рустам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.10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Кант Ысык-Атинский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хир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Веселая 160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Щеглов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5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/п «Жашасын Кыргыз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штаба  по Сверд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Л.Толстого 146а/18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бдиев Медер Абд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1.07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ламудунский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путат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йская обл. Аламудунский р-н, с. Байтик, ул. Тынчтык 2/1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упбеков Руслан Сул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Раззакова 1а-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ваев Вита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3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 ул. Боконбаева 224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ебуля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.10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О«</w:t>
            </w:r>
            <w:r>
              <w:rPr>
                <w:lang w:val="en-US"/>
              </w:rPr>
              <w:t>Baugesellschaft alex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ул. Гоголя 20/102</w:t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хматова Гульнара Кочк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6.1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ЮЛ «М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лавный 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лен пар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шасын Кыргызста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. Бишкек, мкрн. Джал 4/24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0:00Z</dcterms:created>
  <dc:creator>FuckYouBill</dc:creator>
  <dc:description/>
  <dc:language>en-US</dc:language>
  <cp:lastModifiedBy>Admin</cp:lastModifiedBy>
  <cp:lastPrinted>2010-09-02T16:19:00Z</cp:lastPrinted>
  <dcterms:modified xsi:type="dcterms:W3CDTF">2010-09-03T13:43:00Z</dcterms:modified>
  <cp:revision>7</cp:revision>
  <dc:subject/>
  <dc:title>ВЫБОРЫ ДЕПУТАТОВ ЖОГОРКУ КЕНЕША КЫРГЫЗСКОЙ РЕСПУБЛИКИ</dc:title>
</cp:coreProperties>
</file>