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Фракция “Ата-Журт” Жогорку Кенеша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ky-KG"/>
        </w:rPr>
        <w:t>Государственная Концепция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национальной политик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ky-KG"/>
        </w:rPr>
        <w:t>и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Кыргыз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Бишкек 201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Концеп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оситс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депутатом  </w:t>
      </w:r>
      <w:r>
        <w:rPr>
          <w:rFonts w:cs="Times New Roman" w:ascii="Times New Roman" w:hAnsi="Times New Roman"/>
          <w:b/>
          <w:bCs/>
          <w:sz w:val="24"/>
          <w:szCs w:val="24"/>
        </w:rPr>
        <w:t>Жогорку Кенеш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ыргызской Республики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членом </w:t>
      </w:r>
      <w:r>
        <w:rPr>
          <w:rFonts w:cs="Times New Roman" w:ascii="Times New Roman" w:hAnsi="Times New Roman"/>
          <w:b/>
          <w:bCs/>
          <w:sz w:val="24"/>
          <w:szCs w:val="24"/>
        </w:rPr>
        <w:t>фракции «Ата-Жур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Н.Нармат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360"/>
        <w:ind w:left="142" w:right="-143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 и термин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используемые в настоящей Концепции ...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14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обходимос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инят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Г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сударственн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нцепции националь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и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к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ыргызской Республ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 10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14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12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14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нципы национальной полити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и .............................................................14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14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национальной полити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и  ......................................................................15 </w:t>
      </w:r>
    </w:p>
    <w:p>
      <w:pPr>
        <w:pStyle w:val="Normal"/>
        <w:numPr>
          <w:ilvl w:val="0"/>
          <w:numId w:val="4"/>
        </w:numPr>
        <w:spacing w:lineRule="auto" w:line="360"/>
        <w:ind w:left="142" w:right="-1" w:hanging="14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 национальной политик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....................................... 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17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2" w:right="-1"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В политической и государственно-правовой сфер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 17</w:t>
      </w:r>
    </w:p>
    <w:p>
      <w:pPr>
        <w:pStyle w:val="Normal"/>
        <w:spacing w:lineRule="auto" w:line="360"/>
        <w:ind w:left="142" w:right="-1"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оциально-экономической сфер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..................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 19</w:t>
      </w:r>
    </w:p>
    <w:p>
      <w:pPr>
        <w:pStyle w:val="Normal"/>
        <w:spacing w:lineRule="auto" w:line="360"/>
        <w:ind w:left="142" w:right="-1"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В сфере языковой полит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 19</w:t>
      </w:r>
    </w:p>
    <w:p>
      <w:pPr>
        <w:pStyle w:val="Normal"/>
        <w:spacing w:lineRule="auto" w:line="360"/>
        <w:ind w:left="142" w:right="-1"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сфере образова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и науки 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 20</w:t>
      </w:r>
    </w:p>
    <w:p>
      <w:pPr>
        <w:pStyle w:val="Normal"/>
        <w:spacing w:lineRule="auto" w:line="360"/>
        <w:ind w:left="142" w:right="-1"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сфере  культур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и воспитания молодежи 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. 21</w:t>
      </w:r>
    </w:p>
    <w:p>
      <w:pPr>
        <w:pStyle w:val="Normal"/>
        <w:spacing w:lineRule="auto" w:line="360"/>
        <w:ind w:left="142" w:right="-1"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В сфере межэтнических и межконфессиональ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отношений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22</w:t>
      </w:r>
    </w:p>
    <w:p>
      <w:pPr>
        <w:pStyle w:val="Normal"/>
        <w:spacing w:lineRule="auto" w:line="360"/>
        <w:ind w:left="142" w:right="-1"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В сфере средств массовой информац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........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 23</w:t>
      </w:r>
    </w:p>
    <w:p>
      <w:pPr>
        <w:pStyle w:val="Normal"/>
        <w:spacing w:lineRule="auto" w:line="360"/>
        <w:ind w:left="142" w:right="-1"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Во внешнеполитической  сфер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 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. 24</w:t>
      </w:r>
    </w:p>
    <w:p>
      <w:pPr>
        <w:pStyle w:val="Normal"/>
        <w:spacing w:lineRule="auto" w:line="360"/>
        <w:ind w:left="142" w:right="0" w:hanging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Механизмы реализац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Концепции .....................................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>.. 24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 и термины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используемые в настоящей Концепции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</w:rPr>
        <w:t xml:space="preserve">  (лат. conceptio) — 1) замысел, определяющий стратегию действий при осуществлении реформ, проектов, планов, программ;                2) система взглядов на процессы и явления в обществе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</w:t>
      </w:r>
      <w:r>
        <w:rPr>
          <w:rFonts w:cs="Times New Roman" w:ascii="Times New Roman" w:hAnsi="Times New Roman"/>
          <w:sz w:val="28"/>
          <w:szCs w:val="28"/>
          <w:lang w:val="ky-KG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онцепция национальной политики Кыргызской Республики представляет собой систематизированную совокупность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ко-правовых взглядов, ценностных ориентиров, принципов и приоритетов, регламентирующих деятельность органов государственной власти и местного самоуправления, общественных организаций, граждан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- составная часть политической деятельности государства, призванная регулировать меж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ие</w:t>
      </w:r>
      <w:r>
        <w:rPr>
          <w:rFonts w:cs="Times New Roman" w:ascii="Times New Roman" w:hAnsi="Times New Roman"/>
          <w:sz w:val="28"/>
          <w:szCs w:val="28"/>
        </w:rPr>
        <w:t xml:space="preserve"> отношения в различных сферах жизни общества.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е основе - уважительное отношение к людям всех </w:t>
      </w:r>
      <w:r>
        <w:rPr>
          <w:rFonts w:cs="Times New Roman" w:ascii="Times New Roman" w:hAnsi="Times New Roman"/>
          <w:sz w:val="28"/>
          <w:szCs w:val="28"/>
          <w:lang w:val="ky-KG"/>
        </w:rPr>
        <w:t>этносов</w:t>
      </w:r>
      <w:r>
        <w:rPr>
          <w:rFonts w:cs="Times New Roman" w:ascii="Times New Roman" w:hAnsi="Times New Roman"/>
          <w:sz w:val="28"/>
          <w:szCs w:val="28"/>
        </w:rPr>
        <w:t xml:space="preserve">, формирование толерантности, установка на сотрудничество и сближение. Главной ценностью признается жизнь человека, его права и свободы независимо от 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ой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и. Национальная политика призвана создать наиболее благоприятные условия для свободного развития всех </w:t>
      </w:r>
      <w:r>
        <w:rPr>
          <w:rFonts w:cs="Times New Roman" w:ascii="Times New Roman" w:hAnsi="Times New Roman"/>
          <w:sz w:val="28"/>
          <w:szCs w:val="28"/>
          <w:lang w:val="ky-KG"/>
        </w:rPr>
        <w:t>этносов</w:t>
      </w:r>
      <w:r>
        <w:rPr>
          <w:rFonts w:cs="Times New Roman" w:ascii="Times New Roman" w:hAnsi="Times New Roman"/>
          <w:sz w:val="28"/>
          <w:szCs w:val="28"/>
        </w:rPr>
        <w:t xml:space="preserve"> и каждого человека в отдельности. Смысл национальной политики - максимально согласовывать интересы разных </w:t>
      </w:r>
      <w:r>
        <w:rPr>
          <w:rFonts w:cs="Times New Roman" w:ascii="Times New Roman" w:hAnsi="Times New Roman"/>
          <w:sz w:val="28"/>
          <w:szCs w:val="28"/>
          <w:lang w:val="ky-KG"/>
        </w:rPr>
        <w:t>этносов</w:t>
      </w:r>
      <w:r>
        <w:rPr>
          <w:rFonts w:cs="Times New Roman" w:ascii="Times New Roman" w:hAnsi="Times New Roman"/>
          <w:sz w:val="28"/>
          <w:szCs w:val="28"/>
        </w:rPr>
        <w:t xml:space="preserve">, реализовывать их с позиций уважен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каждо</w:t>
      </w:r>
      <w:r>
        <w:rPr>
          <w:rFonts w:cs="Times New Roman" w:ascii="Times New Roman" w:hAnsi="Times New Roman"/>
          <w:sz w:val="28"/>
          <w:szCs w:val="28"/>
          <w:lang w:val="ky-KG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этносу</w:t>
      </w:r>
      <w:r>
        <w:rPr>
          <w:rFonts w:cs="Times New Roman" w:ascii="Times New Roman" w:hAnsi="Times New Roman"/>
          <w:sz w:val="28"/>
          <w:szCs w:val="28"/>
        </w:rPr>
        <w:t>, каждо</w:t>
      </w:r>
      <w:r>
        <w:rPr>
          <w:rFonts w:cs="Times New Roman" w:ascii="Times New Roman" w:hAnsi="Times New Roman"/>
          <w:sz w:val="28"/>
          <w:szCs w:val="28"/>
          <w:lang w:val="ky-KG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ky-KG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Важная задача национальной политики - предупреждать возможные конфликты на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тнической </w:t>
      </w:r>
      <w:r>
        <w:rPr>
          <w:rFonts w:cs="Times New Roman" w:ascii="Times New Roman" w:hAnsi="Times New Roman"/>
          <w:sz w:val="28"/>
          <w:szCs w:val="28"/>
        </w:rPr>
        <w:t xml:space="preserve">почве. </w:t>
      </w:r>
    </w:p>
    <w:p>
      <w:pPr>
        <w:pStyle w:val="Style19"/>
        <w:spacing w:lineRule="auto" w:line="276"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Права человека</w:t>
      </w:r>
      <w:r>
        <w:rPr>
          <w:sz w:val="28"/>
          <w:szCs w:val="28"/>
        </w:rPr>
        <w:t xml:space="preserve"> — система принципов и норм, регулирующих взаимоотношения между человеком (социальной общностью) и государством и обеспечивающих получение им определенных социальных и материальных благ.</w:t>
      </w:r>
    </w:p>
    <w:p>
      <w:pPr>
        <w:pStyle w:val="Style19"/>
        <w:spacing w:lineRule="auto" w:line="276" w:before="0" w:after="120"/>
        <w:ind w:left="0" w:right="0" w:firstLine="708"/>
        <w:jc w:val="both"/>
        <w:rPr/>
      </w:pPr>
      <w:r>
        <w:rPr>
          <w:sz w:val="28"/>
          <w:szCs w:val="28"/>
        </w:rPr>
        <w:t xml:space="preserve">Права </w:t>
      </w:r>
      <w:r>
        <w:rPr>
          <w:sz w:val="28"/>
          <w:szCs w:val="28"/>
          <w:lang w:val="ky-KG"/>
        </w:rPr>
        <w:t>ч</w:t>
      </w:r>
      <w:r>
        <w:rPr>
          <w:sz w:val="28"/>
          <w:szCs w:val="28"/>
        </w:rPr>
        <w:t xml:space="preserve">еловека </w:t>
      </w:r>
      <w:r>
        <w:rPr>
          <w:sz w:val="28"/>
          <w:szCs w:val="28"/>
          <w:lang w:val="ky-KG"/>
        </w:rPr>
        <w:t>прописаны</w:t>
      </w:r>
      <w:r>
        <w:rPr>
          <w:sz w:val="28"/>
          <w:szCs w:val="28"/>
        </w:rPr>
        <w:t xml:space="preserve"> во Всеобщей декларации прав человека</w:t>
      </w:r>
      <w:r>
        <w:rPr>
          <w:sz w:val="28"/>
          <w:szCs w:val="28"/>
          <w:lang w:val="ky-KG"/>
        </w:rPr>
        <w:t xml:space="preserve">, гд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д</w:t>
      </w:r>
      <w:r>
        <w:rPr>
          <w:sz w:val="28"/>
          <w:szCs w:val="28"/>
        </w:rPr>
        <w:t>екларируется, что такие права являются независимыми от расы, цвета кожи, пола, языка, религии, политических или иных убеждений, национального или социального происхождения, имущественного, сословного или иного положения любого человека, и принадлежат ему по факту рождения</w:t>
      </w:r>
      <w:r>
        <w:rPr>
          <w:sz w:val="28"/>
          <w:szCs w:val="28"/>
          <w:lang w:val="ky-K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аким правам в основном относятся: </w:t>
      </w:r>
    </w:p>
    <w:p>
      <w:pPr>
        <w:pStyle w:val="Normal"/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жизнь, на свободу и на личную неприкосновенность; </w:t>
      </w:r>
    </w:p>
    <w:p>
      <w:pPr>
        <w:pStyle w:val="Normal"/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равную защи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защиту от дискриминации и от подстрекательства к оной; </w:t>
      </w:r>
    </w:p>
    <w:p>
      <w:pPr>
        <w:pStyle w:val="Normal"/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аво на свободное передвижение и выбор места жительства, а также на свободное покидание любой страны и возвращение в свою собственную; </w:t>
      </w:r>
    </w:p>
    <w:p>
      <w:pPr>
        <w:pStyle w:val="Normal"/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аво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раждан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его защиту; </w:t>
      </w:r>
    </w:p>
    <w:p>
      <w:pPr>
        <w:pStyle w:val="Normal"/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аво основывать семью, заключать брак и иметь защиту семьи со стороны общества и государства; </w:t>
      </w:r>
    </w:p>
    <w:p>
      <w:pPr>
        <w:pStyle w:val="Normal"/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о владения имуществом; </w:t>
      </w:r>
    </w:p>
    <w:p>
      <w:pPr>
        <w:pStyle w:val="Normal"/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свободу мысли, свободу совести и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ероиспове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аво на свободу убеждений и на свободное выражение их, беспрепятственная поддержка своих убеждений и поиск, получение и распространение информации; </w:t>
      </w:r>
    </w:p>
    <w:p>
      <w:pPr>
        <w:pStyle w:val="Normal"/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аво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ру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свободный выбор работы, на справедливые и благоприятные условия труда и на защиту от безработицы; </w:t>
      </w:r>
    </w:p>
    <w:p>
      <w:pPr>
        <w:pStyle w:val="Normal"/>
        <w:spacing w:before="0" w:after="120"/>
        <w:ind w:left="567" w:right="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аво на образовани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 перечислены не все права, прописанные в качестве общечеловеческих в декларации. Данные права полагаются одной из ряда общечеловеческих ценностей, что позволяет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одить их в ранг непререкаемой истины, которой должны подчиняться все. </w:t>
      </w:r>
    </w:p>
    <w:p>
      <w:pPr>
        <w:pStyle w:val="Style19"/>
        <w:spacing w:lineRule="auto" w:line="276" w:before="0" w:after="200"/>
        <w:ind w:left="0" w:right="0" w:firstLine="708"/>
        <w:jc w:val="both"/>
        <w:rPr/>
      </w:pP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 — центральный институт политической системы, особая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форма организации политической власти в обществе, обладающая суверенитетом, монополией на применение узаконенного насилия и осуществляющая управление обществом с помощью специального механизма (аппарата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обый признак, которым отмечено историческое развитие стран (наций,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этнических сооб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), сумевших создать собственно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осудар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осстановить утраченное в силу различных причин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ая 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ояние защищенности жизненно важных интересов личности, общества и государства, конституционный строй, суверенитет и территориальную целостность от внутренних и внешних угроз. Основным субъектом обеспечения безопасности является государство, осуществляющее функции в этой области через органы законодательной, исполнительной и судебной властей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язык государствообразующей нации, за которым законодательно закреплено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обязательное функцион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о всех сфе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деятельно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в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предусмотренном законодательством Кыргызской Республики.</w:t>
      </w:r>
    </w:p>
    <w:p>
      <w:pPr>
        <w:pStyle w:val="Style19"/>
        <w:spacing w:lineRule="auto" w:line="276" w:before="0" w:after="200"/>
        <w:ind w:left="0" w:right="0" w:firstLine="708"/>
        <w:jc w:val="both"/>
        <w:rPr/>
      </w:pPr>
      <w:r>
        <w:rPr>
          <w:b/>
          <w:sz w:val="28"/>
          <w:szCs w:val="28"/>
        </w:rPr>
        <w:t>Гражданин</w:t>
      </w:r>
      <w:r>
        <w:rPr>
          <w:sz w:val="28"/>
          <w:szCs w:val="28"/>
        </w:rPr>
        <w:t xml:space="preserve"> — 1) </w:t>
      </w:r>
      <w:r>
        <w:rPr>
          <w:sz w:val="28"/>
          <w:szCs w:val="28"/>
          <w:lang w:val="ky-KG"/>
        </w:rPr>
        <w:t>член</w:t>
      </w:r>
      <w:r>
        <w:rPr>
          <w:sz w:val="28"/>
          <w:szCs w:val="28"/>
        </w:rPr>
        <w:t xml:space="preserve"> государства, человек, имеющий гражданство, удостоверяющее его принадлежность к определенному государству (иногда допускается двойное гражданство). Индивид получает гражданство от рождения или в результате предоставления такового государством; </w:t>
      </w:r>
      <w:r>
        <w:rPr>
          <w:sz w:val="28"/>
          <w:szCs w:val="28"/>
          <w:lang w:val="ky-KG"/>
        </w:rPr>
        <w:t xml:space="preserve">              </w:t>
      </w:r>
      <w:r>
        <w:rPr>
          <w:sz w:val="28"/>
          <w:szCs w:val="28"/>
        </w:rPr>
        <w:t xml:space="preserve">2) свободный, полноправный член государства, осознающий себя равноправным членом политического сообщества, активно и ответственно участвующий в его делах, способный контролировать правительство и заботящийся о благе своего государства. </w:t>
      </w:r>
    </w:p>
    <w:p>
      <w:pPr>
        <w:pStyle w:val="Style19"/>
        <w:spacing w:lineRule="auto" w:line="276" w:before="0" w:after="200"/>
        <w:ind w:left="0" w:right="0" w:firstLine="708"/>
        <w:jc w:val="both"/>
        <w:rPr/>
      </w:pPr>
      <w:r>
        <w:rPr>
          <w:b/>
          <w:sz w:val="28"/>
          <w:szCs w:val="28"/>
        </w:rPr>
        <w:t>Гражданство</w:t>
      </w:r>
      <w:r>
        <w:rPr>
          <w:sz w:val="28"/>
          <w:szCs w:val="28"/>
        </w:rPr>
        <w:t xml:space="preserve">— устойчивая правовая связь лица с конкретным государством. Проявляется как взаимоотношение между государством и лицами, находящимися под его властью: государство признает и гарантирует права и свободы человека, защищает и покровительствует ему и за пределами страны. В свою очередь, гражданин, безусловно, соблюдает законы государства, выполняет установленные им обязанности. Основные способы приобретения гражданства  — по рождению и в порядке натурализации. </w:t>
      </w:r>
    </w:p>
    <w:p>
      <w:pPr>
        <w:pStyle w:val="Style19"/>
        <w:spacing w:lineRule="auto" w:line="276" w:before="0" w:after="200"/>
        <w:ind w:left="0" w:right="0" w:firstLine="708"/>
        <w:jc w:val="both"/>
        <w:rPr/>
      </w:pPr>
      <w:r>
        <w:rPr>
          <w:b/>
          <w:sz w:val="28"/>
          <w:szCs w:val="28"/>
        </w:rPr>
        <w:t>Дискриминация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 xml:space="preserve">(лат. discrimitio обособление, различение) — ограничение или лишение прав определенной категории граждан по признаку расовой или национальной принадлежности, по признаку пола, по религиозным и политическим убеждениям и т.д. </w:t>
      </w:r>
    </w:p>
    <w:p>
      <w:pPr>
        <w:pStyle w:val="Style19"/>
        <w:spacing w:lineRule="auto" w:line="276" w:before="0" w:after="200"/>
        <w:ind w:left="0" w:right="0" w:firstLine="708"/>
        <w:jc w:val="both"/>
        <w:rPr/>
      </w:pPr>
      <w:r>
        <w:rPr>
          <w:b/>
          <w:sz w:val="28"/>
          <w:szCs w:val="28"/>
        </w:rPr>
        <w:t>Диаспора</w:t>
      </w:r>
      <w:r>
        <w:rPr>
          <w:sz w:val="28"/>
          <w:szCs w:val="28"/>
        </w:rPr>
        <w:t xml:space="preserve"> - ( греч. diaspora рассеяние) — пребывание значительной части нации вне основного исторического региона ее происхождения (места развити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этнополитический</w:t>
      </w:r>
      <w:r>
        <w:rPr>
          <w:rFonts w:cs="Times New Roman" w:ascii="Times New Roman" w:hAnsi="Times New Roman"/>
          <w:sz w:val="28"/>
          <w:szCs w:val="28"/>
        </w:rPr>
        <w:t xml:space="preserve"> — конфликт, характеризующийся определенным уровнем организованного политического действия, участием общественных движений, наличием массовых беспорядков, сепаратистских выступлений и даже гражданской войны, в которых противостояние происходит по линии этнической общности. Свойство этнополитического измерения современного конфликта заключается в том, что он имеет скрытый период накопления и развертывания межэтнических противоречий. У каждого конфликта он имеет разную продолжительность. Именно в этот период и происходит формирование собственно этнополитического потенциала конфликта, а также осознание 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ого</w:t>
      </w:r>
      <w:r>
        <w:rPr>
          <w:rFonts w:cs="Times New Roman" w:ascii="Times New Roman" w:hAnsi="Times New Roman"/>
          <w:sz w:val="28"/>
          <w:szCs w:val="28"/>
        </w:rPr>
        <w:t xml:space="preserve"> статуса его участников, сопоставление ими своего статуса со статусом других 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их</w:t>
      </w:r>
      <w:r>
        <w:rPr>
          <w:rFonts w:cs="Times New Roman" w:ascii="Times New Roman" w:hAnsi="Times New Roman"/>
          <w:sz w:val="28"/>
          <w:szCs w:val="28"/>
        </w:rPr>
        <w:t xml:space="preserve"> общностей и формирование отношения к ни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Курултай – </w:t>
      </w:r>
      <w:r>
        <w:rPr>
          <w:rFonts w:cs="Times New Roman" w:ascii="Times New Roman" w:hAnsi="Times New Roman"/>
          <w:sz w:val="28"/>
          <w:szCs w:val="28"/>
          <w:lang w:val="ky-KG"/>
        </w:rPr>
        <w:t>исторический и традиционный орган народного представительства, всенародный съезд, собрание у кыргызов для решения важнеших государственных и общественных вопросов. В современных условиях и в рамках настоящей Концепции курултай – орган народной власти с участием представителей всех региональных, профессиональных, этнических и конфессиональных групп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конституционном праве Кыргызстана выступает как носитель суверенитета и единоличный источник власти.  Народ - более широко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нят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м "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понимаемая ка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щ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й группы людей населяющих страну. </w:t>
      </w:r>
    </w:p>
    <w:p>
      <w:pPr>
        <w:pStyle w:val="Style19"/>
        <w:spacing w:lineRule="auto" w:line="276" w:before="0" w:after="120"/>
        <w:ind w:left="0" w:right="0" w:firstLine="708"/>
        <w:jc w:val="both"/>
        <w:rPr/>
      </w:pPr>
      <w:r>
        <w:rPr>
          <w:b/>
          <w:sz w:val="28"/>
          <w:szCs w:val="28"/>
        </w:rPr>
        <w:t>Нация</w:t>
      </w:r>
      <w:r>
        <w:rPr>
          <w:sz w:val="28"/>
          <w:szCs w:val="28"/>
        </w:rPr>
        <w:t xml:space="preserve"> (лат. Natio</w:t>
      </w:r>
      <w:r>
        <w:rPr>
          <w:sz w:val="28"/>
          <w:szCs w:val="28"/>
          <w:lang w:val="ky-KG"/>
        </w:rPr>
        <w:t xml:space="preserve"> -</w:t>
      </w:r>
      <w:r>
        <w:rPr>
          <w:sz w:val="28"/>
          <w:szCs w:val="28"/>
        </w:rPr>
        <w:t xml:space="preserve"> племя, народ) — устойчивая общность людей, исторически сложившаяся на основе единства происхождения (общности «крови»), культуры, совместного проживания и коммуникаций (экономических, политических и др.). В структуре Нации соединены этнические (происхождение, язык, культура) и социальные (совместность экономической жизни, развитые коммуникации и групповая идентификация) компоненты. </w:t>
      </w:r>
    </w:p>
    <w:p>
      <w:pPr>
        <w:pStyle w:val="Style19"/>
        <w:spacing w:lineRule="auto" w:line="276" w:before="0" w:after="200"/>
        <w:ind w:left="0" w:right="0" w:firstLine="708"/>
        <w:jc w:val="both"/>
        <w:rPr/>
      </w:pPr>
      <w:r>
        <w:rPr>
          <w:sz w:val="28"/>
          <w:szCs w:val="28"/>
        </w:rPr>
        <w:t xml:space="preserve">Нация - этническая категория более высокого ранга, чем народ, обычно включает несколько </w:t>
      </w:r>
      <w:r>
        <w:rPr>
          <w:sz w:val="28"/>
          <w:szCs w:val="28"/>
          <w:lang w:val="ky-KG"/>
        </w:rPr>
        <w:t>этносов</w:t>
      </w:r>
      <w:r>
        <w:rPr>
          <w:sz w:val="28"/>
          <w:szCs w:val="28"/>
        </w:rPr>
        <w:t>. Объединение людей на основе единых стандартов литературного языка, школы и средств массовой информации. Иногда рассматривается как сугубо политическая категория (объединение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ые интере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овокупность духовно-нравственных, политических, социальных, экономических, других потребностей нации, имеющих приоритетное значение для её существования, развития и воспроизводства исходят из представлений о целях нации и её духовно-нравственных ценност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лавный национальный интерес любой нации заключается в её выживании и развитии в агрессивной среде мироустройства.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ый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прос о взаимоотношениях (экономических, территориальных, политических, государственно-правовых, культурных и языковых) между нациями,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этническими сообществам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ах возникновения противоречий между ними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ое самосозн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вокупность взглядов и оценок, мнений и отношений, выражающих содержание, уровень и особенности членов общности о своей истории, современном состоянии и будущих перспективах, а также о месте среди других общност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ое прими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циально-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итический процес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ющий цель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екращение конфли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стижение согласия между конфликтующими сторонами, установление мира и согласия.</w:t>
      </w:r>
    </w:p>
    <w:p>
      <w:pPr>
        <w:pStyle w:val="Heading2"/>
        <w:spacing w:before="0" w:after="200"/>
        <w:ind w:left="0" w:right="0" w:firstLine="708"/>
        <w:rPr/>
      </w:pPr>
      <w:r>
        <w:rPr>
          <w:rFonts w:cs="Times New Roman" w:ascii="Times New Roman" w:hAnsi="Times New Roman"/>
          <w:bCs w:val="false"/>
          <w:i w:val="false"/>
        </w:rPr>
        <w:t>Национализм</w:t>
      </w:r>
      <w:r>
        <w:rPr>
          <w:rFonts w:cs="Times New Roman" w:ascii="Times New Roman" w:hAnsi="Times New Roman"/>
          <w:b w:val="false"/>
          <w:i w:val="false"/>
        </w:rPr>
        <w:t xml:space="preserve"> – в одном значении - набор символов и верований, которые обеспечивают индивиду чувство причастности к какой-либо национально-политической общности, синоним патриотизма. Другое значение этого понятия имеет негативный смысл и отражает идеологию, культивирующую идею принципиального </w:t>
      </w:r>
      <w:r>
        <w:rPr>
          <w:rFonts w:cs="Times New Roman" w:ascii="Times New Roman" w:hAnsi="Times New Roman"/>
          <w:b w:val="false"/>
          <w:i w:val="false"/>
          <w:lang w:val="ky-KG"/>
        </w:rPr>
        <w:t>превосходства</w:t>
      </w:r>
      <w:r>
        <w:rPr>
          <w:rFonts w:cs="Times New Roman" w:ascii="Times New Roman" w:hAnsi="Times New Roman"/>
          <w:b w:val="false"/>
          <w:i w:val="false"/>
        </w:rPr>
        <w:t xml:space="preserve"> данно</w:t>
      </w:r>
      <w:r>
        <w:rPr>
          <w:rFonts w:cs="Times New Roman" w:ascii="Times New Roman" w:hAnsi="Times New Roman"/>
          <w:b w:val="false"/>
          <w:i w:val="false"/>
          <w:lang w:val="ky-KG"/>
        </w:rPr>
        <w:t>й</w:t>
      </w:r>
      <w:r>
        <w:rPr>
          <w:rFonts w:cs="Times New Roman" w:ascii="Times New Roman" w:hAnsi="Times New Roman"/>
          <w:b w:val="false"/>
          <w:i w:val="false"/>
        </w:rPr>
        <w:t xml:space="preserve"> нации или этноса от других общностей.</w:t>
      </w:r>
    </w:p>
    <w:p>
      <w:pPr>
        <w:pStyle w:val="Normal"/>
        <w:jc w:val="both"/>
        <w:rPr/>
      </w:pPr>
      <w:r>
        <w:rPr>
          <w:lang w:val="ky-KG"/>
        </w:rPr>
        <w:tab/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Официальный язык – </w:t>
      </w:r>
      <w:r>
        <w:rPr>
          <w:rFonts w:cs="Times New Roman" w:ascii="Times New Roman" w:hAnsi="Times New Roman"/>
          <w:sz w:val="28"/>
          <w:szCs w:val="28"/>
          <w:lang w:val="ky-KG"/>
        </w:rPr>
        <w:t>является языком межэтнического общения совместно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с кыргызским языком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и способствующим интеграции республики в мировое сообщество.</w:t>
      </w:r>
    </w:p>
    <w:p>
      <w:pPr>
        <w:pStyle w:val="Style19"/>
        <w:spacing w:lineRule="auto" w:line="276"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Политика</w:t>
      </w:r>
      <w:r>
        <w:rPr>
          <w:sz w:val="28"/>
          <w:szCs w:val="28"/>
        </w:rPr>
        <w:t xml:space="preserve"> (rpечес. politike искусство управлять государством). Политика выступает в единстве трех взаимосвязанных аспектов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ера общественной жизни;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2) один из видов активности социальных субъектов;</w:t>
      </w:r>
      <w:r>
        <w:rPr>
          <w:sz w:val="28"/>
          <w:szCs w:val="28"/>
          <w:lang w:val="ky-KG"/>
        </w:rPr>
        <w:t xml:space="preserve"> </w:t>
      </w:r>
    </w:p>
    <w:p>
      <w:pPr>
        <w:pStyle w:val="Style19"/>
        <w:spacing w:lineRule="auto" w:line="276" w:before="0" w:after="20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тип социальных отношений (между индивидами, малыми группами и т.д.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зация </w:t>
      </w:r>
      <w:r>
        <w:rPr>
          <w:rFonts w:cs="Times New Roman" w:ascii="Times New Roman" w:hAnsi="Times New Roman"/>
          <w:sz w:val="28"/>
          <w:szCs w:val="28"/>
        </w:rPr>
        <w:t>- усиление влияния политики на другие сферы жизни; придание политического звучания сколько-нибудь значительным вопросам общественной жизни; повышение роли государства в жизни общества.</w:t>
      </w:r>
    </w:p>
    <w:p>
      <w:pPr>
        <w:pStyle w:val="Style19"/>
        <w:spacing w:lineRule="auto" w:line="276" w:before="0" w:after="0"/>
        <w:ind w:left="0" w:right="0" w:firstLine="708"/>
        <w:jc w:val="both"/>
        <w:rPr/>
      </w:pPr>
      <w:r>
        <w:rPr>
          <w:lang w:val="ky-KG"/>
        </w:rPr>
        <w:t xml:space="preserve"> </w:t>
      </w:r>
      <w:r>
        <w:rPr>
          <w:b/>
          <w:sz w:val="28"/>
          <w:szCs w:val="28"/>
        </w:rPr>
        <w:t>Суверенитет</w:t>
      </w:r>
      <w:r>
        <w:rPr>
          <w:sz w:val="28"/>
          <w:szCs w:val="28"/>
        </w:rPr>
        <w:t xml:space="preserve"> - верховенство, единство, самостоятельность и независимость власти. В конституционном праве принято выделять три следующих аспекта (разновидности) суверенитета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уверенитет  народа, или народный. Его суть в том, что народ является носителем суверенитета и единственным источником власти в обществе и государстве, ему принадлежит вся полнота власти;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уверенитет государства. Он выражается в верховенстве государственной власти, ее единстве, самостоятельности и независимости;</w:t>
      </w:r>
    </w:p>
    <w:p>
      <w:pPr>
        <w:pStyle w:val="Style19"/>
        <w:spacing w:lineRule="auto" w:line="276" w:before="0" w:after="200"/>
        <w:jc w:val="both"/>
        <w:rPr/>
      </w:pPr>
      <w:r>
        <w:rPr>
          <w:sz w:val="28"/>
          <w:szCs w:val="28"/>
        </w:rPr>
        <w:t>3) Суверенитет национальный. Он выражается в праве нации</w:t>
      </w:r>
      <w:r>
        <w:rPr>
          <w:sz w:val="28"/>
          <w:szCs w:val="28"/>
          <w:lang w:val="ky-KG"/>
        </w:rPr>
        <w:t>, этническими сообществами</w:t>
      </w:r>
      <w:r>
        <w:rPr>
          <w:sz w:val="28"/>
          <w:szCs w:val="28"/>
        </w:rPr>
        <w:t xml:space="preserve"> определять характер своего бытия, решать вопросы как внутренние (язык, письменность, обычаи, традиции, культура и т. д.), так и касающиеся отношений с другими  </w:t>
      </w:r>
      <w:r>
        <w:rPr>
          <w:sz w:val="28"/>
          <w:szCs w:val="28"/>
          <w:lang w:val="ky-KG"/>
        </w:rPr>
        <w:t>этническими сообще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паратизм</w:t>
      </w: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р. separatisme - от лат. separatus - отдельн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вижение за отделение части государства и создание нового государственного образования, за предоставление части страны автономии по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этническом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овому или религиозному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нцип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2"/>
        <w:spacing w:before="0" w:after="200"/>
        <w:ind w:left="0" w:right="0" w:firstLine="708"/>
        <w:rPr/>
      </w:pPr>
      <w:r>
        <w:rPr>
          <w:rFonts w:cs="Times New Roman" w:ascii="Times New Roman" w:hAnsi="Times New Roman"/>
          <w:i w:val="false"/>
        </w:rPr>
        <w:t>Титульная нация</w:t>
      </w:r>
      <w:r>
        <w:rPr>
          <w:rFonts w:cs="Times New Roman" w:ascii="Times New Roman" w:hAnsi="Times New Roman"/>
          <w:b w:val="false"/>
          <w:i w:val="false"/>
        </w:rPr>
        <w:t xml:space="preserve"> - в международном праве - народ, в честь которого названо населяемое им государство</w:t>
      </w:r>
      <w:r>
        <w:rPr>
          <w:rFonts w:cs="Times New Roman" w:ascii="Times New Roman" w:hAnsi="Times New Roman"/>
          <w:b w:val="false"/>
          <w:i w:val="false"/>
          <w:lang w:val="ky-KG"/>
        </w:rPr>
        <w:t>.</w:t>
      </w:r>
    </w:p>
    <w:p>
      <w:pPr>
        <w:pStyle w:val="Style19"/>
        <w:spacing w:lineRule="auto" w:line="276" w:before="0" w:after="200"/>
        <w:ind w:left="0" w:right="0" w:firstLine="708"/>
        <w:jc w:val="both"/>
        <w:rPr/>
      </w:pP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(лат. toleranfia терпение) — терпимость к чужому образу жизни и мысли, поведению и чувствам, идеям и ценностям. В политической сфере толерантность выражается в максимально возможном допущении деятельности оппозиции, ограниченной только рамками закона. Является одним из важнейших принципов существования демократического общества. Однако этот процесс до сих пор идет очень противоречиво из-за крайней поляризации интересов и ценностей отдельных индивидов и социальных групп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я</w:t>
      </w:r>
      <w:r>
        <w:rPr>
          <w:rFonts w:cs="Times New Roman" w:ascii="Times New Roman" w:hAnsi="Times New Roman"/>
          <w:sz w:val="28"/>
          <w:szCs w:val="28"/>
        </w:rPr>
        <w:t xml:space="preserve"> (от лат. traditio - передача) - элементы социального и культурного наследия, передающиеся от поколения к поколению и сохраняющиеся в определенных обществах и социальных группах в течение длительного времени. В качестве традиции выступают определенные общественные установления, нормы поведения, ценности, идеи, обычаи, обряды и т.д. Те или иные традиции действуют в любом обществе и во всех областях общественной жизни.</w:t>
      </w:r>
    </w:p>
    <w:p>
      <w:pPr>
        <w:pStyle w:val="Style19"/>
        <w:spacing w:lineRule="auto" w:line="276" w:before="0" w:after="200"/>
        <w:ind w:left="0" w:right="0" w:firstLine="708"/>
        <w:jc w:val="both"/>
        <w:rPr/>
      </w:pPr>
      <w:r>
        <w:rPr>
          <w:b/>
          <w:bCs/>
          <w:sz w:val="28"/>
          <w:szCs w:val="28"/>
        </w:rPr>
        <w:t>Ценность</w:t>
      </w:r>
      <w:r>
        <w:rPr>
          <w:sz w:val="28"/>
          <w:szCs w:val="28"/>
        </w:rPr>
        <w:t xml:space="preserve"> - положительная значимость объектов окружающего </w:t>
      </w:r>
      <w:r>
        <w:rPr>
          <w:bCs/>
          <w:sz w:val="28"/>
          <w:szCs w:val="28"/>
        </w:rPr>
        <w:t>мира</w:t>
      </w:r>
      <w:r>
        <w:rPr>
          <w:sz w:val="28"/>
          <w:szCs w:val="28"/>
        </w:rPr>
        <w:t xml:space="preserve"> для человека, социальной группы, общества в </w:t>
      </w:r>
      <w:r>
        <w:rPr>
          <w:bCs/>
          <w:sz w:val="28"/>
          <w:szCs w:val="28"/>
        </w:rPr>
        <w:t>целом</w:t>
      </w:r>
      <w:r>
        <w:rPr>
          <w:sz w:val="28"/>
          <w:szCs w:val="28"/>
        </w:rPr>
        <w:t xml:space="preserve">, определяемая не их свойствами самими по себе, а их вовлеченностью в сферу человеческой жизнедеятельности, интересов и потребностей, социальных отношений; </w:t>
      </w:r>
      <w:r>
        <w:rPr>
          <w:bCs/>
          <w:sz w:val="28"/>
          <w:szCs w:val="28"/>
        </w:rPr>
        <w:t>критерий</w:t>
      </w:r>
      <w:r>
        <w:rPr>
          <w:sz w:val="28"/>
          <w:szCs w:val="28"/>
        </w:rPr>
        <w:t xml:space="preserve"> и способы оценки этой значимости, выраженные в нравственных принципах и нормах, идеалах, установках, целях. Различают материальные, общественно-политические и духовные ценности.</w:t>
      </w:r>
    </w:p>
    <w:p>
      <w:pPr>
        <w:pStyle w:val="Style19"/>
        <w:spacing w:lineRule="auto" w:line="276" w:before="0" w:after="120"/>
        <w:ind w:left="0" w:right="0" w:firstLine="708"/>
        <w:jc w:val="both"/>
        <w:rPr/>
      </w:pPr>
      <w:r>
        <w:rPr>
          <w:b/>
          <w:sz w:val="28"/>
          <w:szCs w:val="28"/>
        </w:rPr>
        <w:t>Экстремизм</w:t>
      </w:r>
      <w:r>
        <w:rPr>
          <w:sz w:val="28"/>
          <w:szCs w:val="28"/>
        </w:rPr>
        <w:t xml:space="preserve"> (лат. extremus крайний) — приверженность к крайностям в политике. Чаще всего он проявляется в отрицании существующих политических норм, ценностей, процедур, основополагающих принципов организации политических систем, стремлении к подрыву политической стабильности и низвержению существующей власти. Для него характерна нетерпимость к инакомыслию, плюрализму, поиску консенсуса.</w:t>
      </w:r>
    </w:p>
    <w:p>
      <w:pPr>
        <w:pStyle w:val="Style19"/>
        <w:spacing w:lineRule="auto" w:line="276" w:before="0" w:after="0"/>
        <w:ind w:left="0" w:right="0" w:firstLine="708"/>
        <w:jc w:val="both"/>
        <w:rPr/>
      </w:pPr>
      <w:r>
        <w:rPr>
          <w:sz w:val="28"/>
          <w:szCs w:val="28"/>
        </w:rPr>
        <w:t>Различают экстремизм политический, этнический и религиозный.</w:t>
      </w:r>
      <w:r>
        <w:rPr>
          <w:sz w:val="28"/>
          <w:szCs w:val="28"/>
          <w:lang w:val="ky-KG"/>
        </w:rPr>
        <w:t xml:space="preserve">   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литический - стремится к радикальному изменению государственного строя и существующего политического режима;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этнический - ориентирован на защиту интересов определенной нации, на утверждение ее привилегированного положения и превосходства;</w:t>
      </w:r>
    </w:p>
    <w:p>
      <w:pPr>
        <w:pStyle w:val="Style19"/>
        <w:spacing w:lineRule="auto" w:line="276" w:before="0" w:after="200"/>
        <w:jc w:val="both"/>
        <w:rPr/>
      </w:pPr>
      <w:r>
        <w:rPr>
          <w:sz w:val="28"/>
          <w:szCs w:val="28"/>
        </w:rPr>
        <w:t>3) религиозный - проявляется в нетерпимости к представителям др</w:t>
      </w:r>
      <w:r>
        <w:rPr>
          <w:sz w:val="28"/>
          <w:szCs w:val="28"/>
          <w:lang w:val="ky-KG"/>
        </w:rPr>
        <w:t>угих</w:t>
      </w:r>
      <w:r>
        <w:rPr>
          <w:sz w:val="28"/>
          <w:szCs w:val="28"/>
        </w:rPr>
        <w:t xml:space="preserve"> религий и конфессий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ос</w:t>
      </w:r>
      <w:r>
        <w:rPr>
          <w:rFonts w:cs="Times New Roman" w:ascii="Times New Roman" w:hAnsi="Times New Roman"/>
          <w:sz w:val="28"/>
          <w:szCs w:val="28"/>
        </w:rPr>
        <w:t xml:space="preserve"> (гречес. ethnos племя, народ) — общность людей, исторически сложившаяся на определенной территории, обладающая особенными чертами культуры, языка, особенностями психологического склада и осознанием своего единства и отличия от других групп. Термин близок к понятию "народ" в этнографическом смысл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ническая общ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- народы, осознающие себя самостоятельной этнической общностью, основанной на языковой, духовно-культурной, социально-психологической (менталитет), на бытовой (уклад жизни)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близ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нические (национальные) меньшин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вокупность людей определенной национальности, проживающих в инонациональной среде за пределами своей этнической территории, то есть района исторического проживания основной части населения данного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этн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х объединяет не территориально-экономическая, а языковая, культурная, психологическая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щ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общность обычаев и традиций, самосознания этнической принадлежности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нические (национальные) 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тношения между субъектами национально-этнического развития -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этническими сообщест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pacing w:lineRule="auto" w:line="276"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Этнополитика</w:t>
      </w:r>
      <w:r>
        <w:rPr>
          <w:sz w:val="28"/>
          <w:szCs w:val="28"/>
        </w:rPr>
        <w:t xml:space="preserve"> — целенаправленная деятельность по регулированию взаимоотношений между этническими группами, закрепленная в соответствующих политических документах и правовых актах государств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еобходимост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нятия 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</w:rPr>
        <w:t>осударственной Концепции национальной политики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, прошедший со времени провозглашения Кыргызской Республики как суверенного государства высветил проблемы в государственном и национальном строительстве. Эти проблемы наиболее сильно проявились в нашей стране в 2010 году в серии конфликтов на меж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эт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ве. Свое крайне негативное влияние они оказали на фактор сохранения государственности, суверенитета, территориальной целостности и на развитие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ом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опыт постсоветских государств, имеющих схожесть государственно-правовых, политических, экономических и социальных проблем, где достигнуто регулирование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этн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 исходя из особенностей страны в правовом поле, они не доводятся до критической фазы решения проблемы. В самом начальном периоде суверенизации они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но дали определения понятиям субъектов этнической структуры, их статуса и конкретизировали механизм функционирования государственного языка в управлении страной, конституционном строительстве, в образовании, культуре, СМИ и других сферах.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в Кыргызской Республике решение этих вопросов осуществлялось полумерами или по стандартам не адекватным ментальности государствообразующей нации и этнических меньшинств страны. Правовые акты, затрагивающие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этн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 имели декларативный характер, внимание отвлекалось на второстепенные задачи и уводилось от принятия мер, требующих политической воли. Предложенный механизм не обеспечивал практическую реализацию поставленных задач. В языковой политике почти двадцать лет преобладали двойные стандарты, следствием чего они стали препятствием в развитии государственного языка.   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этнические сообщества Кыргызстана имеют многовековой опыт совместного проживания и ведения хозяйственной деятельности, согласования интересов, противостояния внешним и внутренним угрозам. Духовные ценности, материальное и нематериальное культурное наследие, традиции и обычаи стали источником взаимообогащения и взаимопонимания. Завет Манаса «Курама темир курч болот»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но обобщает значимость дружбы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представителей разных эт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оей деятельностью Курманжан Датка, Тилекмат аке, Шабдан баатыр и другие исторические личности показали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мощной силой обладает единство народа, какова роль личности, которая может объединить всех во имя общей це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боносные решения для страны принимал Курултай - традиционный для кыргызов орган народной вла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ынешних условиях основными причинами напряжения в меж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тнических </w:t>
      </w:r>
      <w:r>
        <w:rPr>
          <w:rFonts w:cs="Times New Roman" w:ascii="Times New Roman" w:hAnsi="Times New Roman"/>
          <w:sz w:val="28"/>
          <w:szCs w:val="28"/>
        </w:rPr>
        <w:t xml:space="preserve">отношениях стало отсутствие четкой национальной политики адаптированной к меняющимся условиям, регулирующей этнические процессы и определяющей выбор оптимального варианта их развития. Отрицательное воздействие на сферу устойчивости этнического пространства оказывает политизация этнических проблем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уровень стабильности межэтнических отношений несколько снизился, в первую очередь, из-за того, что возросла неопределенность ситуации в области выработки государственной поли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фере. Другим тревожным обстоятельством является то, что на политической арене активизировались силы, готовые разыгрывать этническую карту в своих интереса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редко недооцениваются экономические и социальные условия порождающие напряженность в межэтнических отношениях. Бедность, депрессия, бездуховность и потеря ценностных ориентиров, коррупция в государственных орган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росту экстремистских настроений, некоторые острые социальные проблемы приобретают 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ую</w:t>
      </w:r>
      <w:r>
        <w:rPr>
          <w:rFonts w:cs="Times New Roman" w:ascii="Times New Roman" w:hAnsi="Times New Roman"/>
          <w:sz w:val="28"/>
          <w:szCs w:val="28"/>
        </w:rPr>
        <w:t xml:space="preserve"> окраску. 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ыргызстан больше чем когда-либо нуждается в определении ясного политического курса в сфере управления межэтническими и межконфессиональными отношениями. Политика простого реагирования на события, принятие мер после свершившихся конфликтов создает высокие риски и угрозы обострения ситуации в экономической и этнической сфере. </w:t>
      </w:r>
    </w:p>
    <w:p>
      <w:pPr>
        <w:pStyle w:val="Normal"/>
        <w:spacing w:before="0" w:after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принятия государственной Концепции национальной политики (далее Концепция) в современных условиях развития страны вызвана стремлением народа Кыргызстана жить в мире и согласии, их желанием не допускать конфликты на меж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ой</w:t>
      </w:r>
      <w:r>
        <w:rPr>
          <w:rFonts w:cs="Times New Roman" w:ascii="Times New Roman" w:hAnsi="Times New Roman"/>
          <w:sz w:val="28"/>
          <w:szCs w:val="28"/>
        </w:rPr>
        <w:t xml:space="preserve">  почве, повторения июньских событий 2010 года на юге страны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мость настоящей Концепции заключается в том, что в ее основу заложены идеи укрепления государственности, суверенитета, территориальной целостности и развития страны. Основными принципиальными подходами является соблюдение прав человека, сохранение этнической, культурной, языковой, религиозной и другой идентичности. Ее цели направлены на консолидацию общества, национального единства, формирование и управление межэтническими, межконфессиональными  процесса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ы субъекты, сферы их влияния и его организационные формы, такие как общественные этнокультурные объединения, Совет Жогорку Кенеша по межэтнической и межконфессиональной политике, Курултай народа Кыргызстана и другие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задач </w:t>
      </w:r>
      <w:r>
        <w:rPr>
          <w:rFonts w:cs="Times New Roman" w:ascii="Times New Roman" w:hAnsi="Times New Roman"/>
          <w:b/>
          <w:sz w:val="28"/>
          <w:szCs w:val="28"/>
        </w:rPr>
        <w:t>Концепции обеспечивается правовой базой и механизмом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ика Кыргызской Республики является системой действий и мер, осуществляемых государством в сфере этнических отношений, направленных на реализацию национальных интересов и разрешение возникающих противоречий. Она является составной частью политики государства, указывающей стратегический курс в национальном вопросе, в определении интересов государства, в развитии межэтнических отношений, в культурно-языковом развитии этносов. </w:t>
      </w:r>
    </w:p>
    <w:p>
      <w:pPr>
        <w:pStyle w:val="Normal"/>
        <w:spacing w:before="0" w:after="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Кыргызстана, являющегося  полиэтническим обществом, формирование и укрепление национального единства является одним из основных условий обеспечения стабильности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и,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целости и суверенитета государства, реализации стратегических приоритетов его социально-экономического и политического развит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ыргызстане этническая сфера обладает огромным потенциалом, который до сих пор используется недостаточно. Идея этнического развития состоит в том, что многообразие является для Кыргызстана не источником напряженности, а одним из важнейших ресурсов как социального, так и экономического развития. У большинства жителей страны, принадлежащих к разным этническим группам, существует понимание того, что весь народ республики стоит перед необходимостью совместного решения общих государственных проблем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едставляет собой систематизированную совокупность политико-правовых взглядов, ценностных ориентиров, принципов и приоритетов, регламентирующих деятельность органов государственной власти и местного самоуправления, общественных организаций, граждан республики в сфере этнического развития и меж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их</w:t>
      </w:r>
      <w:r>
        <w:rPr>
          <w:rFonts w:cs="Times New Roman" w:ascii="Times New Roman" w:hAnsi="Times New Roman"/>
          <w:sz w:val="28"/>
          <w:szCs w:val="28"/>
        </w:rPr>
        <w:t xml:space="preserve"> отношений.</w:t>
      </w:r>
    </w:p>
    <w:p>
      <w:pPr>
        <w:pStyle w:val="Normal"/>
        <w:spacing w:before="0" w:after="8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литико-правовой акт Концепция нацелена на обеспечение общей социальной, политической и экономической стабильности, на эффективное взаимодействие органов государственной власти и местного самоуправления, на развитие традиций меж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ого</w:t>
      </w:r>
      <w:r>
        <w:rPr>
          <w:rFonts w:cs="Times New Roman" w:ascii="Times New Roman" w:hAnsi="Times New Roman"/>
          <w:sz w:val="28"/>
          <w:szCs w:val="28"/>
        </w:rPr>
        <w:t xml:space="preserve"> согласия и гражданского мира, веротерпимости и 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и</w:t>
      </w:r>
      <w:r>
        <w:rPr>
          <w:rFonts w:cs="Times New Roman" w:ascii="Times New Roman" w:hAnsi="Times New Roman"/>
          <w:sz w:val="28"/>
          <w:szCs w:val="28"/>
        </w:rPr>
        <w:t>-культурного взаимообогащения народа Кыргызстана.</w:t>
      </w:r>
    </w:p>
    <w:p>
      <w:pPr>
        <w:pStyle w:val="Normal"/>
        <w:spacing w:before="0" w:after="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политика состоит из разных временных и пространственных компонентов, этапов реализации, приоритетов. В ней выражены стратегии, рассчитанные на длительный период, цели и задачи, требующие концептуального подхода, программного планирования, а также сформулированы ближайшие задачи. Она тесно связана с экономической, социальной, культурно-образовательной, языковой, демографической и другими видами государственной политики.</w:t>
      </w:r>
    </w:p>
    <w:p>
      <w:pPr>
        <w:pStyle w:val="Normal"/>
        <w:spacing w:before="0" w:after="8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м элементом национальной политики является - целенаправленное развитие кыргызской нации как интегрирующего и консолидирующего ядра кыргызского общества. Реальное оздоровление этнополитической ситуации в стране и моральная ответственность кыргызов обеспечивается не за счет создания неких институциональных условий для защи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ньшинства большинством</w:t>
      </w:r>
      <w:r>
        <w:rPr>
          <w:rFonts w:cs="Times New Roman" w:ascii="Times New Roman" w:hAnsi="Times New Roman"/>
          <w:b/>
          <w:sz w:val="28"/>
          <w:szCs w:val="28"/>
        </w:rPr>
        <w:t>. Оно обеспечивается  путем формирования у кыргызов представлений об их действительной роли в деле национальной интеграции общества и у представителей других этносов, являющихся гражданами Кыргызской Республики чувства патриотизма за сво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е Отечество</w:t>
      </w:r>
      <w:r>
        <w:rPr>
          <w:rFonts w:cs="Times New Roman" w:ascii="Times New Roman" w:hAnsi="Times New Roman"/>
          <w:b/>
          <w:sz w:val="28"/>
          <w:szCs w:val="28"/>
        </w:rPr>
        <w:t>.  Благополучие, стабильность, мир и согласие в стране в значительной мере зависят от взаимоотношений и взаимосотрудничества титульной нации с этническими группами, с которыми кыргызы составляют народ Кыргызстан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м доку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ов государственной власти и органов местного самоуправления  при проведении социально-экономической и культурной  политики в области развития и укрепления  независимости и суверенитета страны, консолидации народа Кыргызстана.</w:t>
      </w:r>
    </w:p>
    <w:p>
      <w:pPr>
        <w:pStyle w:val="Normal"/>
        <w:spacing w:before="0" w:after="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цепция представляет собой изложение общих, принципиальных подходов к разрешению назревших проблем в сфере национальной политики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основывается на положениях </w:t>
      </w:r>
      <w:r>
        <w:rPr>
          <w:rFonts w:cs="Times New Roman" w:ascii="Times New Roman" w:hAnsi="Times New Roman"/>
          <w:sz w:val="28"/>
          <w:szCs w:val="28"/>
        </w:rPr>
        <w:t xml:space="preserve">Конститу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ыргызской </w:t>
      </w:r>
      <w:r>
        <w:rPr>
          <w:rFonts w:cs="Times New Roman" w:ascii="Times New Roman" w:hAnsi="Times New Roman"/>
          <w:sz w:val="28"/>
          <w:szCs w:val="28"/>
        </w:rPr>
        <w:t>Республики, законов и иных нормативных правовых актах Кыргызской Республики и международного права, касающихся прав человека и прав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адлежащих к этническим и языковым сообществам. В частности: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Международной </w:t>
      </w:r>
      <w:r>
        <w:rPr>
          <w:rFonts w:cs="Times New Roman" w:ascii="Times New Roman" w:hAnsi="Times New Roman"/>
          <w:sz w:val="28"/>
          <w:szCs w:val="28"/>
        </w:rPr>
        <w:t>конвенци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 ликвидации всех форм расовой дискриминации</w:t>
      </w:r>
      <w:r>
        <w:rPr>
          <w:rFonts w:cs="Times New Roman" w:ascii="Times New Roman" w:hAnsi="Times New Roman"/>
          <w:sz w:val="28"/>
          <w:szCs w:val="28"/>
        </w:rPr>
        <w:t xml:space="preserve"> и права граждан, Рамочной конвенции о защите национальных меньшинств (Страсбург, 1 февраля 1995 г.) ETS № 157, Европейской Хартии региональных языков и языков меньшинств (Страсбург, 5 ноября 1992 г.) ETS № 148,  Международного пакта о гражданских и политических правах" (1966 г.), Международного пакта об экономических, социальных и культурных правах" (1966 г.), Декларации о правах лиц, принадлежащих к национальным или этническим, религиозным и языковым меньшинствам" Организации Объединённых Наций (1992 г.) и других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Концепции принят во внимание опыт регулирования межэтнических и межконфессиональных процессов на постсоветском пространстве, других зарубежных странах и рекомендации Национальной комиссии по расследованию июньских событий 2010 года. 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национальной полити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национальной политики положены следующие принципы:</w:t>
      </w:r>
    </w:p>
    <w:p>
      <w:pPr>
        <w:pStyle w:val="ConsPlusNormal"/>
        <w:numPr>
          <w:ilvl w:val="0"/>
          <w:numId w:val="3"/>
        </w:numPr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приоритета прав человека согласно Всеобщей деклараци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ав человека </w:t>
      </w:r>
      <w:r>
        <w:rPr>
          <w:rFonts w:cs="Times New Roman" w:ascii="Times New Roman" w:hAnsi="Times New Roman"/>
          <w:sz w:val="28"/>
          <w:szCs w:val="28"/>
        </w:rPr>
        <w:t>и создание таких условий, при которых каждый гражданин Кыргызской Республики может пользоваться своими экономическими, социальными и культурными правами, так же как и своими гражданскими и политическими правами, направленными на укрепление государственности, суверенитета 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целостности Кыргызстан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развитие каждой этнической общности в рамках демократических процессов, Конституции и законов Кыргызс</w:t>
      </w:r>
      <w:r>
        <w:rPr>
          <w:rFonts w:cs="Times New Roman" w:ascii="Times New Roman" w:hAnsi="Times New Roman"/>
          <w:sz w:val="28"/>
          <w:szCs w:val="28"/>
          <w:lang w:val="ky-KG"/>
        </w:rPr>
        <w:t>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международных нормативных актов и недопущение  дискриминации по признакам расовой, этнической, религиозной принадлежности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ие деятельности, направленной на подрыв государственной и территориальной целостности, сохранение суверенитета, национальной безопасности, раскол единства народа Кыргызстана, разжигание меж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ой</w:t>
      </w:r>
      <w:r>
        <w:rPr>
          <w:rFonts w:cs="Times New Roman" w:ascii="Times New Roman" w:hAnsi="Times New Roman"/>
          <w:sz w:val="28"/>
          <w:szCs w:val="28"/>
        </w:rPr>
        <w:t xml:space="preserve">, религиозной и сословной розни, деление по признакам регионального происхождения, вражды и ненависти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каждого гражданина определять и указывать свою этническую принадлежность без всякого принуждения, получать образование и информацию на родном языке, свободу исповедания религии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ультурно-историческому наследию и национальному достоянию народа Кыргызстан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чести и достоинства личности независимо от этнической принадлежно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 что народ Кыргызстана - это органическое единство кыргызов и всех других этносов проживающих в Кыргызской Республики, которые являются субъектами межэтнических процессов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защиты прав и интересов кыргызских диаспор за пределами Кыргызской Республики,  поддержка в сохранении и развитии кыргызского языка, культуры, национальных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бычаев и</w:t>
      </w:r>
      <w:r>
        <w:rPr>
          <w:rFonts w:cs="Times New Roman" w:ascii="Times New Roman" w:hAnsi="Times New Roman"/>
          <w:sz w:val="28"/>
          <w:szCs w:val="28"/>
        </w:rPr>
        <w:t xml:space="preserve"> традиций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Цели национальной политики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циональной политики является создание необходимых правовых, политических, экономических, социальных, культурных и других условий для развития и жизнедеятельности представителей всех этносов Кыргызстана, укрепления государственности, суверенитета, территориальной целостности и единства народа Кыргыз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циональной политики являются: </w:t>
      </w:r>
    </w:p>
    <w:p>
      <w:pPr>
        <w:pStyle w:val="Style18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народа как основного духовного и материального богатства Кыргызстана, как основополагающего фактора развития страны, посягательство на которое должно строго пресекаться законам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ивилизованных форм межэтнического общения, основанных на нормах и принципах внутреннего законодательства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 права, с учетом происходящих общественно-политических процессов и особенностей Кыргызстан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сего общества для продвижения национальных интересов в различных сферах внутренней и внешней политики, обеспечивающих развитие, укрепление государственности и суверенитета стран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развитие кыргызской нации как интегрирующего и консолидирующего ядра кыргызского обществ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держки и мотивации широкого применения государственного языка народом Кыргызстана во всех сферах государственной и общественной жизни страны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ирных способов разрешения конфликтных ситуаций, как с использованием различных форм, предусмотренных законами Кыргызской Республики, так и возможностями народной инициативы и дипломати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оследствий внешних влияний на экономику страны, роста цен на жизненно важные товары, повышения стоимости жизни и защиты социально уязвимых слоев насел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управления этническими процессами в стране, подкрепленн</w:t>
      </w:r>
      <w:r>
        <w:rPr>
          <w:rFonts w:cs="Times New Roman" w:ascii="Times New Roman" w:hAnsi="Times New Roman"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sz w:val="28"/>
          <w:szCs w:val="28"/>
        </w:rPr>
        <w:t>е необходимой законодательной базой, государственными программами и проектами, обеспечивающим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лноценное участие во всех сферах жизни государства и на всей территории страны представителей всех этносов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в Кыргызской Республик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диалога, сотрудничества между традиционными религиями Кыргызстана и государством, направленн</w:t>
      </w:r>
      <w:r>
        <w:rPr>
          <w:rFonts w:cs="Times New Roman" w:ascii="Times New Roman" w:hAnsi="Times New Roman"/>
          <w:sz w:val="28"/>
          <w:szCs w:val="28"/>
          <w:lang w:val="ky-KG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ира и согласия в стране, предупреждение, предотвращение меж</w:t>
      </w:r>
      <w:r>
        <w:rPr>
          <w:rFonts w:cs="Times New Roman" w:ascii="Times New Roman" w:hAnsi="Times New Roman"/>
          <w:sz w:val="28"/>
          <w:szCs w:val="28"/>
          <w:lang w:val="ky-KG"/>
        </w:rPr>
        <w:t>этнических</w:t>
      </w:r>
      <w:r>
        <w:rPr>
          <w:rFonts w:cs="Times New Roman" w:ascii="Times New Roman" w:hAnsi="Times New Roman"/>
          <w:sz w:val="28"/>
          <w:szCs w:val="28"/>
        </w:rPr>
        <w:t xml:space="preserve"> и межконфессиональных конфликтов, совместное противодействие проникновению деструктивных религиозных направлений, разрушающих традиционные духовные ценности народа Кыргызстан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ов сферы влияния и их организационные формы, так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бщественные этнокультурные объединения,  Совет Жогорку Кенеша по межэтнической и межконфессиональной политике, Курултай народа Кыргызстана и другие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и гуманитарной безопасности в сфере национальной политик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базы для соблюдения конституционных прав и свобод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ностей представителями всех этносов, проживающих в Кыргызской Республике, потенциал которых должен быть направлен на  укрепление межэтнического согласия, мира и процветания страны.</w:t>
      </w:r>
    </w:p>
    <w:p>
      <w:pPr>
        <w:pStyle w:val="Normal"/>
        <w:spacing w:before="0" w:after="12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национальной политики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национальной политики являются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олитической и государственно-правовой сфере: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я государственности и территориальной целостности, суверенитета Кыргызской Республики, активное противодействие внешним и внутренним силам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 их подрыв или развал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законодательства, регулирующего национальную политику, в целях наиболее полного обеспечения конституционных прав, свобод и обязанностей граждан, признающих общие интересы совместного проживания и движения в будущее, сложившихся общих моральных и культурных ценностей, соблюдения законов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всех ветвей и уровней власти республики, нацеленных на осуществление национальной политики и гармонизацию межэтнических и межконфессиональных отношений, укрепление Кыргызстана как суверенного и современного развивающего государства;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ьной правовой защиты граждан независимо от их этнической  принадлежности, обеспечение неотвратимости наказания за разжигание межэтнической вражды, сепаратизма, провоцирование и совершение актов вандализма, мародерства, насилия и нарушение прав граждан по этническим и языковым признакам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охранительной деятельности по выявлению, профилактике и нейтрализации негативных тенденций в сфере межэтнических отношений, создающих риски и угрозы развитию страны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пущение политизации межэтнических отношений, использовании их в нагнетании общественно-политической ситуации, направленной на подрыв основ государственности и суверенитета Кыргызстана; </w:t>
      </w:r>
    </w:p>
    <w:p>
      <w:pPr>
        <w:pStyle w:val="Normal"/>
        <w:spacing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осударственной кадровой политики, основанной на критериях  профессионализма и компетентности, чувства ответственности, преданности идеалам развития страны, исключая любую дискриминацию по этническим, религиозным, имущественным, региональным и иным признакам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истемы взаимодействия </w:t>
      </w:r>
      <w:r>
        <w:rPr>
          <w:rFonts w:cs="Times New Roman" w:ascii="Times New Roman" w:hAnsi="Times New Roman"/>
          <w:sz w:val="28"/>
          <w:szCs w:val="28"/>
        </w:rPr>
        <w:t>государственной власти и органов местного самоуправления по реализации государственной Концепции национальной политики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гражданства Кыргызской  Республики иностранным гражданам 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и законодательством требований и  ограничений </w:t>
      </w:r>
      <w:r>
        <w:rPr>
          <w:rFonts w:cs="Times New Roman" w:ascii="Times New Roman" w:hAnsi="Times New Roman"/>
          <w:sz w:val="28"/>
          <w:szCs w:val="28"/>
          <w:lang w:val="ky-KG"/>
        </w:rPr>
        <w:t>в зависимости от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возраста, профессии, уровня знания государственного языка, наличия финансовых средств, прямых родственных связей;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научных исследований и выработка на их основе мероприятий по совершенствованию межэтнических отношений, по предупреждению конфликтных ситуаций на этнической и религиозной почве, использовании их в политической борьбе;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политических партий, общественных организаций, этнокультурных центров, традиционных конфессиональных объединений и государственных органов к процессу формирования в Кыргызстане культуры мира и ненасилия на основе толерантности и культурного многообраз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ртнерские отношения которых должны способствовать реализации этих ц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государства и гражданского общества для достижения межэтнического и межконфессионального диалога, укрепления взаимопонимания между людьми различных этнических и религиозных общностей, направленн</w:t>
      </w:r>
      <w:r>
        <w:rPr>
          <w:rFonts w:cs="Times New Roman" w:ascii="Times New Roman" w:hAnsi="Times New Roman"/>
          <w:sz w:val="28"/>
          <w:szCs w:val="28"/>
          <w:lang w:val="ky-KG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на создание современного и развитого Кыргызст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y-K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y-K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оциально-экономической сфере: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государственных программ по поддержке хозяйствующих субъектов, усилия которых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должны быть </w:t>
      </w:r>
      <w:r>
        <w:rPr>
          <w:rFonts w:cs="Times New Roman" w:ascii="Times New Roman" w:hAnsi="Times New Roman"/>
          <w:sz w:val="28"/>
          <w:szCs w:val="28"/>
        </w:rPr>
        <w:t>направлены на развитие межэтнического согласия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ятие государственных 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х на преодоление бедности, безработицы во всех регионах страны, широкого вовлечения всех граждан Кыргызстана в процесс принят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по общегосударственным задачам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ное вовлечение представителей всех этнических сообществ в разрабо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х </w:t>
      </w:r>
      <w:r>
        <w:rPr>
          <w:rFonts w:cs="Times New Roman" w:ascii="Times New Roman" w:hAnsi="Times New Roman"/>
          <w:sz w:val="28"/>
          <w:szCs w:val="28"/>
        </w:rPr>
        <w:t>на развитие рег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ение занятости, повышения покупательской способности и уровня жизни населения, рост предпринимательской активности, рост инвести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влечение представителей этнических </w:t>
      </w:r>
      <w:r>
        <w:rPr>
          <w:rFonts w:cs="Times New Roman" w:ascii="Times New Roman" w:hAnsi="Times New Roman"/>
          <w:sz w:val="28"/>
          <w:szCs w:val="28"/>
        </w:rPr>
        <w:t>сооб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цессы государственного и местного управления с целью эффективного использования человеческих ресурсов, способствующих достижению общенациональных целей развития Кыргызст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y-K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y-K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 сфере языковой политики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балансированного подхода в обеспечении прав граждан Кыргызской Республики на получение образования и информации во всех сферах государственной и общественной жизни страны на родном языке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овой поддержки и мотивации широкого применения государственного языка в деятельности государственных, муниципальных, научно-образовательных учреждений, общественных и других организаций, в национальном медиапространстве, всеми этносами проживающими в Кыргызстане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>установление и введение в действие системы квалификационных требований к государственным и  муниципальным служащим по владению ими государственного языка, в соответствии с Законом “О государственном языке Кыргызской Республики”, в объеме</w:t>
      </w:r>
      <w:r>
        <w:rPr>
          <w:rFonts w:cs="Times New Roman" w:ascii="Times New Roman" w:hAnsi="Times New Roman"/>
          <w:sz w:val="28"/>
          <w:szCs w:val="28"/>
        </w:rPr>
        <w:t>, необходимом для исполнения своих служебных функциональных обязанностей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 органах государственной власти и местного самоуправления ведения делопроизводства на государственном языке, а в случаях предусмотренных законодательством и на официальном языке;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преподавания государственного языка с использованием современных образовательных, компьютерных технологий, с программными продуктами обеспечивающих автоматизированный перевод на кыргызский язык текстов с русского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языка</w:t>
      </w:r>
      <w:r>
        <w:rPr>
          <w:rFonts w:cs="Times New Roman" w:ascii="Times New Roman" w:hAnsi="Times New Roman"/>
          <w:sz w:val="28"/>
          <w:szCs w:val="28"/>
        </w:rPr>
        <w:t xml:space="preserve"> и других иностранных языков;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сети центров обучения государственному языку на уровне городов и районов, в высших учебных заведениях и других учреждениях, в том числе частных, с целью овладения государственными, муниципальными служащими и иными лицами, необходимого минимума знаний государственного языка установленного законом </w:t>
      </w:r>
      <w:r>
        <w:rPr>
          <w:rFonts w:cs="Times New Roman" w:ascii="Times New Roman" w:hAnsi="Times New Roman"/>
          <w:sz w:val="28"/>
          <w:szCs w:val="28"/>
          <w:lang w:val="ky-KG"/>
        </w:rPr>
        <w:t>“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осударственном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ской Республики” </w:t>
      </w:r>
      <w:r>
        <w:rPr>
          <w:rFonts w:cs="Times New Roman" w:ascii="Times New Roman" w:hAnsi="Times New Roman"/>
          <w:sz w:val="28"/>
          <w:szCs w:val="28"/>
        </w:rPr>
        <w:t>для исполнения своих обязанностей и общения населением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терминологических словарей современного кыргызского языка (политика, экономика, техника, менеджмент, предпринимательство, словесности и другие) и обеспечение к ним широкого доступа посредством Интернета, печатных изд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держка достигнутого уровня и качества владения русским и другими мировыми языками кыргызстанц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before="0" w:after="8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В сфере образования и науки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ценностных ориентиров, основанных на общечеловеческих, конституционных нормах, уважении прав и свобод человека, укрепления государственности и суверенитета страны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пределя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 образования и образовательной политики государства в процессе формирования этнокультурного пространства и общественных отношений. Ставка на образование и образованную молодежь должн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носит</w:t>
      </w:r>
      <w:r>
        <w:rPr>
          <w:rFonts w:cs="Times New Roman" w:ascii="Times New Roman" w:hAnsi="Times New Roman"/>
          <w:sz w:val="28"/>
          <w:szCs w:val="28"/>
          <w:lang w:val="ky-KG"/>
        </w:rPr>
        <w:t>ь</w:t>
      </w:r>
      <w:r>
        <w:rPr>
          <w:rFonts w:cs="Times New Roman" w:ascii="Times New Roman" w:hAnsi="Times New Roman"/>
          <w:sz w:val="28"/>
          <w:szCs w:val="28"/>
        </w:rPr>
        <w:t>ся к числу приоритетов экономического роста и социально-культурного развития Кыргызстана в 21 веке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ертикали образования в системе образования  Кыргызской Республики «детский сад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» на государственном языке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лноценное функционирование ветви профессионального (средне</w:t>
      </w:r>
      <w:r>
        <w:rPr>
          <w:rFonts w:cs="Times New Roman" w:ascii="Times New Roman" w:hAnsi="Times New Roman"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sz w:val="28"/>
          <w:szCs w:val="28"/>
        </w:rPr>
        <w:t>специального, высшего) образования на кыргызском языке наряду с  русским, английским и другими языками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дача необходимого объема  знаний, позволяющих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аивать систему общих духовных ценностей, традиций народа Кыргызстана; </w:t>
      </w:r>
    </w:p>
    <w:p>
      <w:pPr>
        <w:pStyle w:val="Normal"/>
        <w:spacing w:before="12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средством государственной языковой политики и качественного образования этнокультурного пространства и консолидации титульной нации и этнических меньшин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од Кыргызстана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оянное совершенствование системы подготовки преподавательских кадров, ведущих обучение на государственном языке и языках основных этносов проживающих в Кыргызстане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абот по переводу на кыргызский  язык деловой, учебной, научной,  художественной и иной литературы, в целях обеспечения доступа к информации по новейшим технологиям, достижениям науки, техники, мирового опыта хозяйствования, преодоления кризисных явлений, строительстве демократического общества и рыночной экономики, мировой литературы и культуры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В сфере культуры и воспитания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 xml:space="preserve"> молодеж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развитие и государственная поддержка историко-культурной самобытност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этносов</w:t>
      </w:r>
      <w:r>
        <w:rPr>
          <w:rFonts w:cs="Times New Roman" w:ascii="Times New Roman" w:hAnsi="Times New Roman"/>
          <w:sz w:val="28"/>
          <w:szCs w:val="28"/>
        </w:rPr>
        <w:t xml:space="preserve"> и культурного многообразия народа Кыргызстана, возрождение духовно-нравственных традиций и устоев общества;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подрастающего поколения в духе уважения к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у, кыргызской культуре и истории Кыргызстана  как национально-духовной основы их </w:t>
      </w:r>
      <w:r>
        <w:rPr>
          <w:rFonts w:cs="Times New Roman" w:ascii="Times New Roman" w:hAnsi="Times New Roman"/>
          <w:sz w:val="28"/>
          <w:szCs w:val="28"/>
        </w:rPr>
        <w:t>общего Оте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активного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образования, культуры и средств массовой информации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ультурно-просветительской работы по воспитанию у молодежи нравственности, чести, достоинства и противодействие проникновению в молодежную среду разрушающих ценностные ориентиры форм современной социальной, духовной и религиозной культуры;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ействование потенциала этнокультурных общественных объединений, определения правовой основы создания и организации их деятельности, гарантирование выбор лицами любой этнической группы путей и форм </w:t>
      </w:r>
      <w:r>
        <w:rPr>
          <w:rFonts w:cs="Times New Roman" w:ascii="Times New Roman" w:hAnsi="Times New Roman"/>
          <w:sz w:val="28"/>
          <w:szCs w:val="28"/>
          <w:lang w:val="ky-KG"/>
        </w:rPr>
        <w:t>этно</w:t>
      </w:r>
      <w:r>
        <w:rPr>
          <w:rFonts w:cs="Times New Roman" w:ascii="Times New Roman" w:hAnsi="Times New Roman"/>
          <w:sz w:val="28"/>
          <w:szCs w:val="28"/>
        </w:rPr>
        <w:t xml:space="preserve">-культурного развития, не противоречащих конституции и законам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еятельности профессиональных и </w:t>
      </w:r>
      <w:r>
        <w:rPr>
          <w:rFonts w:cs="Times New Roman" w:ascii="Times New Roman" w:hAnsi="Times New Roman"/>
          <w:sz w:val="28"/>
          <w:szCs w:val="28"/>
          <w:lang w:val="ky-KG"/>
        </w:rPr>
        <w:t>этно-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х коллективов, представляющих культуру народа Кыргызстана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ногообразия культурной и информационной сферы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решительное </w:t>
      </w:r>
      <w:r>
        <w:rPr>
          <w:rFonts w:cs="Times New Roman" w:ascii="Times New Roman" w:hAnsi="Times New Roman"/>
          <w:sz w:val="28"/>
          <w:szCs w:val="28"/>
        </w:rPr>
        <w:t>противодействие информационной экспансии, информационным войнам, имеющих негативное влияние на развитие Кыргызстана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В сфере межэтнических и межконфессиональных отношений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ртнерских отношений между государством и этническими, религиозными объединениями в целях развития межэтнического и межконфессионального диалога, взаимопонимания и укрепления стабильности в обществе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клада традиционных религий в укрепление государственности через изучение их истории развития, миротворческой миссии, традиций межконфессионального сотрудничества в Кыргызстане;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государства в и религиозных объединений в укреплении нравственных ориентиров в обществе, повышении роли семьи, в борьбе с наркоманией, алкоголизмом, распространением детской, подростковой преступности и беспризорности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деятельности государства и этноконфессиональных  объединений в разработке и внедрении мероприятий по сокращению излишеств при отправлении гражданских ритуалов, проведении тоев, юбилеев, пропаганде рачительного и экономного расходования семейного бюджета, доходов граждан;   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овета Жогорку Кенеша Кыргызской Республики по межэтнической и межконфессиональной политике</w:t>
      </w:r>
      <w:r>
        <w:rPr>
          <w:rFonts w:cs="Times New Roman" w:ascii="Times New Roman" w:hAnsi="Times New Roman"/>
          <w:sz w:val="28"/>
          <w:szCs w:val="28"/>
        </w:rPr>
        <w:t>, задачей которого является выработка предложений и рекомендаций национальной и конфессиональной политики, согласование интересов различных этносов, конфессий, обеспечение исполнения целей и задач настоящей Концепции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в межэтнические и межконфессиональные процессы Курултая народа Кыргызстана для выработки рекомендаций и напутствий для законодательной, исполнительной ветвям власти и руководству страны при принятии важнейших государственных решений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просветительская работа с населением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ссобенно с </w:t>
      </w:r>
      <w:r>
        <w:rPr>
          <w:rFonts w:cs="Times New Roman" w:ascii="Times New Roman" w:hAnsi="Times New Roman"/>
          <w:sz w:val="28"/>
          <w:szCs w:val="28"/>
        </w:rPr>
        <w:t>молодежью, в целях противодействия распространению экстремизма, сепаратизма и терроризма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 В сфере средств массовой информац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журналистами, политиками, общественными деятелями, учеными и иными лицами этических норм и профессионализма в вопросах освещения через средства массовой информации межэтнических и межконфессиональных отношений, публичное порицание и осуждение лиц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ускающих нарушени</w:t>
      </w:r>
      <w:r>
        <w:rPr>
          <w:rFonts w:cs="Times New Roman" w:ascii="Times New Roman" w:hAnsi="Times New Roman"/>
          <w:sz w:val="28"/>
          <w:szCs w:val="28"/>
          <w:lang w:val="ky-KG"/>
        </w:rPr>
        <w:t>е этих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рамотного применения литературных норм кыргызского языка, новых терминов, современных фразеологических оборотов в печатных, электронных </w:t>
      </w:r>
      <w:r>
        <w:rPr>
          <w:rFonts w:cs="Times New Roman" w:ascii="Times New Roman" w:hAnsi="Times New Roman"/>
          <w:sz w:val="28"/>
          <w:szCs w:val="28"/>
          <w:lang w:val="ky-KG"/>
        </w:rPr>
        <w:t>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, сопровождение познавательных, документальных, популярных и иных телепередач, вещающих на других языках переводом  на кыргызский язык, соблюдени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ормы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“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осударственном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ской Республики” </w:t>
      </w:r>
      <w:r>
        <w:rPr>
          <w:rFonts w:cs="Times New Roman" w:ascii="Times New Roman" w:hAnsi="Times New Roman"/>
          <w:sz w:val="28"/>
          <w:szCs w:val="28"/>
        </w:rPr>
        <w:t xml:space="preserve">в передачах телерадиокомпаний;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в рамках действующего законодательства работы по предупреждению и пресечению выхода материалов </w:t>
      </w:r>
      <w:r>
        <w:rPr>
          <w:rFonts w:cs="Times New Roman" w:ascii="Times New Roman" w:hAnsi="Times New Roman"/>
          <w:sz w:val="28"/>
          <w:szCs w:val="28"/>
          <w:lang w:val="ky-KG"/>
        </w:rPr>
        <w:t>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, дестабилизирующих межэтническую и межконфессиональную ситуацию в стране, разрушающих традиционные нравственные ценности, социальной, духовной, религиозной культуры этносов населяющих Кыргызстан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нет-ресурсов на государственном языке и обеспечение их широкого доступа до отдаленных пользователей Интернета, особенно населения проживающего в высокогорных и отдаленных населенных пунктах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и создание условий для функционирования языков этнических групп в сфере культуры и </w:t>
      </w:r>
      <w:r>
        <w:rPr>
          <w:rFonts w:cs="Times New Roman" w:ascii="Times New Roman" w:hAnsi="Times New Roman"/>
          <w:sz w:val="28"/>
          <w:szCs w:val="28"/>
          <w:lang w:val="ky-KG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 Во внешнеполитической 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направленная пропаганда Кыргызской Республики как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кратического государства, члена международного сообщества признающего и применяющего общепризнанные стандарты в области защиты прав и свобод  человека, этнических меньшинств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емящегося решать возникающие проблемы в межэтнических и межконфессиональных отношениях, не допускать на их почве конфликты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е регулирование процессов внутренней и внешней миг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сударством правовой защиты граждан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за пределами Кыргызста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реализация государственных программ по поддержке и развитию культурных, образовательных, экономических связей с зарубежными кыргызскими диаспорами, способствующих пониманию того, что Кыргызс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одиной для всех кыргызов, независимо от местожительства и гражданства;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глубление сотрудничества с зарубежными странами, международными организациями по вопросам культурного развития различных этносов проживающих в Кыргызстане, реализация международных соглашений о защит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ав </w:t>
      </w:r>
      <w:r>
        <w:rPr>
          <w:rFonts w:cs="Times New Roman" w:ascii="Times New Roman" w:hAnsi="Times New Roman"/>
          <w:sz w:val="28"/>
          <w:szCs w:val="28"/>
        </w:rPr>
        <w:t>этнических меньшинств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Концепции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Жогорку Кенеш Кыргызской Республики принимает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вносят изменения, дополнения в законы Кыргызской Республики, иные нормативные правовые акты, регулирующие этнические и конфессиональные отношения, обеспечивающие реализацию положений настоящей Концепции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авительство Кыргызской Республики </w:t>
      </w:r>
      <w:r>
        <w:rPr>
          <w:rFonts w:cs="Times New Roman" w:ascii="Times New Roman" w:hAnsi="Times New Roman"/>
          <w:sz w:val="28"/>
          <w:szCs w:val="28"/>
        </w:rPr>
        <w:t>разрабатыва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>т программы этнокультурного развития, обеспечивают необходимыми ресурсами и организу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>т их выпо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механизм включает в себя следующие виды деятельности: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ормотворчес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к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ить и внести на рассмотрение Жогорку Кенеша проекты законов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Курултае народа Кыргызстана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этнических меньшинствах Кыргызской Республики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этнокультурных объединениях Кыргызской Республики»;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традиционных религиях Кыргызской Республик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законы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государственном языке Кыргызской Республики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культуре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бразовании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государственной службе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средствах массовой информации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информационной безопасности»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некоммерческих организациях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миграции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декс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й кодекс,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Кыргыз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Разработать и утвердить </w:t>
      </w:r>
      <w:r>
        <w:rPr>
          <w:rFonts w:cs="Times New Roman" w:ascii="Times New Roman" w:hAnsi="Times New Roman"/>
          <w:sz w:val="28"/>
          <w:szCs w:val="28"/>
        </w:rPr>
        <w:t>Национальны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государственного языка Кыргызской Республики на 2011-2015 годы;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культуры и искусства в Кыргызской Республике до 2015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2. Р</w:t>
      </w:r>
      <w:r>
        <w:rPr>
          <w:rFonts w:cs="Times New Roman" w:ascii="Times New Roman" w:hAnsi="Times New Roman"/>
          <w:b/>
          <w:i/>
          <w:sz w:val="28"/>
          <w:szCs w:val="28"/>
        </w:rPr>
        <w:t>есурсное обеспеч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ри формировании республиканского бюджета по финансовому обеспечению целевых программ, проектов, планов, детализирующих содержание национальной политики по её функциональным направлениям и обеспечивающих укрепление государственности, суверенитета, территориальной целостности и развитие Кыргызстана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арламентского контроля за целевым использованием средств выделяемых из республиканского бюджета и других источников, направленных на реализацию целей, задач настоящей Концепции и в целом национальной политики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3. О</w:t>
      </w:r>
      <w:r>
        <w:rPr>
          <w:rFonts w:cs="Times New Roman" w:ascii="Times New Roman" w:hAnsi="Times New Roman"/>
          <w:b/>
          <w:i/>
          <w:sz w:val="28"/>
          <w:szCs w:val="28"/>
        </w:rPr>
        <w:t>рганизационная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 xml:space="preserve"> деятельност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рганизационных и исполнительских функций между участниками осуществления национальной политик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целевых программ предотвращения и разрешения конфликтов на межэтнической и межконфессиональной почв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й базы деятельности этнокультурных объединений, в рамках, не противоречащих Конституции, действующего законодательства и настоящей Концеп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общественных инициатив и возможностей народной дипломатии, способствующих укреплению межэтнического и межконфессионального согласия, мира и дружбы в Кыргызстан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ое вовлечение институтов гражданского общества в процесс консолидации и распространения идей духовного единства, знаний об истории и культуре народа Кыргызстана, сохранения его исторического наследия, направленных на укрепление государственности, суверенитета и территориальной целостности Кыргызстана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редствах массовой информации целей, задач и хода выполнения намеченных мероприятий, в том числе - отчётов ответственных исполнителей о проделанной работе перед органами государственной власти и общественностью республики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арламентского и государственного контроля за </w:t>
      </w:r>
      <w:r>
        <w:rPr>
          <w:rFonts w:cs="Times New Roman" w:ascii="Times New Roman" w:hAnsi="Times New Roman"/>
          <w:sz w:val="28"/>
          <w:szCs w:val="28"/>
          <w:lang w:val="ky-KG"/>
        </w:rPr>
        <w:t>испол</w:t>
      </w:r>
      <w:r>
        <w:rPr>
          <w:rFonts w:cs="Times New Roman" w:ascii="Times New Roman" w:hAnsi="Times New Roman"/>
          <w:sz w:val="28"/>
          <w:szCs w:val="28"/>
        </w:rPr>
        <w:t>нен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ем требований </w:t>
      </w:r>
      <w:r>
        <w:rPr>
          <w:rFonts w:cs="Times New Roman" w:ascii="Times New Roman" w:hAnsi="Times New Roman"/>
          <w:sz w:val="28"/>
          <w:szCs w:val="28"/>
        </w:rPr>
        <w:t>законов и иных нормативных правовых актов, целевых программ, договоров, соглашений, совместных решений и взаимных обязательств по этническим и конфессиональным вопросам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4. Т</w:t>
      </w:r>
      <w:r>
        <w:rPr>
          <w:rFonts w:cs="Times New Roman" w:ascii="Times New Roman" w:hAnsi="Times New Roman"/>
          <w:b/>
          <w:i/>
          <w:sz w:val="28"/>
          <w:szCs w:val="28"/>
        </w:rPr>
        <w:t>ехническ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ое обеспечени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 мониторинг и анализ межэтнической и межконфессиональной ситуации в республике и разработка практических мер по их развитию, укреплению и предотвращению конфликтов на этой почве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базы данных по различным аспектам межэтнических и межконфессиональных отношений,  специфики общественной и культурной жизни Кыргызской Республик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положительного опыта совместной деятельности этнических сообществ по реализации целей и задач настоящей Концепции, развития и укрепления межэтнических и межконфессиональных отношений, предотвращению конфликтов.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ам государственной власти, местного самоуправления, их должностным 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указанных в Концепции приоритетов, необходимо взаимодействовать с гражданским обществом, в том числе политическими партиями, неправительственными организациями, этнокультурными общественными объединениями и другими субъектами межэтнического и межконфессионального процесса.</w:t>
      </w:r>
    </w:p>
    <w:p>
      <w:pPr>
        <w:pStyle w:val="Normal"/>
        <w:spacing w:before="0" w:after="12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тапы реализации Концепц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>. Принятие Жогорку Кенешем законов, внесение изменений и дополнений в действующие законы и иные нормативные правовые акты по реализации задач настоящей Концепции. Срок – до 1 июня 2011 го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Принятие Правительством Государственной программы по реализации задач данной Концепции и целевых Национальных программ по государственному языку и культуре, искусству до 2015 года. Срок – до 20 июня 2011 года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– Принятие Правительством в соответствии с Концепцией нормативных правовых актов и обеспечение их исполнения. Срок – 1 июля 2011 год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 в год, Правительство подготавливает Национальный отчет по исполнению Концепции и отчитывается перед Жогорку Кенешом Кыргызской Республики. Отчет публикуется в </w:t>
      </w:r>
      <w:r>
        <w:rPr>
          <w:rFonts w:cs="Times New Roman" w:ascii="Times New Roman" w:hAnsi="Times New Roman"/>
          <w:sz w:val="28"/>
          <w:szCs w:val="28"/>
          <w:lang w:val="ky-KG"/>
        </w:rPr>
        <w:t>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у национальных программ привлекаются наряду с государственными органами научные, исследовательские организации политические партии, неправительственные организации, средства массовой информации и другие заинтересованные субъекты Кыргызской Республики. </w:t>
      </w:r>
    </w:p>
    <w:p>
      <w:pPr>
        <w:pStyle w:val="Normal"/>
        <w:spacing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министерств и ведомств по реализации настоящей Концепции осуществляется Правительством Кыргызской Республи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pol/vseobshhaja-deklaracija-prav-cheloveka-591.html" TargetMode="External"/><Relationship Id="rId3" Type="http://schemas.openxmlformats.org/officeDocument/2006/relationships/hyperlink" Target="http://mirslovarei.com/content_pol/prostranstvennoj-progressii-zakon-109.html" TargetMode="External"/><Relationship Id="rId4" Type="http://schemas.openxmlformats.org/officeDocument/2006/relationships/hyperlink" Target="http://mirslovarei.com/content_pol/grazhdanstvo-1153.html" TargetMode="External"/><Relationship Id="rId5" Type="http://schemas.openxmlformats.org/officeDocument/2006/relationships/hyperlink" Target="http://mirslovarei.com/content_pol/trud-1093.html" TargetMode="External"/><Relationship Id="rId6" Type="http://schemas.openxmlformats.org/officeDocument/2006/relationships/hyperlink" Target="http://mirslovarei.com/content_pol/gosudarstvo-nacija-63.html" TargetMode="External"/><Relationship Id="rId7" Type="http://schemas.openxmlformats.org/officeDocument/2006/relationships/hyperlink" Target="http://mirslovarei.com/content_pol/ponjatie-5148.html" TargetMode="External"/><Relationship Id="rId8" Type="http://schemas.openxmlformats.org/officeDocument/2006/relationships/hyperlink" Target="http://mirslovarei.com/content_pol/gosudarstvo-nacija-63.html" TargetMode="External"/><Relationship Id="rId9" Type="http://schemas.openxmlformats.org/officeDocument/2006/relationships/hyperlink" Target="http://mirslovarei.com/content_pol/obshhnost-5056.html" TargetMode="External"/><Relationship Id="rId10" Type="http://schemas.openxmlformats.org/officeDocument/2006/relationships/hyperlink" Target="http://mirslovarei.com/content_pol/politicheskij-process-3647.html" TargetMode="External"/><Relationship Id="rId11" Type="http://schemas.openxmlformats.org/officeDocument/2006/relationships/hyperlink" Target="http://mirslovarei.com/content_pol/prekrashhenie-konflikta-3578.html" TargetMode="External"/><Relationship Id="rId12" Type="http://schemas.openxmlformats.org/officeDocument/2006/relationships/hyperlink" Target="http://mirslovarei.com/content_pol/princip-variantnosti-prognozirovanija-1627.html" TargetMode="External"/><Relationship Id="rId13" Type="http://schemas.openxmlformats.org/officeDocument/2006/relationships/hyperlink" Target="http://mirslovarei.com/content_pol/obshhnost-5056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4:00Z</dcterms:created>
  <dc:creator>Valued eMachines Customer</dc:creator>
  <dc:description/>
  <dc:language>en-US</dc:language>
  <cp:lastModifiedBy>user</cp:lastModifiedBy>
  <cp:lastPrinted>2011-04-26T12:29:00Z</cp:lastPrinted>
  <dcterms:modified xsi:type="dcterms:W3CDTF">2011-04-27T10:14:00Z</dcterms:modified>
  <cp:revision>2</cp:revision>
  <dc:subject/>
  <dc:title/>
</cp:coreProperties>
</file>